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ысогорка</w:t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09.2012  </w:t>
        <w:tab/>
        <w:tab/>
        <w:tab/>
        <w:tab/>
        <w:tab/>
        <w:tab/>
        <w:tab/>
        <w:tab/>
        <w:t xml:space="preserve"> №  161                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8" w:hRule="atLeast"/>
        </w:trPr>
        <w:tc>
          <w:tcPr>
            <w:tcW w:w="10031" w:type="dxa"/>
            <w:tcBorders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мерах по противодействию выжигания сухой растительности на территории Лысогорского сельского поселения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постановления Ростовской области № 810 от 30.08.2012 г. и в соответствии с федеральными законами от 10.01.2002 г. № 7-ФЗ «Об охране окружающей среды», от 21.12.1994 г. № 69-ФЗ «О пожарной безопасности», от 24.04.1995 г. №м52-ФЗ «О животном мире» и в целях предотвращения выжигания сухой растительности на территории Ростовской области.  Постановляе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 Принять меры по обеспечению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 Не допускать выжигание сухой растительности 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 В случае обнаружения очагов возгорания сухой растительности обеспечить мероприятия по тушению пожара и предотвращению распространению очага возгор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 Регулярно проводить противопожарные мероприятия, размещать на информационных стендах информацию о соблюдении противопожарной безопасности и запрете выжигания сухой раститель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Организовать с привлечение юридических и физических лиц  мероприятий по уничтожению сухой растительности безогневыми способ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</w:rPr>
        <w:t>6. Опубликовать данное постановление в информационном бюллетене, издаваемом Лысогорским сельским поселением, на официальном Интернет-сайте Лысогорского сельского поселения и разместить на информационных стенд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Лысогорского сельского поселения                              С.А. Тка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сп: инспектор </w:t>
      </w:r>
    </w:p>
    <w:p>
      <w:pPr>
        <w:pStyle w:val="Normal"/>
        <w:rPr>
          <w:sz w:val="24"/>
        </w:rPr>
      </w:pPr>
      <w:r>
        <w:rPr>
          <w:sz w:val="24"/>
        </w:rPr>
        <w:t>по вопросам ГО ЧС, ПБ и моб. работе</w:t>
      </w:r>
    </w:p>
    <w:p>
      <w:pPr>
        <w:pStyle w:val="Normal"/>
        <w:rPr>
          <w:sz w:val="24"/>
        </w:rPr>
      </w:pPr>
      <w:r>
        <w:rPr>
          <w:sz w:val="24"/>
        </w:rPr>
        <w:t>Горьковенко П.А.</w:t>
      </w:r>
    </w:p>
    <w:sectPr>
      <w:type w:val="nextPage"/>
      <w:pgSz w:w="11906" w:h="16838"/>
      <w:pgMar w:left="85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1:00Z</dcterms:created>
  <dc:creator>Lm</dc:creator>
  <dc:description/>
  <cp:keywords/>
  <dc:language>en-US</dc:language>
  <cp:lastModifiedBy>User</cp:lastModifiedBy>
  <cp:lastPrinted>2012-09-19T08:53:00Z</cp:lastPrinted>
  <dcterms:modified xsi:type="dcterms:W3CDTF">2012-10-29T10:46:00Z</dcterms:modified>
  <cp:revision>37</cp:revision>
  <dc:subject/>
  <dc:title>РОССИЙСКАЯ ФЕДЕРАЦИЯ </dc:title>
</cp:coreProperties>
</file>