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eastAsia="Arial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tabs>
          <w:tab w:val="clear" w:pos="720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tabs>
          <w:tab w:val="clear" w:pos="720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01.2012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13</w:t>
      </w:r>
    </w:p>
    <w:p>
      <w:pPr>
        <w:pStyle w:val="ConsTitle"/>
        <w:widowControl/>
        <w:tabs>
          <w:tab w:val="clear" w:pos="720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О мерах по обеспечению исполнения бюджета  сельского поселения в 2012 год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widowControl w:val="false"/>
        <w:numPr>
          <w:ilvl w:val="0"/>
          <w:numId w:val="0"/>
        </w:numPr>
        <w:ind w:left="300" w:firstLine="200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Решением Собрания депутатов Лысогорского сельского поселения от 23.12.2011 № 156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«О бюджете Лысогорского сельского поселения Куйбышевского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на 2012 год и на плановый период 2013 и  2014 годов»</w:t>
      </w:r>
    </w:p>
    <w:p>
      <w:pPr>
        <w:pStyle w:val="3"/>
        <w:widowControl w:val="false"/>
        <w:numPr>
          <w:ilvl w:val="0"/>
          <w:numId w:val="0"/>
        </w:numPr>
        <w:ind w:left="300" w:firstLine="20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Главным администраторам доходов бюджета сельского поселения и главным администраторам источников финансирования дефицита бюджета сельского посе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 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3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500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Установить, что лимиты бюджетных обязательств доводятся до главных распорядителей средств  бюджета сельского поселения на 2012 год в установленном порядке в соответствии с решением « О бюджете Лысогорского сельского поселения  Куйбышевского района на 2012 год  и на плановый период 2013 и  2014 годов» в пределах утвержденных бюджетных ассигнований на 2012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лавным распорядителям средств бюджета сельского посе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 Обеспечить равномерное и эффективное использование средств бюджета сельского поселения в течение финансового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 Представлять аналитические материалы об освоении средств  областного и местного бюджетов по формам, в порядке и сроки, установленные министерством финансов Ростов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 Принять меры по недопущению образования просроченной кредиторской задолженности по расходам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Установить, что получатели средств бюджета сельского поселения при заключении договоров (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2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ов, об оплате гостиничных услуг, о приобретении знаков почтовой о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 В размере до 20 процентов суммы договора (муниципального контракта), но не более 20 процентов лимитов бюджетных обязательств, подлежащих исполнению в 2012 году, – на выполнение работ по строительству, реконструкции и капитальному ремонту объектов муниципальной собственности, а также ремонту автомобильных дорог. Авансовый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 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2 году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Установить, что сельское поселение в случае получения из областного бюджета в ходе исполнения бюджета в 2012 году бюджетных кредитов на покрытие временных кассовых разрывов и дотаций на поддержку мер по обеспечению сбалансированности представляют в министерство финансов Ростовской области кассовые планы исполнения местных бюджетов на очередной месяц в порядке, установленном приказом министерства финансов Ростовской области от 10.09.2010 № 65 «Об осуществлении министерством финансов Ростовской области мониторинга соблюдения муниципальными образованиями условий предоставления межбюджетных трансфертов из областного бюджет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Постановление вступает в силу со дня его подписания и распространяется на правоотношения, возникшие с 1 января 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  Контроль за выполнением постановления возложить на заведующего сектора по финансово-экономическим вопросам Пешкевич Г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С.А.Ткаченко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Чуб В.Ф."/>
    <w:basedOn w:val="Normal"/>
    <w:qFormat/>
    <w:pPr>
      <w:keepLines/>
      <w:suppressAutoHyphens w:val="true"/>
      <w:ind w:firstLine="709"/>
      <w:jc w:val="both"/>
    </w:pPr>
    <w:rPr>
      <w:sz w:val="32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49:00Z</dcterms:created>
  <dc:creator>103A</dc:creator>
  <dc:description/>
  <cp:keywords/>
  <dc:language>en-US</dc:language>
  <cp:lastModifiedBy>Лысогорское СП</cp:lastModifiedBy>
  <cp:lastPrinted>2011-02-11T14:43:00Z</cp:lastPrinted>
  <dcterms:modified xsi:type="dcterms:W3CDTF">2012-02-06T08:34:00Z</dcterms:modified>
  <cp:revision>7</cp:revision>
  <dc:subject/>
  <dc:title> </dc:title>
</cp:coreProperties>
</file>