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УЙБЫШЕВСКИЙ РАЙОН</w:t>
      </w:r>
    </w:p>
    <w:p>
      <w:pPr>
        <w:pStyle w:val="Normal"/>
        <w:spacing w:before="0" w:after="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08.2012   </w:t>
        <w:tab/>
        <w:t xml:space="preserve">                                                                                          № 1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ысогорка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бразовании избирательных участков на территории Лысогорского сельского поселения  по выборам главы  Лысогорского сельского  поселения,  депутатов Собрания депутатов третьего созыва десятимандатного округа Лысогорского сельского поселения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ании п.2 ст.8 Областного закона от 28.12.2005года  № 429-ЗС «О выборах глав муниципальных образований в Ростовской области», п.2  ст.10 Областного закона от 08.08.2011года № 429-ЗС  «О  выборах депутатов представительных органов муниципальных образований в Ростовской области», по согласованию с Территориальной избирательной комиссией Куйбышевского района Ростовской области.</w:t>
      </w:r>
    </w:p>
    <w:p>
      <w:pPr>
        <w:pStyle w:val="Normal"/>
        <w:spacing w:lineRule="auto" w:line="240" w:before="240" w:after="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24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Образовать на территории Лысогорского сельского поселения 4 избирательных  участка в следующих границах:</w:t>
      </w:r>
    </w:p>
    <w:p>
      <w:pPr>
        <w:pStyle w:val="Normal"/>
        <w:spacing w:lineRule="auto" w:line="240" w:before="24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1 Избирательный участок № 2338, количество избирателей 408 чел. Населенный пункт с.Новиковка (полностью). Участковая избирательная комиссия и помещение для голосования расположены в здании сельского клуба по адресу: с.Новиковка ул. Победы д. 30б  . Телефон 39-3- 90. </w:t>
      </w:r>
    </w:p>
    <w:p>
      <w:pPr>
        <w:pStyle w:val="Normal"/>
        <w:spacing w:lineRule="auto" w:line="240" w:before="240" w:after="0"/>
        <w:ind w:right="-619" w:firstLine="400"/>
        <w:rPr/>
      </w:pPr>
      <w:r>
        <w:rPr>
          <w:b w:val="false"/>
          <w:bCs w:val="false"/>
          <w:color w:val="000000"/>
          <w:sz w:val="28"/>
          <w:szCs w:val="28"/>
        </w:rPr>
        <w:t>1.2.Избирательный участок № 2344, количество избирателей 1056 чел. Населенный пункт с.Лысогорка (полностью). Участковая избирательная комиссия и помещение для голосования расположены в здании сельского дома культуры по адресу: с.Лысогорка ул. Кунарева д. 7 . Телефон 39-3-80</w:t>
      </w:r>
    </w:p>
    <w:p>
      <w:pPr>
        <w:pStyle w:val="Normal"/>
        <w:spacing w:lineRule="auto" w:line="240" w:before="240" w:after="0"/>
        <w:ind w:right="-619" w:firstLine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3.Избирательный участок № 2345, количество избирателей 700 чел. Населенный  пункт х.Крюково( полностью), Населенный пункт х.Решетовка (полностью), Населенный пункт х.Русско-Сидоровка (полностью).Центр х.Крюково. Участковая избирательная комиссия и помещение для голосования расположены в здании МБОУ Крюковская СОШ по адресу: х.Крюково ул. Молодежная д.28. Телефон 39-1-37а</w:t>
      </w:r>
    </w:p>
    <w:p>
      <w:pPr>
        <w:pStyle w:val="Normal"/>
        <w:spacing w:lineRule="auto" w:line="240" w:before="240" w:after="0"/>
        <w:ind w:right="-619" w:firstLine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1.4.Избирательный участок №2536,количество избирателей 271 чел. Населенный пункт с.Новоспасовка (полностью). Участковая избирательная комиссия и помещение для голосования расположены в здании </w:t>
      </w:r>
      <w:r>
        <w:rPr>
          <w:b w:val="false"/>
          <w:sz w:val="28"/>
          <w:szCs w:val="28"/>
        </w:rPr>
        <w:t xml:space="preserve">МБОУ ДОД ЦДОД Куйбышевского района по адресу: с.Новоспасовка ул. Победы д.10б </w:t>
      </w:r>
      <w:r>
        <w:rPr>
          <w:b w:val="false"/>
          <w:bCs w:val="false"/>
          <w:color w:val="000000"/>
          <w:sz w:val="28"/>
          <w:szCs w:val="28"/>
        </w:rPr>
        <w:t>. Телефон 39-3-33.</w:t>
      </w:r>
    </w:p>
    <w:p>
      <w:pPr>
        <w:pStyle w:val="Normal"/>
        <w:spacing w:lineRule="auto" w:line="240" w:before="240" w:after="0"/>
        <w:ind w:right="-619" w:firstLine="400"/>
        <w:rPr/>
      </w:pPr>
      <w:r>
        <w:rPr>
          <w:b w:val="false"/>
          <w:bCs w:val="false"/>
          <w:color w:val="000000"/>
          <w:sz w:val="28"/>
          <w:szCs w:val="28"/>
        </w:rPr>
        <w:t>2. Ведущему специалисту по делопроизводству, правовой и кадровой работе Бошковой Н.В. направить настоящее постановление  для опубликования, информационный бюллетень Лысогорского сельского поселения, Интернет сайт Лысогорского сельского поселения.</w:t>
      </w:r>
    </w:p>
    <w:p>
      <w:pPr>
        <w:pStyle w:val="Normal"/>
        <w:spacing w:lineRule="auto" w:line="240" w:before="240" w:after="0"/>
        <w:ind w:right="-619" w:firstLine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Контроль за исполнение настоящего постановления оставляю за собой.</w:t>
      </w:r>
    </w:p>
    <w:p>
      <w:pPr>
        <w:pStyle w:val="Normal"/>
        <w:spacing w:lineRule="auto" w:line="240" w:before="240" w:after="0"/>
        <w:ind w:right="-619" w:firstLine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right="-619" w:firstLine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right="-619" w:firstLine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Лысогорского сельского поселения                          С.А.Ткаченко</w:t>
      </w:r>
    </w:p>
    <w:p>
      <w:pPr>
        <w:pStyle w:val="Normal"/>
        <w:spacing w:lineRule="auto" w:line="240" w:before="240" w:after="0"/>
        <w:ind w:right="-619" w:firstLine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ind w:right="-619" w:firstLine="4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FR1"/>
        <w:spacing w:lineRule="auto" w:line="25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R1"/>
        <w:spacing w:lineRule="auto" w:line="25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</w:t>
      </w:r>
    </w:p>
    <w:p>
      <w:pPr>
        <w:pStyle w:val="FR1"/>
        <w:spacing w:lineRule="auto" w:line="259"/>
        <w:rPr/>
      </w:pPr>
      <w:r>
        <w:rPr>
          <w:color w:val="000000"/>
          <w:sz w:val="20"/>
          <w:szCs w:val="20"/>
        </w:rPr>
        <w:t xml:space="preserve">ведущий специалист по </w:t>
      </w:r>
      <w:r>
        <w:rPr>
          <w:bCs/>
          <w:color w:val="000000"/>
          <w:sz w:val="20"/>
          <w:szCs w:val="20"/>
        </w:rPr>
        <w:t xml:space="preserve"> делопроизводству, правой и кадровой работе</w:t>
      </w:r>
    </w:p>
    <w:sectPr>
      <w:type w:val="nextPage"/>
      <w:pgSz w:w="11906" w:h="16820"/>
      <w:pgMar w:left="1298" w:right="1321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firstLine="4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Verdana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3:00Z</dcterms:created>
  <dc:creator>User</dc:creator>
  <dc:description/>
  <cp:keywords/>
  <dc:language>en-US</dc:language>
  <cp:lastModifiedBy>Operator</cp:lastModifiedBy>
  <cp:lastPrinted>2012-08-10T15:27:00Z</cp:lastPrinted>
  <dcterms:modified xsi:type="dcterms:W3CDTF">2012-08-27T08:04:00Z</dcterms:modified>
  <cp:revision>7</cp:revision>
  <dc:subject/>
  <dc:title>РОССИЙСКАЯ ФЕДЕРАЦИЯ </dc:title>
</cp:coreProperties>
</file>