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2</w:t>
        <w:tab/>
        <w:tab/>
        <w:tab/>
        <w:tab/>
        <w:tab/>
        <w:tab/>
        <w:tab/>
        <w:tab/>
        <w:tab/>
        <w:tab/>
        <w:tab/>
        <w:t>№ 1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Временное трудоустройство и содействие занятости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го сельского поселения в 2011- 2014 годах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 финансировании, освоении проводимых программных мероприятий по муниципальной долгосрочной целевой программе «Временное трудоустройство и содействие занятости населения Лысогорского сельского поселения в 2011-2014 годах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2 года, согласно приложению 1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Ведущему специалисту по делопроизводству, правовой и кадровой работе Бошковой Н.В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С.А. Тк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1 категории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/>
      </w:pPr>
      <w:r>
        <w:rPr>
          <w:color w:val="000000"/>
        </w:rPr>
        <w:t>№</w:t>
      </w:r>
      <w:r>
        <w:rPr>
          <w:color w:val="000000"/>
        </w:rPr>
        <w:t>115 от 30.07.201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Временное трудоустройство и содействие занятости населения Лысогорского сельского поселения в 2011- 2014 годах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 на 1 июля 2012 года 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е 2012 год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613"/>
        <w:gridCol w:w="1461"/>
        <w:gridCol w:w="1854"/>
        <w:gridCol w:w="1808"/>
        <w:gridCol w:w="1427"/>
        <w:gridCol w:w="1512"/>
        <w:gridCol w:w="1348"/>
        <w:gridCol w:w="1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питаль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ОКР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 средст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пла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г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ку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й 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 д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х ра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ител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з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ссов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г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Программе </w:t>
            </w:r>
            <w:r>
              <w:rPr>
                <w:sz w:val="24"/>
                <w:szCs w:val="24"/>
              </w:rPr>
              <w:t>«Временное трудоустройство и содействие занятости населения Лысогорского сельского поселения в 2011- 2014 года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граждан на общественных работах. (Организа-ция временного трудоустройства безра-ботных граждан на общественных работах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ременной занятости несовершеннолетних граждан в возрасте 14-18 лет в свободное от учебы врем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граммные ме-роприятия. Информационное сопро-вождение реализации программы (информи-рование граждан и работодате-лей о воз-можностях участия в программ-мных ме-роприятия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С.А. Тка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С.С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7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0:00Z</dcterms:created>
  <dc:creator>МО Куйбышевский район</dc:creator>
  <dc:description/>
  <cp:keywords/>
  <dc:language>en-US</dc:language>
  <cp:lastModifiedBy>Лысогорское СП</cp:lastModifiedBy>
  <cp:lastPrinted>2012-08-02T15:19:00Z</cp:lastPrinted>
  <dcterms:modified xsi:type="dcterms:W3CDTF">2012-08-02T11:24:00Z</dcterms:modified>
  <cp:revision>3</cp:revision>
  <dc:subject/>
  <dc:title>РОССИЙСКАЯ  ФЕДЕРАЦИЯ</dc:title>
</cp:coreProperties>
</file>