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7.2012 г.                                  с. Лысогорка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определении мест стоянки (парковки) такси в населенных пунктах Лысогорского сельского поселения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szCs w:val="28"/>
        </w:rPr>
        <w:t xml:space="preserve">В соответствии со ст. 132 Конституции Российской Федерации, п. 5 ч. 1 ст. 14 Федерального закона от 06.10.2003 № 131-ФЗ «Об общих принципах организации местного самоуправления в Российской Федерации», ч. 1 ст. 13 Федерального закона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Определить места стоянки (парковки) такси в населенных пунктах Лысогорского сельского поселения согласно приложения.</w:t>
      </w:r>
    </w:p>
    <w:p>
      <w:pPr>
        <w:pStyle w:val="TextBody"/>
        <w:ind w:firstLine="426"/>
        <w:jc w:val="both"/>
        <w:rPr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Лысогорского сельского поселения                                             С.А.Ткачен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и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7.2012 г.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ест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стоянки </w:t>
      </w:r>
      <w:r>
        <w:rPr>
          <w:bCs/>
          <w:szCs w:val="28"/>
        </w:rPr>
        <w:t>(парковки) такси в населенных пунктах Лысогор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стоянки (парковки) такс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ысогор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оперативная, 8 – слева в 5 м  от площадки перед зданием Администрации </w:t>
            </w:r>
            <w:r>
              <w:rPr>
                <w:bCs/>
                <w:szCs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ушнарева, 3 – 30 м на запад от здания ООО «Возрождени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ушнарева, 55 – слева в 5 м  от площадки перед зданием магазина ООО «Веста» «Всё для Вас»</w:t>
            </w:r>
          </w:p>
        </w:tc>
      </w:tr>
      <w:tr>
        <w:trPr>
          <w:trHeight w:val="6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, 22 – площадка перед магазином Куйбышевского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Крюк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обеды, 47 - справа в 5 м  от площадки перед магазином Куйбышевского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оспас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, 10-б - справа в 5 м  от площадки перед магазином Куйбышевского 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ик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ктябрьская, 16-а – справа в 10 м от площадки перед зданием Новиковского филиала МБОУ «Куйбыш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Решет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ка - на север в 200 м от от ул. Ростовская, 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Русско-Сидор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а – 20 м на северо-восток от воинского захоронения (братская могила № 58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Лысогорского сельского поселения                                             С.А.Тка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LSP4</dc:creator>
  <dc:description/>
  <cp:keywords/>
  <dc:language>en-US</dc:language>
  <cp:lastModifiedBy>LSP4</cp:lastModifiedBy>
  <dcterms:modified xsi:type="dcterms:W3CDTF">2012-07-27T11:37:00Z</dcterms:modified>
  <cp:revision>5</cp:revision>
  <dc:subject/>
  <dc:title/>
</cp:coreProperties>
</file>