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12.2011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.Лысогорка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еречня  муниципальных услуг (работ), оказываемых (выполняемых) учреждениями, находящимися в ведении Администрации Лысогорского сельского поселения в качестве основных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 Лысогорского сельского поселения от 22 декабря 2010 года  № 160 «О порядке формирования и финансового обеспечения выполнения муниципального задания муниципальными учреждениями»,  в целях обеспечения учета муниципальных услуг и повышения их качества, формирования и мониторинга выполнения муниципального задания на оказание муниципальных услуг  Лысогорского сельского поселения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Утвердить Перечень муниципальных услуг (работ), оказываемых (выполняемых) учреждениями, находящимися в ведении Администрации Лысогорского сельского поселения в качестве основных видов деятельности (прилагается).</w:t>
      </w:r>
    </w:p>
    <w:p>
      <w:pPr>
        <w:pStyle w:val="Normal"/>
        <w:tabs>
          <w:tab w:val="clear" w:pos="708"/>
          <w:tab w:val="left" w:pos="5245" w:leader="none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 Опубликовать (обнародовать) настоящее постано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 оставляю  за 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момента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widowControl w:val="false"/>
        <w:ind w:left="300" w:first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Лысогорского сельского поселения</w:t>
        <w:tab/>
        <w:tab/>
        <w:tab/>
        <w:t>С.А.Ткаченко</w:t>
      </w:r>
    </w:p>
    <w:p>
      <w:pPr>
        <w:pStyle w:val="Style15"/>
        <w:spacing w:before="280" w:after="0"/>
        <w:jc w:val="right"/>
        <w:rPr>
          <w:color w:val="000000"/>
          <w:shd w:fill="FFFFFF" w:val="clear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Приложение </w:t>
      </w:r>
    </w:p>
    <w:p>
      <w:pPr>
        <w:pStyle w:val="Style15"/>
        <w:spacing w:before="280" w:after="0"/>
        <w:jc w:val="right"/>
        <w:rPr/>
      </w:pPr>
      <w:r>
        <w:rPr>
          <w:color w:val="000000"/>
          <w:sz w:val="27"/>
          <w:szCs w:val="27"/>
          <w:shd w:fill="FFFFFF" w:val="clear"/>
        </w:rPr>
        <w:t>к</w:t>
      </w:r>
      <w:r>
        <w:rPr>
          <w:shd w:fill="FFFFFF" w:val="clear"/>
        </w:rPr>
        <w:t xml:space="preserve"> постановлению 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16.12.2011 № 291 </w:t>
      </w:r>
    </w:p>
    <w:p>
      <w:pPr>
        <w:pStyle w:val="Style15"/>
        <w:spacing w:before="28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Style15"/>
        <w:spacing w:before="28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(работ), оказываемых (выполняемых) учреждениями, находящимися в ведении Администрации Лысогор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честве основных видов деятельност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3198"/>
        <w:gridCol w:w="2264"/>
        <w:gridCol w:w="2314"/>
        <w:gridCol w:w="3950"/>
        <w:gridCol w:w="3123"/>
      </w:tblGrid>
      <w:tr>
        <w:trPr>
          <w:trHeight w:val="144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 (работы)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тегории </w:t>
              <w:br/>
              <w:t>потребителей муниципальной</w:t>
              <w:br/>
              <w:t>услуги (работы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чень и </w:t>
              <w:br/>
              <w:t xml:space="preserve">единицы измерения </w:t>
              <w:br/>
              <w:t>показателей объема муниципальной услуги (работы)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муниципального учреждения, оказывающего муниципальную услугу 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>
          <w:trHeight w:val="1327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досуговых мероприятий по поддержке народного творчества и культуры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ие лиц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дические лица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мероприятий (ед.)</w:t>
            </w:r>
          </w:p>
          <w:p>
            <w:pPr>
              <w:pStyle w:val="Normal"/>
              <w:spacing w:lineRule="atLeast" w:line="90" w:before="280" w:after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нный досуг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и приобщение граждан к культурным ценностям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сширения общего и культурного уровня и сферы общения населения; удовлетворение духовных, личностных и интеллектуальных потребностей населения; реализация творческих способностей, повышение творческой активности населения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чреждение культуры                                   « Централизованная клубная система» Лысогорского сельского поселения</w:t>
            </w:r>
          </w:p>
        </w:tc>
      </w:tr>
      <w:tr>
        <w:trPr>
          <w:trHeight w:val="1327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лубных формирований народного творчеств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жители посел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лубных формирований(ед.)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пешная работа клубных формирований и любительских объединений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чреждение культуры                                   « Централизованная клубная система» Лысогор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чное, информационное и справочное обслуживание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ие лиц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дические лица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документов(шт.),   количество выданных справок(шт.),          число читателей(чел)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Успешное функционирование библиоте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согорского сельского поселения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, развитие  информационной, культурно-просветительской и образовательной деятельности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чреждение культуры                                   «Централизованная библиотечная система» Лысогорского сельского посел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1440" w:hanging="72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9:00Z</dcterms:created>
  <dc:creator>karina</dc:creator>
  <dc:description/>
  <cp:keywords/>
  <dc:language>en-US</dc:language>
  <cp:lastModifiedBy>Лысогорское СП</cp:lastModifiedBy>
  <cp:lastPrinted>2011-09-12T15:38:00Z</cp:lastPrinted>
  <dcterms:modified xsi:type="dcterms:W3CDTF">2013-07-30T11:19:00Z</dcterms:modified>
  <cp:revision>2</cp:revision>
  <dc:subject/>
  <dc:title> </dc:title>
</cp:coreProperties>
</file>