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01.08.2011                                    с. Лысогорка                                             № 188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стандарта качеств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ых услуг  </w:t>
      </w:r>
      <w:r>
        <w:rPr>
          <w:rFonts w:cs="Times New Roman,Bold"/>
          <w:b/>
          <w:bCs/>
          <w:color w:val="000000"/>
        </w:rPr>
        <w:t xml:space="preserve">учреждениями культуры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  <w:t>на территории Лысогорского сельского поселения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</w:r>
    </w:p>
    <w:p>
      <w:pPr>
        <w:pStyle w:val="Normal"/>
        <w:jc w:val="both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качества муниципальных услуг в области культуры предоставляемых населению Лысогорского сельского поселения,  создания системы контроля за непосредственными результатами деятельности  муниципальных учреждений культуры со стороны получателей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,Bold"/>
          <w:bCs/>
          <w:color w:val="000000"/>
        </w:rPr>
      </w:pPr>
      <w:r>
        <w:rPr/>
        <w:tab/>
        <w:t>1. Утвердить стандарт качества  предоставления муниципальных услуг учреждениями культуры на территории Лысогорского сельского поселения  согласно приложения.</w:t>
      </w:r>
    </w:p>
    <w:p>
      <w:pPr>
        <w:pStyle w:val="Normal"/>
        <w:autoSpaceDE w:val="false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2. Опубликовать стандарты качества в информационном бюллетене, издаваемом Администрацией Лысогорского сельского поселения.         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</w:t>
      </w:r>
      <w:r>
        <w:rPr/>
        <w:t>3.  Контроль  исполнения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И.о. главы Лысогорского сельского поселения                            </w:t>
        <w:tab/>
        <w:t xml:space="preserve">        Н.В. Бо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 специалист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социальным вопросам, культуре и спорт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ТАНДА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чества предоставления муниципальных услу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реждениями культуры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ысогор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Разработчиком настоящего стандарта  является Администрация Лысого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Область применения Стандарта: настоящий Стандарт распространяется на муниципальные услуги, предоставляемые населению учреждениями культуры на территории Лысогорского сельского поселения, оплачиваемые (финансируемые) из средств бюджета Лысогорского сельского поселения (далее-местного бюджета) и на платной основе (за счет средств потребителей), и устанавливает основные требования, определяющие качество предоставления муниципальных услуг в сфере культу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На бесплатной основе осуществляются следующие услуги, направленные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- проведение общественно и социальнозначимых культурно-массовых мероприятий (государственные, краевые, сельские, отраслевые праздники и т.п.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- культурное обслуживание наименее защищенных слоев населения (пенсионеры, инвалиды, дети из малообеспеченных семей, дети сироты, многодетные семьи и т.п.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- поддержку деятельности основных (концертных) составов любительских творческих коллектив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val="en-US"/>
        </w:rPr>
      </w:pPr>
      <w:r>
        <w:rPr/>
        <w:tab/>
        <w:t>- патриотическое воспитание детей и молодеж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- развитие национальных культур народов Донского края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В соответствии с действующим законодательством, при организации платных мероприятий культурно-досуговое учреждение может устанавливать льготы для детей школьного возраста, учащихся, инвалидов, военнослужащих, проходящих военную службу по призыву, ветера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Нормативно-правовые акты, регламентирующие качество предоставления муниципальных услуг в сфере культур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/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● </w:t>
      </w:r>
      <w:r>
        <w:rPr/>
        <w:t>Федеральный закон РФ от 09.10.1992 N 3612-1 "Основы законодательства Российской Федерации о культуре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● </w:t>
      </w:r>
      <w:r>
        <w:rPr/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● </w:t>
      </w:r>
      <w:r>
        <w:rPr/>
        <w:t>Федеральный закон РФ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● </w:t>
      </w:r>
      <w:r>
        <w:rPr/>
        <w:t>распоряжение Правительства Российской Федерации от 03.07.1996 № 1063-р «О социальных нормах и норматива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● </w:t>
      </w:r>
      <w:r>
        <w:rPr/>
        <w:t>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● </w:t>
      </w:r>
      <w:r>
        <w:rPr/>
        <w:t>Решение Собрания депутатов Лысогорского сельского поселения от 03.06.2008 №162 «Об исполнении полномочий Администрацией Лысогорского сельского поселения по созданию условий для досуга и массового отдыха жителей Лысогор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● </w:t>
      </w:r>
      <w:r>
        <w:rPr/>
        <w:t>Постановление Администрации Лысогорского сельского поселения от 17.09.2010 №127 «Об утверждении муниципальной долгосрочной целевой программы «Развитие народного творчества и организация досуга населения Лысогорского сельского поселения в 2011 – 2013 годах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Основные факторы, влияющие на качество предоставления муниципальных услуг в сфере культуры: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и состояние документов, в соответствии с которыми функционирует учреждение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- условия размещения и режим работы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специального технического оснащения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- укомплектованность учреждения культуры специалистами и их квалификация;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требований к технологии оказания услуги в сфере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информационного сопровождения деятельности учреждения культуры, порядка и правил оказания услуг в сфере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внутренней (собственной) и внешней систем контроля за деятельностью учреждения, за соблюдением качества фактически предоставляемых муниципальных услуг требованиям настоящего Стандарта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Требования к качеству оказания муниципальных услуг в сфере культуры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ачество услуг по созданию условий для организации массового досуга и отдыха насел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Сведения об услуге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именование услуги: создание условий по организации массового досуга и отдыха населения на базе учреждений культуры Лысогорского сельского поселения (далее – культурно-досуговая услуг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Содержание (предмет) услуги: </w:t>
      </w:r>
    </w:p>
    <w:p>
      <w:pPr>
        <w:pStyle w:val="Normal"/>
        <w:autoSpaceDE w:val="false"/>
        <w:ind w:firstLine="708"/>
        <w:jc w:val="both"/>
        <w:rPr/>
      </w:pPr>
      <w:r>
        <w:rPr/>
        <w:t>1) Организация и проведение культурно-досугов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Организация работы клубных формирований в сфере народного творчества (кружков, коллективов народного самодеятельного творчества, клубов по интересам).</w:t>
      </w:r>
    </w:p>
    <w:p>
      <w:pPr>
        <w:pStyle w:val="Normal"/>
        <w:autoSpaceDE w:val="false"/>
        <w:ind w:left="708" w:hanging="0"/>
        <w:jc w:val="both"/>
        <w:rPr/>
      </w:pPr>
      <w:r>
        <w:rPr/>
        <w:t>1.3. Единица измерения: количество посетителей.</w:t>
      </w:r>
    </w:p>
    <w:p>
      <w:pPr>
        <w:pStyle w:val="Style16"/>
        <w:spacing w:before="0" w:after="0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2. Документы, регламентирующие деятельность учреждений культуры Лысогорского сельского поселения</w:t>
      </w:r>
    </w:p>
    <w:p>
      <w:pPr>
        <w:pStyle w:val="Style16"/>
        <w:spacing w:before="0" w:after="0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2.1. Основные документы, в соответствии с которыми функционируют учреждения культуры Лысогор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ав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2) руководства, правила, инструкции, методики,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3) эксплуатационные документы на оборудование, приборы и аппаратуру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4) муниципальные стандарты в сфере культурно-досугов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5) приказы и распоряжения руководителя учреждения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1.2.2. В соответствии с действующим законодательством учреждениям культуры при оказании услуг, регулируемым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autoSpaceDE w:val="false"/>
        <w:ind w:firstLine="708"/>
        <w:jc w:val="both"/>
        <w:rPr/>
      </w:pPr>
      <w:r>
        <w:rPr/>
        <w:t>1.2.3. Устав учреждения культуры является основным организационным документом, регламентирующим его деятельность и должен включать в себя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и местоположение, юридический статус;</w:t>
      </w:r>
    </w:p>
    <w:p>
      <w:pPr>
        <w:pStyle w:val="Normal"/>
        <w:autoSpaceDE w:val="false"/>
        <w:ind w:firstLine="708"/>
        <w:jc w:val="both"/>
        <w:rPr/>
      </w:pPr>
      <w:r>
        <w:rPr/>
        <w:t>2) правоспособность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3) цели и предмет деятельности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4) права и обязанности учреждения культуры, его ответственность;</w:t>
      </w:r>
    </w:p>
    <w:p>
      <w:pPr>
        <w:pStyle w:val="Normal"/>
        <w:autoSpaceDE w:val="false"/>
        <w:ind w:firstLine="708"/>
        <w:jc w:val="both"/>
        <w:rPr/>
      </w:pPr>
      <w:r>
        <w:rPr/>
        <w:t>5) управление учреждением культуры, имущество и финансы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6) организация, оплата и дисциплина труда;</w:t>
      </w:r>
    </w:p>
    <w:p>
      <w:pPr>
        <w:pStyle w:val="Normal"/>
        <w:autoSpaceDE w:val="false"/>
        <w:ind w:firstLine="708"/>
        <w:jc w:val="both"/>
        <w:rPr/>
      </w:pPr>
      <w:r>
        <w:rPr/>
        <w:t>7) порядок его формирования, деятельности, реорганизации и ликвид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4. Устав должен быть утвержден органом, осуществляющим функции и полномочия учредителя, зарегистрирован в Федеральной налоговой службе. Цели деятельности учреждения культуры должны соответствовать полномочиям органа местного самоуправления в сфере культур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5. Руководства, правила, методики, положения должны регламентировать процесс предоставления услуги, определять методы их предоставления и контроля, а так же предусматривать меры совершенствования работы учреждения культуры. </w:t>
      </w:r>
    </w:p>
    <w:p>
      <w:pPr>
        <w:pStyle w:val="Normal"/>
        <w:autoSpaceDE w:val="false"/>
        <w:ind w:firstLine="708"/>
        <w:jc w:val="both"/>
        <w:rPr/>
      </w:pPr>
      <w:r>
        <w:rPr/>
        <w:t>1.2.6. В учреждении культуры используются следующие основные руководства и правила:</w:t>
      </w:r>
    </w:p>
    <w:p>
      <w:pPr>
        <w:pStyle w:val="Normal"/>
        <w:autoSpaceDE w:val="false"/>
        <w:ind w:firstLine="708"/>
        <w:jc w:val="both"/>
        <w:rPr/>
      </w:pPr>
      <w:r>
        <w:rPr/>
        <w:t>1) правила внутреннего трудового распорядка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2) трудовые коллективные договоры;</w:t>
      </w:r>
    </w:p>
    <w:p>
      <w:pPr>
        <w:pStyle w:val="Normal"/>
        <w:autoSpaceDE w:val="false"/>
        <w:ind w:firstLine="708"/>
        <w:jc w:val="both"/>
        <w:rPr/>
      </w:pPr>
      <w:r>
        <w:rPr/>
        <w:t>3) постановления и распоряжения органов местного самоуправления в сфере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распоряжения и приказы руководителя учреждения культуры в сфере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5) иные руководства и правила учреждения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1.2.7. При оказании услуги в учреждении культуры  используются следующие инструкции:</w:t>
      </w:r>
    </w:p>
    <w:p>
      <w:pPr>
        <w:pStyle w:val="Normal"/>
        <w:autoSpaceDE w:val="false"/>
        <w:ind w:firstLine="708"/>
        <w:jc w:val="both"/>
        <w:rPr/>
      </w:pPr>
      <w:r>
        <w:rPr/>
        <w:t>1) инструкции персонала учреждения культуры  (должностные инструкции);</w:t>
      </w:r>
    </w:p>
    <w:p>
      <w:pPr>
        <w:pStyle w:val="Normal"/>
        <w:autoSpaceDE w:val="false"/>
        <w:ind w:firstLine="708"/>
        <w:jc w:val="both"/>
        <w:rPr/>
      </w:pPr>
      <w:r>
        <w:rPr/>
        <w:t>2) инструкции по эксплуатации оборудования (паспорта техники);</w:t>
      </w:r>
    </w:p>
    <w:p>
      <w:pPr>
        <w:pStyle w:val="Normal"/>
        <w:autoSpaceDE w:val="false"/>
        <w:ind w:firstLine="708"/>
        <w:jc w:val="both"/>
        <w:rPr/>
      </w:pPr>
      <w:r>
        <w:rPr/>
        <w:t>3) инструкции по охране труда;</w:t>
      </w:r>
    </w:p>
    <w:p>
      <w:pPr>
        <w:pStyle w:val="Normal"/>
        <w:autoSpaceDE w:val="false"/>
        <w:ind w:firstLine="708"/>
        <w:jc w:val="both"/>
        <w:rPr/>
      </w:pPr>
      <w:r>
        <w:rPr/>
        <w:t>4) инструкция о мерах пожарной безопасности в учреждении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5) иные инструкции учреждения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1.2.8. Основными Положениями в учреждении культур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положения о самодеятельных творческих коллективах;</w:t>
      </w:r>
    </w:p>
    <w:p>
      <w:pPr>
        <w:pStyle w:val="Normal"/>
        <w:autoSpaceDE w:val="false"/>
        <w:ind w:firstLine="708"/>
        <w:jc w:val="both"/>
        <w:rPr/>
      </w:pPr>
      <w:r>
        <w:rPr/>
        <w:t>2) положения по аттестации творческих и руководящих работников;</w:t>
      </w:r>
    </w:p>
    <w:p>
      <w:pPr>
        <w:pStyle w:val="Normal"/>
        <w:autoSpaceDE w:val="false"/>
        <w:ind w:firstLine="708"/>
        <w:jc w:val="both"/>
        <w:rPr/>
      </w:pPr>
      <w:r>
        <w:rPr/>
        <w:t>3) иные положения учреждения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9. В состав эксплуатационных документов, используемых при оказании культурно-досуговых услуг и обеспечения получателей услуги услугами учреждений культуры, входят: </w:t>
      </w:r>
    </w:p>
    <w:p>
      <w:pPr>
        <w:pStyle w:val="Normal"/>
        <w:autoSpaceDE w:val="false"/>
        <w:ind w:firstLine="708"/>
        <w:jc w:val="both"/>
        <w:rPr/>
      </w:pPr>
      <w:r>
        <w:rPr/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autoSpaceDE w:val="false"/>
        <w:ind w:firstLine="708"/>
        <w:jc w:val="both"/>
        <w:rPr/>
      </w:pPr>
      <w:r>
        <w:rPr/>
        <w:t>2) сертификаты соответствия на оборудование (сертификаты качества);</w:t>
      </w:r>
    </w:p>
    <w:p>
      <w:pPr>
        <w:pStyle w:val="Normal"/>
        <w:autoSpaceDE w:val="false"/>
        <w:ind w:firstLine="708"/>
        <w:jc w:val="both"/>
        <w:rPr/>
      </w:pPr>
      <w:r>
        <w:rPr/>
        <w:t>3) инвентарные описи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4) иные эксплуатационны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10. 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11. 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учреждением культуры. </w:t>
      </w:r>
    </w:p>
    <w:p>
      <w:pPr>
        <w:pStyle w:val="Normal"/>
        <w:autoSpaceDE w:val="false"/>
        <w:ind w:firstLine="708"/>
        <w:jc w:val="both"/>
        <w:rPr/>
      </w:pPr>
      <w:r>
        <w:rPr/>
        <w:t>1.2.12. Настоящий Стандарт должен составлять нормативную основу практической работы учреждения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1.2.13. В учреждении культуры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Style1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3. Условия размещения и режим работы учреждений культуры</w:t>
      </w:r>
    </w:p>
    <w:p>
      <w:pPr>
        <w:pStyle w:val="Normal"/>
        <w:autoSpaceDE w:val="false"/>
        <w:ind w:firstLine="708"/>
        <w:jc w:val="both"/>
        <w:rPr/>
      </w:pPr>
      <w:r>
        <w:rPr/>
        <w:t>1.3.1. Учреждения культуры должны быть размещены в специально предназначенных зданиях и помещениях, доступных для получателей услуги, расположены в центре села на пересечении пешеходных путей, вблизи транспортных сообщений, должны быть обеспечены удобными подъездами и подходами, иметь электрическое освещение в вечернее и ночное время, иметь запасной (пожарный) выход, оборудовано для пользователей с ограниченными возможностями пандусами при входе-выход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2. Площадь, занимаемая учреждением культуры, должна обеспечивать размещение работников и получателей культурно-досуговых услуг в соответствии с санитарными и строительными нормами и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.3.3. Состояние помещений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Normal"/>
        <w:autoSpaceDE w:val="false"/>
        <w:ind w:firstLine="708"/>
        <w:jc w:val="both"/>
        <w:rPr/>
      </w:pPr>
      <w:r>
        <w:rPr/>
        <w:t>1.3.4. В учреждении культуры должны быть приняты меры по обеспечению безопасности посетителей и персонала, защиты материальных ресур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5. Режим работы учреждений культуры определяется документами учреждения (приказами о режиме дня и правилами внутреннего трудового распорядка) с учетом потребностей населения и интенсивности его посещения и не должно полностью совпадать с часами работы основной части населения. Допускается работа в праздничные и выходные дни. </w:t>
      </w:r>
    </w:p>
    <w:p>
      <w:pPr>
        <w:pStyle w:val="Normal"/>
        <w:autoSpaceDE w:val="false"/>
        <w:ind w:firstLine="708"/>
        <w:jc w:val="both"/>
        <w:rPr/>
      </w:pPr>
      <w:r>
        <w:rPr/>
        <w:t>1.3.6. Прилегающая территория к учреждению культуры должна способствовать формированию привлекательного образа.</w:t>
      </w:r>
    </w:p>
    <w:p>
      <w:pPr>
        <w:pStyle w:val="Normal"/>
        <w:autoSpaceDE w:val="false"/>
        <w:ind w:firstLine="708"/>
        <w:jc w:val="both"/>
        <w:rPr/>
      </w:pPr>
      <w:r>
        <w:rPr/>
        <w:t>1.3.7. В учреждениях культуры должны соблюдаться правила пожарной безопасности, руководствоваться стандартами, строительными нормами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4. Оснащение учреждений культуры техническими средствами, оборудованием и мебелью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1. Каждое учреждение культуры должно быть оснащено специальным оборудованием и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оводимых мероприятий (предоставляемых населению услуг). </w:t>
      </w:r>
    </w:p>
    <w:p>
      <w:pPr>
        <w:pStyle w:val="Normal"/>
        <w:autoSpaceDE w:val="false"/>
        <w:ind w:firstLine="708"/>
        <w:jc w:val="both"/>
        <w:rPr/>
      </w:pPr>
      <w:r>
        <w:rPr/>
        <w:t>1.4.2. Сельское клубное учреждение культуры должно иметь следующее оборудова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ресла (зрелищные стационарные съемочные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столы рабоч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стуль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шкафы (стеллаж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другая мебель. </w:t>
      </w:r>
    </w:p>
    <w:p>
      <w:pPr>
        <w:pStyle w:val="Normal"/>
        <w:autoSpaceDE w:val="false"/>
        <w:ind w:left="708" w:hanging="0"/>
        <w:jc w:val="both"/>
        <w:rPr/>
      </w:pPr>
      <w:r>
        <w:rPr/>
        <w:t>Техническое оснащение зрительного зала должно включать:</w:t>
        <w:br/>
        <w:t>– звукоусилительную аппаратур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усилител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олон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ульт микшерский на 8 каналов (минимальная величин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микрофоны и стойки к ним по 6 штук (минимальная величин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световую аппаратур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силовой бло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ульт регулятор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рожекторы осветительные сценическ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софит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др. осветительные прибор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световые эффекты.  </w:t>
      </w:r>
    </w:p>
    <w:p>
      <w:pPr>
        <w:pStyle w:val="Normal"/>
        <w:autoSpaceDE w:val="false"/>
        <w:ind w:firstLine="708"/>
        <w:jc w:val="both"/>
        <w:rPr/>
      </w:pPr>
      <w:r>
        <w:rPr/>
        <w:t>В учреждении культуры необходимо наличие аудиовизуальных средств, обеспечивающих доступ пользователей к звуковой и визуальной информации. К ним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цветной телевизор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ульт дистанционного 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видеомагнитофон или DVD-проигрывател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магнитофон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роигрывател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музыкальный центр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ино (видео, DVD) проектор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киноэкран; проектор для слайдов. </w:t>
      </w:r>
    </w:p>
    <w:p>
      <w:pPr>
        <w:pStyle w:val="Normal"/>
        <w:autoSpaceDE w:val="false"/>
        <w:ind w:firstLine="708"/>
        <w:jc w:val="both"/>
        <w:rPr/>
      </w:pPr>
      <w:r>
        <w:rPr/>
        <w:t>Учреждение куьтуры должно иметь копировально-множительную и компьютерной техникой, включающу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омпьютер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лазерный принтер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сканер;</w:t>
      </w:r>
    </w:p>
    <w:p>
      <w:pPr>
        <w:pStyle w:val="Body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серокс. </w:t>
      </w:r>
    </w:p>
    <w:p>
      <w:pPr>
        <w:pStyle w:val="Bodytex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культуры должно быть оснащено телефонной связью и выходом в Интернет. </w:t>
      </w:r>
    </w:p>
    <w:p>
      <w:pPr>
        <w:pStyle w:val="Normal"/>
        <w:autoSpaceDE w:val="false"/>
        <w:ind w:firstLine="708"/>
        <w:jc w:val="both"/>
        <w:rPr/>
      </w:pPr>
      <w:r>
        <w:rPr/>
        <w:t>1.4.3. Сельское клубное учреждение культуры должно быть обеспечено: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нотекой (пластинки, компакт-диски, аудиокассеты);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мотекой (видеокассеты, фильмокопии аналоговые, DVD-диски, слайды);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ойкой для хранения CD и DVD дисков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льными играми (шашки, шахматы, лото, домино, нарды, инвентарь для настольного тенниса и др.)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нижным фондом, включающим специализированные периодические издания, сборники сценариев;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дой сцены (рабочей и праздничной);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ской меловой;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музыкальными инструментами, к которым относятся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аян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ани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4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Normal"/>
        <w:autoSpaceDE w:val="false"/>
        <w:ind w:firstLine="708"/>
        <w:jc w:val="both"/>
        <w:rPr/>
      </w:pPr>
      <w:r>
        <w:rPr/>
        <w:t>1.4.5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autoSpaceDE w:val="false"/>
        <w:ind w:firstLine="708"/>
        <w:jc w:val="both"/>
        <w:rPr/>
      </w:pPr>
      <w:r>
        <w:rPr/>
        <w:t>1.4.6. Состояние электрического оборудования в учреждениях культуры определяется путем проведения визуального осмотра, замеров сопротивления изоляции и т.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7. Морально и физически устаревшее специальное оборудование (световые приборы, звуковая, киновоспроизводящая аппаратура, музыкальные инструменты), одежда сцены, сценические костюмы своевременно списываются по акту в соответствии с утвержденными учредителем нормативами сроков эксплуатации специального оборудования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5. Укомплектованность учреждений культуры кадрами и их квалификация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1. Учреждение культуры должно располагать необходимым числом специалистов для обеспечения выполнения основных функций учреждения. </w:t>
      </w:r>
    </w:p>
    <w:p>
      <w:pPr>
        <w:pStyle w:val="Normal"/>
        <w:autoSpaceDE w:val="false"/>
        <w:ind w:firstLine="708"/>
        <w:jc w:val="both"/>
        <w:rPr/>
      </w:pPr>
      <w:r>
        <w:rPr/>
        <w:t>1.5.2. Состав персонала определяется в соответствии со штатным расписанием, соответствующем типу и виду учреждения. Порядок комплектования персонала учреждения культуры регламентируется его Уставом.</w:t>
      </w:r>
    </w:p>
    <w:p>
      <w:pPr>
        <w:pStyle w:val="Normal"/>
        <w:autoSpaceDE w:val="false"/>
        <w:ind w:firstLine="708"/>
        <w:jc w:val="both"/>
        <w:rPr/>
      </w:pPr>
      <w:r>
        <w:rPr/>
        <w:t>1.5.3. Уровень профессиональной компетентности творческих работников должен быть необходимым для выполнения возложенных на них обязанностей. Необходимо на постоянной основе повышать уровень квалификации творческих работников.</w:t>
      </w:r>
    </w:p>
    <w:p>
      <w:pPr>
        <w:pStyle w:val="Normal"/>
        <w:autoSpaceDE w:val="false"/>
        <w:ind w:firstLine="708"/>
        <w:jc w:val="both"/>
        <w:rPr/>
      </w:pPr>
      <w:r>
        <w:rPr/>
        <w:t>1.5.4. Наряду с соответствующей квалификацией и профессионализмом все сотрудники учреждения культуры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и гуманность и доброжелательность.</w:t>
      </w:r>
    </w:p>
    <w:p>
      <w:pPr>
        <w:pStyle w:val="Style1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6. Требования к технологии оказания услуги учреждениями культуры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6.1. Каждый получатель услуги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Normal"/>
        <w:autoSpaceDE w:val="false"/>
        <w:ind w:firstLine="708"/>
        <w:jc w:val="both"/>
        <w:rPr/>
      </w:pPr>
      <w:r>
        <w:rPr/>
        <w:t>1.6.2. Основными причинами отказа в оказании культурно-досуговых услуг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норм и правил поведения в общественном месте;</w:t>
      </w:r>
    </w:p>
    <w:p>
      <w:pPr>
        <w:pStyle w:val="Normal"/>
        <w:autoSpaceDE w:val="false"/>
        <w:ind w:firstLine="708"/>
        <w:jc w:val="both"/>
        <w:rPr/>
      </w:pPr>
      <w:r>
        <w:rPr/>
        <w:t>- Нахождение получателя услуги в состоянии алкогольного, наркотического опьянения, в социально-неадекватном состоянии (враждебный настрой, агрессивность;</w:t>
      </w:r>
    </w:p>
    <w:p>
      <w:pPr>
        <w:pStyle w:val="Normal"/>
        <w:autoSpaceDE w:val="false"/>
        <w:ind w:firstLine="708"/>
        <w:jc w:val="both"/>
        <w:rPr/>
      </w:pPr>
      <w:r>
        <w:rPr/>
        <w:t>- Причинение ущерба оборудованию, либо помещениям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- Отсутствие пакета документов, необходимого для оформления договора на проведение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- Тематика мероприятия носит сомнительный характер (пропаганда насилия, антиобщественная и националистическая направленность мероприятия, угроза здоровью и жизни зрителей, угроза нанесения ущерба учреждению и т.п.);</w:t>
      </w:r>
    </w:p>
    <w:p>
      <w:pPr>
        <w:pStyle w:val="Normal"/>
        <w:autoSpaceDE w:val="false"/>
        <w:ind w:firstLine="708"/>
        <w:jc w:val="both"/>
        <w:rPr/>
      </w:pPr>
      <w:r>
        <w:rPr/>
        <w:t>- Отсутствует финансовое обеспеч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сутствие технической возможности для оказания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есоответствие возрастным требованиям для участия в отдельно взятом клубном формировании;</w:t>
      </w:r>
    </w:p>
    <w:p>
      <w:pPr>
        <w:pStyle w:val="Normal"/>
        <w:autoSpaceDE w:val="false"/>
        <w:ind w:firstLine="708"/>
        <w:jc w:val="both"/>
        <w:rPr/>
      </w:pPr>
      <w:r>
        <w:rPr/>
        <w:t>- Отсутствие в учреждении культуры специалистов требуемого профиля;</w:t>
      </w:r>
    </w:p>
    <w:p>
      <w:pPr>
        <w:pStyle w:val="Normal"/>
        <w:autoSpaceDE w:val="false"/>
        <w:ind w:firstLine="708"/>
        <w:jc w:val="both"/>
        <w:rPr/>
      </w:pPr>
      <w:r>
        <w:rPr/>
        <w:t>- Явные медицинские противопоказания для участия в отдельно взятом клубном формировании;</w:t>
      </w:r>
    </w:p>
    <w:p>
      <w:pPr>
        <w:pStyle w:val="Normal"/>
        <w:autoSpaceDE w:val="false"/>
        <w:ind w:firstLine="708"/>
        <w:jc w:val="both"/>
        <w:rPr/>
      </w:pPr>
      <w:r>
        <w:rPr/>
        <w:t>- Ликвидация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- Возникновение обстоятельств непреодолимой силы.</w:t>
      </w:r>
    </w:p>
    <w:p>
      <w:pPr>
        <w:pStyle w:val="Normal"/>
        <w:autoSpaceDE w:val="false"/>
        <w:ind w:firstLine="708"/>
        <w:jc w:val="both"/>
        <w:rPr/>
      </w:pPr>
      <w:r>
        <w:rPr/>
        <w:t>1.6.3. Целями и задачами деятельности учреждений культуры является создание условий:</w:t>
      </w:r>
    </w:p>
    <w:p>
      <w:pPr>
        <w:pStyle w:val="Normal"/>
        <w:autoSpaceDE w:val="false"/>
        <w:ind w:firstLine="708"/>
        <w:jc w:val="both"/>
        <w:rPr/>
      </w:pPr>
      <w:r>
        <w:rPr/>
        <w:t>1) для расширения возможностей получателей услуги в получении культурно-досугов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2) для содержательного досуга и общения получателей услуги, постоянного развития и совершенствования основных направлений культурно-досуговой деятельности в соответствии с потребностями получателе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для осуществления прав получателей услуги на приобщение к ценностям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1.6.4. Видами деятельности учреждений культур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формирований клубного тип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 </w:t>
      </w:r>
    </w:p>
    <w:p>
      <w:pPr>
        <w:pStyle w:val="Normal"/>
        <w:autoSpaceDE w:val="false"/>
        <w:ind w:firstLine="708"/>
        <w:jc w:val="both"/>
        <w:rPr/>
      </w:pPr>
      <w:r>
        <w:rPr/>
        <w:t>3) организация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организация спортивных соревнова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проведение тематических вечеров, циклов творческих встреч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организация массовых театрализованных праздников и представлений, в том числе площадных, народных гуля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организация досуга различных групп получателей услуги: вечеров отдыха и танцев, дискотек, молодежных балов, карнавалов, детских утренников, игровых и познавательных программ и др.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5. В зависимости от вида культурно-досуговых услуг предусматривается обязательное обеспечение безопасности и охраны правопорядка, обеспечение противопожарной безопасности и охраны здоровья получателей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>1.6.7. Предоставление услуг в сфере обеспечения получателей услуги  услугами творческих самодеятельных коллективов, студий, клуб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8. Основанием принятия в состав творческих самодеятельных коллективов, студий, клубов может быть заявление в письменной или устной форме на имя директора учреждения культуры с просьбой принять ребенка в учреждение). Учет участников производится путем внесения данных в журнал учета участников определенного коллектива. </w:t>
      </w:r>
    </w:p>
    <w:p>
      <w:pPr>
        <w:pStyle w:val="Normal"/>
        <w:autoSpaceDE w:val="false"/>
        <w:ind w:firstLine="708"/>
        <w:jc w:val="both"/>
        <w:rPr/>
      </w:pPr>
      <w:r>
        <w:rPr/>
        <w:t>1.6.9. Качественное оказание услуг в сфере культуры должно:</w:t>
      </w:r>
    </w:p>
    <w:p>
      <w:pPr>
        <w:pStyle w:val="Normal"/>
        <w:autoSpaceDE w:val="false"/>
        <w:ind w:firstLine="708"/>
        <w:jc w:val="both"/>
        <w:rPr/>
      </w:pPr>
      <w:r>
        <w:rPr/>
        <w:t>1) обеспечивать расширение общего и культурного кругозора и сферы общения получателе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способствовать:</w:t>
      </w:r>
    </w:p>
    <w:p>
      <w:pPr>
        <w:pStyle w:val="Normal"/>
        <w:autoSpaceDE w:val="false"/>
        <w:ind w:firstLine="708"/>
        <w:jc w:val="both"/>
        <w:rPr/>
      </w:pPr>
      <w:r>
        <w:rPr/>
        <w:t>а) поднятию жизненного тонуса получателе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в) развитию творческих начал у получателе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6.10. Оказание услуг культурно-досуговыми учреждениями получателям услуги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получателей услуги в соответствующих услугах. Качество услуг, связанное с организацией отдыха и проведения досуга получателей услуги в учреждениях культуры должно обеспечивать для этого комфортные условия.</w:t>
      </w:r>
    </w:p>
    <w:p>
      <w:pPr>
        <w:pStyle w:val="Normal"/>
        <w:autoSpaceDE w:val="false"/>
        <w:ind w:firstLine="708"/>
        <w:jc w:val="both"/>
        <w:rPr/>
      </w:pPr>
      <w:r>
        <w:rPr/>
        <w:t>1.6.11. Содействие в повышении культурного уровня получателей услуги, в расширении кругозора обеспечивается путем обновления репертуара, программ концертов, спектаклей и пр. 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7. Информационное сопровождение деятельности учреждений культуры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7.1. Информационное сопровождение деятельности учреждений культуры, порядок и правила предоставления услуги должны быть доступны получателям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7.2. Учреждение культуры обязано довести до сведения получа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получателей услуги (в том числе граждан, попавших в трудную жизненную ситуацию). </w:t>
      </w:r>
    </w:p>
    <w:p>
      <w:pPr>
        <w:pStyle w:val="Normal"/>
        <w:autoSpaceDE w:val="false"/>
        <w:ind w:firstLine="708"/>
        <w:jc w:val="both"/>
        <w:rPr/>
      </w:pPr>
      <w:r>
        <w:rPr/>
        <w:t>1.7.3. Информирование получателей услуги осуществляется посредством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я при личном обращен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размещения информации об учреждениях культуры, о предоставляемых услугах, в  т.ч. творческих самодеятельных коллективах, на официальном сайте администрации Лысогорского сельского поселения </w:t>
      </w:r>
      <w:r>
        <w:rPr>
          <w:color w:val="000000"/>
          <w:lang w:val="en-US"/>
        </w:rPr>
        <w:t>sp</w:t>
      </w:r>
      <w:r>
        <w:rPr>
          <w:color w:val="000000"/>
        </w:rPr>
        <w:t>19205@</w:t>
      </w:r>
      <w:r>
        <w:rPr>
          <w:color w:val="000000"/>
          <w:lang w:val="en-US"/>
        </w:rPr>
        <w:t>donpa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3) размещение информации на информационных стендах;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4) </w:t>
      </w:r>
      <w:r>
        <w:rPr/>
        <w:t>телефонной консультации</w:t>
      </w:r>
      <w:r>
        <w:rPr>
          <w:lang w:val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5)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1.7.4. Также оповещение получателей услуги (анонс) о планируемых мероприятиях может быть осуществлен путем размещения информации на афишах. Информация должна быть размещена заране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7.5. В каждом учреждении культуры должны размещаться информационные уголки, содержащие сведения о бесплатных услугах, требования к получателю услуги, соблюдение которых обеспечивает выполнение качественной услуги, порядок работы с обращениями и жалобами получателей услуги, настоящий Стандарт. </w:t>
      </w:r>
    </w:p>
    <w:p>
      <w:pPr>
        <w:pStyle w:val="Normal"/>
        <w:autoSpaceDE w:val="false"/>
        <w:ind w:firstLine="708"/>
        <w:jc w:val="both"/>
        <w:rPr/>
      </w:pPr>
      <w:r>
        <w:rPr/>
        <w:t>1.7.6. Информация о деятельности учреждения культуры, о порядке и правилах предоставления услуг должна обновляться по мере необходимости, но не реже чем раз в год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8. Контроль за деятельностью учреждения культуры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8.1. Контроль за деятельностью учреждения культуры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1.8.2. Внутренний контроль проводится руководителем учреждения культуры и его заместителями. Внутренний контроль подразде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ь мероприятий (анализ и оценка проведенного мероприятия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итоговый контроль (анализ деятельности учреждения по результатам творческого сезона, года). </w:t>
      </w:r>
    </w:p>
    <w:p>
      <w:pPr>
        <w:pStyle w:val="Normal"/>
        <w:autoSpaceDE w:val="false"/>
        <w:ind w:firstLine="708"/>
        <w:jc w:val="both"/>
        <w:rPr/>
      </w:pPr>
      <w:r>
        <w:rPr/>
        <w:t>1.8.3. Выявленные недостатки по оказанию услуг анализируются по каждому сотруднику учреждения культуры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autoSpaceDE w:val="false"/>
        <w:ind w:firstLine="708"/>
        <w:jc w:val="both"/>
        <w:rPr/>
      </w:pPr>
      <w:r>
        <w:rPr/>
        <w:t>1.8.4. Администрация Лысогорского сельского поселения осущест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52525"/>
        </w:rPr>
        <w:t>- Текущий контроль за соблюдением последовательности действий и принятием решений работниками учреждения культуры, осуществляет специалист по социальным вопросам, культуре и спорту Лысого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52525"/>
        </w:rPr>
        <w:t>- Контроль за полнотой и качеством предоставления муниципальной услуги включает в себя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муниципальной услуги, содержащих жалобы на действия работников учреждения культуры, осуществляется Главой Администрации Лысогорского сельского поселения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8.5. Плановые контрольные мероприятия могут проводиться Администрацией Лысогорского сельского поселения ежегодно, внеплановые – по поступлению жалоб на качество предоставляемых услуг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8.7. Жалобы на нарушение настоящего Стандарта получателями услуги могут направляться как непосредственно в учреждение культуры, предоставляющее услуги, так и в Администрацию Лысогорского сельского поселения. Жалобы и заявления на некачественное предоставление услуги подлежат обязательной регистрации в зависимости от места поступления жалоб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8.8. Жалобы на предоставление услуг с нарушением настоящего Стандарта должны быть рассмотрены руководителем учреждения культуры либо администрацией Лысогорского сельского поселения в 30-дневный срок, а их заявителю дан письменный ответ о принятых мерах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9. Ответственность за качество оказания услуг, предоставляемых учреждениями культуры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9.1. Работа учреждений  по предоставлению услуг в сфере культуры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9.2. Руководитель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9.3. Приказом руководителя в учреждении культуры 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служба контроля за качеством предоставления культурно-досуговой услуги в соответствии с настоящим Стандартом, состоящая из заместителей руководителя учреждения культуры, художественных руководителей и ведущих специалистов. </w:t>
      </w:r>
    </w:p>
    <w:p>
      <w:pPr>
        <w:pStyle w:val="Normal"/>
        <w:autoSpaceDE w:val="false"/>
        <w:ind w:firstLine="708"/>
        <w:jc w:val="both"/>
        <w:rPr/>
      </w:pPr>
      <w:r>
        <w:rPr/>
        <w:t>1.9.4. Руководитель учреждения культуры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беспечить разъяснение и доведение Стандарта до всех структурных подразделений и сотрудников учреждения культуры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четко определить полномочия, ответственность и взаимодействие всего персонала учреждения культуры, осуществляющего предоставление услуг и контроль качества предоставляемых услуг; </w:t>
      </w:r>
    </w:p>
    <w:p>
      <w:pPr>
        <w:pStyle w:val="Normal"/>
        <w:autoSpaceDE w:val="false"/>
        <w:ind w:firstLine="708"/>
        <w:jc w:val="both"/>
        <w:rPr/>
      </w:pPr>
      <w:r>
        <w:rPr/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ить внутренний контроль за соблюдением Стандарта качества;</w:t>
      </w:r>
    </w:p>
    <w:p>
      <w:pPr>
        <w:pStyle w:val="Normal"/>
        <w:autoSpaceDE w:val="false"/>
        <w:ind w:firstLine="708"/>
        <w:jc w:val="both"/>
        <w:rPr/>
      </w:pPr>
      <w:r>
        <w:rPr/>
        <w:t>5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10. Критерии оценки качества культурно-досуговой услуги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0.1. Критериями оценки качества культурно-досугов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олнота предоставления услуги в соответствии с установленными настоящим Стандартом требованиями ее предоставления; </w:t>
      </w:r>
    </w:p>
    <w:p>
      <w:pPr>
        <w:pStyle w:val="Normal"/>
        <w:autoSpaceDE w:val="false"/>
        <w:ind w:firstLine="708"/>
        <w:jc w:val="both"/>
        <w:rPr/>
      </w:pPr>
      <w:r>
        <w:rPr/>
        <w:t>2) результативность предоставления культурно-досуговой услуги по результатам оценки соответствия оказанной услуги Стандарту, изучения обращений получателей услуги и проведения 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>1.10.2. Качественное предоставление культурно-досуговой услуги характеризуют эстетичность, комфортность, социальная адресность, точность, своевременность, актуальность и безопасность культурно-досугов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0.3. Точность и своевременность исполнения услуг означает, что учреждение культуры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0.4. Эстетичность и комфортность: </w:t>
      </w:r>
    </w:p>
    <w:p>
      <w:pPr>
        <w:pStyle w:val="Normal"/>
        <w:autoSpaceDE w:val="false"/>
        <w:ind w:firstLine="708"/>
        <w:jc w:val="both"/>
        <w:rPr/>
      </w:pPr>
      <w:r>
        <w:rPr/>
        <w:t>1) оказываемая услуга должна соответствовать требованиям эстетичности;</w:t>
      </w:r>
    </w:p>
    <w:p>
      <w:pPr>
        <w:pStyle w:val="Normal"/>
        <w:autoSpaceDE w:val="false"/>
        <w:ind w:firstLine="708"/>
        <w:jc w:val="both"/>
        <w:rPr/>
      </w:pPr>
      <w:r>
        <w:rPr/>
        <w:t>2) оформление учреждений культуры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10.5. Требования социальной адресности должны предусматрива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доступность и обеспеченность населения услугами, </w:t>
      </w:r>
    </w:p>
    <w:p>
      <w:pPr>
        <w:pStyle w:val="Normal"/>
        <w:autoSpaceDE w:val="false"/>
        <w:ind w:firstLine="708"/>
        <w:jc w:val="both"/>
        <w:rPr/>
      </w:pPr>
      <w:r>
        <w:rPr/>
        <w:t>2) соответствие услуги ожиданиям различных групп получателе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создание условий для развития личности получателя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птимальность использования ресурсов учреждения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удовлетворенность получателя услуги предоставлением культурно-досуговой услуг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1. Основные показатели оценки качества оказания услуги:</w:t>
      </w:r>
    </w:p>
    <w:p>
      <w:pPr>
        <w:pStyle w:val="Style16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07"/>
        <w:gridCol w:w="3476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казатели оценки качества оказания Услуги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аждом структурном подразделении 1 книг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жалоб на качество работы учреждения культуры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жалобы  в квартал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тителей культурно-досуговых мероприятий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 наполняемости зал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лубных формирований на 1 ставку руководителя кружка (2 кружка + 2 любительских объединения)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4 на 1 ставк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 5 до 12 и более человек на 1 клубное формирование</w:t>
            </w:r>
          </w:p>
        </w:tc>
      </w:tr>
    </w:tbl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6:00Z</dcterms:created>
  <dc:creator>User</dc:creator>
  <dc:description/>
  <cp:keywords/>
  <dc:language>en-US</dc:language>
  <cp:lastModifiedBy>Admin</cp:lastModifiedBy>
  <cp:lastPrinted>2011-06-09T09:50:00Z</cp:lastPrinted>
  <dcterms:modified xsi:type="dcterms:W3CDTF">2013-07-30T09:36:00Z</dcterms:modified>
  <cp:revision>2</cp:revision>
  <dc:subject/>
  <dc:title>ПРОЕКТ</dc:title>
</cp:coreProperties>
</file>