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ГЛАВА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УЙБЫШЕВСК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ОСТОВ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Cs w:val="28"/>
        </w:rPr>
        <w:t>постановлЕНИе</w:t>
      </w:r>
      <w:r>
        <w:rPr>
          <w:b/>
          <w:caps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014"/>
        <w:gridCol w:w="2648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14.10.2009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zCs w:val="24"/>
              </w:rPr>
              <w:t>с.Лысогорка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2</w:t>
            </w:r>
            <w:r>
              <w:rPr/>
              <w:t xml:space="preserve">5    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80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color w:val="333333"/>
                <w:szCs w:val="28"/>
              </w:rPr>
            </w:pPr>
            <w:r>
              <w:rPr>
                <w:b/>
                <w:szCs w:val="28"/>
              </w:rPr>
              <w:t>Об утверждении Положения о предоставлении межбюджетных трансфертов из бюджета Лысогорского  сельского поселения бюджету муниципального района.</w:t>
            </w:r>
          </w:p>
        </w:tc>
      </w:tr>
    </w:tbl>
    <w:p>
      <w:pPr>
        <w:pStyle w:val="TextBody"/>
        <w:rPr>
          <w:b/>
          <w:b/>
          <w:bCs/>
          <w:color w:val="000000"/>
          <w:spacing w:val="50"/>
        </w:rPr>
      </w:pPr>
      <w:r>
        <w:rPr/>
        <w:t xml:space="preserve">                </w:t>
      </w:r>
      <w:r>
        <w:rPr/>
        <w:t>Во исполнение статьи  9 пункт 1 абзаца 4 Бюджетного  кодекса Российской Федерации</w:t>
      </w:r>
    </w:p>
    <w:p>
      <w:pPr>
        <w:pStyle w:val="TextBody"/>
        <w:rPr/>
      </w:pPr>
      <w:r>
        <w:rPr>
          <w:b/>
          <w:spacing w:val="50"/>
        </w:rPr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>
          <w:b/>
        </w:rPr>
        <w:t>1.</w:t>
      </w:r>
      <w:r>
        <w:rPr/>
        <w:t xml:space="preserve"> Утвердить Положение о порядке предоставления межбюджетных трансфертов из бюджета Лысогорского сельского поселения  бюджету муниципального района, направляемых на осуществление их основной деятельности, согласно приложению к настоящему постановл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>
          <w:b/>
        </w:rPr>
        <w:t>2</w:t>
      </w:r>
      <w:r>
        <w:rPr/>
        <w:t>. Постановление  применяется  к правоотношениям,  возникшим с 01.01.2009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  Контроль  за  выполнением   настоящего постановления  оставляю  за 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color w:val="333333"/>
        </w:rPr>
      </w:pPr>
      <w:r>
        <w:rPr>
          <w:color w:val="333333"/>
        </w:rPr>
        <w:t>Глава Лысогорского сельского поселения                               С.А.Ткаченко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/>
        <w:tab/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 главы   Лысогорског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от 21.10.2009 г. № 1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szCs w:val="28"/>
        </w:rPr>
        <w:t>О предоставлении межбюджетных трансфертов из бюджета Лысогорского сельского поселения  бюджету муниципального района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/>
      </w:pPr>
      <w:r>
        <w:rPr/>
        <w:t>1.ОБЩИЕ ПОЛОЖ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</w:t>
      </w:r>
      <w:r>
        <w:rPr/>
        <w:t>1.1. Настоящее постановление регулирует отношения по  предоставлению межбюджетных трансфертов из бюджета сельского поселения  в бюджет Куйбышевского муниципального района.</w:t>
      </w:r>
    </w:p>
    <w:p>
      <w:pPr>
        <w:pStyle w:val="TextBody"/>
        <w:rPr/>
      </w:pPr>
      <w:r>
        <w:rPr/>
        <w:t xml:space="preserve">        </w:t>
      </w:r>
      <w:r>
        <w:rPr/>
        <w:t>1.2. Участниками межбюджетных отношений являются:</w:t>
      </w:r>
    </w:p>
    <w:p>
      <w:pPr>
        <w:pStyle w:val="TextBody"/>
        <w:rPr/>
      </w:pPr>
      <w:r>
        <w:rPr/>
        <w:t xml:space="preserve">орган местного самоуправления Куйбышевского  муниципального района;                                               </w:t>
      </w:r>
    </w:p>
    <w:p>
      <w:pPr>
        <w:pStyle w:val="TextBody"/>
        <w:rPr/>
      </w:pPr>
      <w:r>
        <w:rPr/>
        <w:t>орган местного самоуправления Лысогорского сельского поселения.</w:t>
      </w:r>
    </w:p>
    <w:p>
      <w:pPr>
        <w:pStyle w:val="TextBody"/>
        <w:rPr/>
      </w:pPr>
      <w:r>
        <w:rPr/>
        <w:t xml:space="preserve">       </w:t>
      </w:r>
      <w:r>
        <w:rPr/>
        <w:t xml:space="preserve">1.3. Правовую основу межбюджетных отношений в Лысогорском сельском поселении составляют: Конституция РФ, федеральные законы, иные нормативные и правовые акты РФ и Ростовской области, Устав Лысогорского сельского поселения, настоящее постановление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. МЕЖБЮДЖЕТНЫЕ ТРАНСФЕР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2.1.    Из бюджета поселения предоставляются межбюджетные трансферты в  форме  субвенции, перечисляемые из бюджета Лысогорского сельского поселения в бюджет Куйбышевского  муниципального района в связи с передачей отдельных полномочий Лысогорского сельского поселения Куйбышевскому  району. </w:t>
      </w:r>
    </w:p>
    <w:p>
      <w:pPr>
        <w:pStyle w:val="TextBody"/>
        <w:rPr/>
      </w:pPr>
      <w:r>
        <w:rPr/>
        <w:t xml:space="preserve">      </w:t>
      </w:r>
      <w:r>
        <w:rPr/>
        <w:t>2.2. Перечисление межбюджетных трансфертов бюджету  муниципального района осуществляется администрацией Лысогорского сельского поселения  в соответствии с заключенными соглашениями о передаче полномочий по организации библиотечного обслуживания населения.</w:t>
      </w:r>
    </w:p>
    <w:p>
      <w:pPr>
        <w:pStyle w:val="TextBody"/>
        <w:rPr/>
      </w:pPr>
      <w:r>
        <w:rPr/>
        <w:t xml:space="preserve">     </w:t>
      </w:r>
      <w:r>
        <w:rPr/>
        <w:t>2.3. Перечисление межбюджетных трансфертов бюджету  муниципального района осуществляется  в соответствии с  Положением о порядке исполнения бюджета Лысогорского сельского поселения и на основании сводной бюджетной росписи бюджета поселения в пределах лимитов бюджетных обязательств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.4. Перечисление межбюджетных трансфертов осуществляется ежемесячно на основании заявок  отдела культуры и администрации  Куйбышевского района, согласованных с финансовым отделом Куйбышевского района. Заявки предоставляются в администрацию Лысогорского сельского поселения не позднее  5 числа месяца предшествующего планируемому, по установленной финансовым отделом муниципального района  форме.</w:t>
      </w:r>
    </w:p>
    <w:p>
      <w:pPr>
        <w:pStyle w:val="TextBody"/>
        <w:rPr/>
      </w:pPr>
      <w:r>
        <w:rPr/>
        <w:t xml:space="preserve">     </w:t>
      </w:r>
      <w:r>
        <w:rPr/>
        <w:t>2.5. Расходование средств субвенций осуществляется на: выплату заработной платы с нормативными начислениями на нее; оплату коммунальных услуг; прочие расходы (услуги связи, приобретение канцелярских принадлежностей, оплата договоров по оказанным услугам и произведённым работам).</w:t>
      </w:r>
    </w:p>
    <w:p>
      <w:pPr>
        <w:pStyle w:val="TextBody"/>
        <w:rPr/>
      </w:pPr>
      <w:r>
        <w:rPr/>
        <w:t xml:space="preserve">     </w:t>
      </w:r>
      <w:r>
        <w:rPr/>
        <w:t>2.6.  Отдел культуры  Куйбышевского района предоставляет администрации сельского поселения информацию о фактическом расходовании бюджетных средств     по итогам года  в обязательном порядке, а также  по запросу администрации поселения  за   иной указанный период.</w:t>
      </w:r>
    </w:p>
    <w:p>
      <w:pPr>
        <w:pStyle w:val="TextBody"/>
        <w:rPr/>
      </w:pPr>
      <w:r>
        <w:rPr/>
        <w:t xml:space="preserve">    </w:t>
      </w:r>
      <w:r>
        <w:rPr/>
        <w:t>2.7.   Администрация Лысогорского сельского поселения, в соответствии с заключённым соглашением, осуществляет контроль за целевым и рациональным использованием   средств субвенций, а также достоверностью представленных свед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Заведующий сектора по </w:t>
      </w:r>
    </w:p>
    <w:p>
      <w:pPr>
        <w:pStyle w:val="TextBody"/>
        <w:rPr>
          <w:szCs w:val="28"/>
        </w:rPr>
      </w:pPr>
      <w:r>
        <w:rPr/>
        <w:t>финансово-экономическим вопросам                              Г.А.Пешк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color w:val="aut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9"/>
      <w:jc w:val="both"/>
    </w:pPr>
    <w:rPr>
      <w:color w:val="aut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color w:val="000000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6:00Z</dcterms:created>
  <dc:creator>0666</dc:creator>
  <dc:description/>
  <cp:keywords/>
  <dc:language>en-US</dc:language>
  <cp:lastModifiedBy>User</cp:lastModifiedBy>
  <cp:lastPrinted>2009-10-29T18:52:00Z</cp:lastPrinted>
  <dcterms:modified xsi:type="dcterms:W3CDTF">2009-10-29T15:54:00Z</dcterms:modified>
  <cp:revision>11</cp:revision>
  <dc:subject/>
  <dc:title>О внесении изменений и дополнений</dc:title>
</cp:coreProperties>
</file>