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3.2023</w:t>
        <w:tab/>
        <w:tab/>
        <w:tab/>
        <w:tab/>
        <w:tab/>
        <w:tab/>
        <w:tab/>
        <w:tab/>
        <w:tab/>
        <w:tab/>
        <w:tab/>
        <w:t xml:space="preserve"> № 13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.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одового отчета о реал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сого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униципальная политика»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</w:tblGrid>
            <w:tr>
              <w:trPr>
                <w:trHeight w:val="80" w:hRule="atLeast"/>
              </w:trPr>
              <w:tc>
                <w:tcPr>
                  <w:tcW w:w="97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Arial" w:cs="Tahoma"/>
          <w:color w:val="000000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 xml:space="preserve">соответствии с 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постановлением Администрации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Лысогорского сельского поселения от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19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>.0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3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.2018 №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35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 «Об утверждении Порядка разработки, реализации и оценки эффективности муниципальных программ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Лысогорского сельского поселения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1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Утвердить годовой отчет </w:t>
      </w:r>
      <w:r>
        <w:rPr>
          <w:sz w:val="28"/>
          <w:szCs w:val="28"/>
        </w:rPr>
        <w:t>о реализации муниципальной программы Лысогорского сельского поселения «Муниципальная политик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2022 год, согласно приложения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опубликования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>Лысогорского сельского поселения</w:t>
        <w:tab/>
        <w:tab/>
        <w:tab/>
        <w:t xml:space="preserve">                </w:t>
        <w:tab/>
        <w:t>Н.В. Бош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главный специалист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rPr>
          <w:b/>
          <w:b/>
          <w:color w:val="000000"/>
          <w:spacing w:val="-12"/>
          <w:w w:val="108"/>
          <w:sz w:val="28"/>
          <w:szCs w:val="28"/>
        </w:rPr>
      </w:pPr>
      <w:r>
        <w:rPr>
          <w:b/>
          <w:color w:val="000000"/>
          <w:spacing w:val="-12"/>
          <w:w w:val="108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109"/>
      </w:tblGrid>
      <w:tr>
        <w:trPr/>
        <w:tc>
          <w:tcPr>
            <w:tcW w:w="1575" w:type="dxa"/>
            <w:tcBorders/>
          </w:tcPr>
          <w:p>
            <w:pPr>
              <w:pStyle w:val="Normal"/>
              <w:pageBreakBefore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Приложение к постановлению </w:t>
            </w:r>
          </w:p>
          <w:p>
            <w:pPr>
              <w:pStyle w:val="Normal"/>
              <w:ind w:left="6237" w:hanging="0"/>
              <w:jc w:val="right"/>
              <w:rPr/>
            </w:pPr>
            <w:r>
              <w:rPr>
                <w:sz w:val="24"/>
                <w:szCs w:val="24"/>
              </w:rPr>
              <w:t>Администрации</w:t>
              <w:br/>
              <w:t xml:space="preserve">Лысогорского сельского посел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  <w:szCs w:val="24"/>
              </w:rPr>
              <w:t>от 01.03.2023 № 13</w:t>
            </w:r>
          </w:p>
        </w:tc>
      </w:tr>
    </w:tbl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ubheader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Годовой отч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b/>
          <w:b/>
          <w:bCs/>
          <w:sz w:val="27"/>
          <w:szCs w:val="27"/>
          <w:lang w:eastAsia="zh-CN"/>
        </w:rPr>
      </w:pPr>
      <w:r>
        <w:rPr>
          <w:b/>
          <w:bCs/>
          <w:sz w:val="27"/>
          <w:szCs w:val="27"/>
          <w:lang w:eastAsia="zh-CN"/>
        </w:rPr>
        <w:t>о реализации  муниципальной програм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b/>
          <w:b/>
          <w:bCs/>
          <w:sz w:val="27"/>
          <w:szCs w:val="27"/>
          <w:lang w:eastAsia="zh-CN"/>
        </w:rPr>
      </w:pPr>
      <w:r>
        <w:rPr>
          <w:b/>
          <w:bCs/>
          <w:sz w:val="27"/>
          <w:szCs w:val="27"/>
          <w:lang w:eastAsia="zh-CN"/>
        </w:rPr>
        <w:t xml:space="preserve"> </w:t>
      </w:r>
      <w:r>
        <w:rPr>
          <w:b/>
          <w:bCs/>
          <w:sz w:val="27"/>
          <w:szCs w:val="27"/>
          <w:lang w:eastAsia="zh-CN"/>
        </w:rPr>
        <w:t>Лысогорского сельского посел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/>
      </w:pPr>
      <w:r>
        <w:rPr>
          <w:b/>
          <w:bCs/>
          <w:sz w:val="27"/>
          <w:szCs w:val="27"/>
          <w:lang w:eastAsia="zh-CN"/>
        </w:rPr>
        <w:t xml:space="preserve"> </w:t>
      </w:r>
      <w:r>
        <w:rPr>
          <w:b/>
          <w:bCs/>
          <w:sz w:val="27"/>
          <w:szCs w:val="27"/>
          <w:lang w:eastAsia="zh-CN"/>
        </w:rPr>
        <w:t>«Муниципальная политика» за 2022 год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pacing w:val="-2"/>
          <w:sz w:val="28"/>
          <w:szCs w:val="28"/>
          <w:lang w:eastAsia="zh-CN"/>
        </w:rPr>
      </w:pPr>
      <w:r>
        <w:rPr>
          <w:b/>
          <w:bCs/>
          <w:spacing w:val="-2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Лысогорского сельского поселения «Муниципальная политика» (далее – Программа) направлена на р</w:t>
      </w:r>
      <w:r>
        <w:rPr>
          <w:color w:val="000000"/>
          <w:sz w:val="28"/>
          <w:szCs w:val="28"/>
        </w:rPr>
        <w:t>азвитие и совершенствование муниципального управления и муниципальной службы в Лысогорском сельском поселении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повышение эффективности исполнения муниципальными служащими своих должностных обязанност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казателями достижения целей являю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, прошедших курсы повышения квалифик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ля муниципальных служащих в возрасте до 30 лет, имеющих стаж муниципальной службы не менее 3 л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ми ожидаемыми результатами Программы должны стать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шение уровня доверия населения к муниципальным служащи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щий срок реализации настоящей Программы рассчитан на период 2019 – 2030 годы. Общий объем финансирования Программы в 2022 году составил </w:t>
      </w:r>
      <w:bookmarkStart w:id="0" w:name="_Hlk36041301"/>
      <w:r>
        <w:rPr>
          <w:color w:val="000000"/>
          <w:sz w:val="28"/>
          <w:szCs w:val="28"/>
        </w:rPr>
        <w:t xml:space="preserve">7572,90 </w:t>
      </w:r>
      <w:bookmarkEnd w:id="0"/>
      <w:r>
        <w:rPr>
          <w:color w:val="000000"/>
          <w:sz w:val="28"/>
          <w:szCs w:val="28"/>
        </w:rPr>
        <w:t>тыс. рублей, в том числе за счет средств бюджета поселения – 7572,90 тыс. рублей. Фактическое освоение средств составило 7336,92 тыс. рублей или 96,9%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ой предусмотрена реализация двух подпрограм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«Развитие муниципального управления и муниципальной службы в Лысогорском сельском поселен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«Обеспечение реализации муниципальной программы Лысогорского сельского «Муниципальная полити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1. Результаты реализации основных мероприятий Программы в разрезе подпрограм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звитие муниципального управления и муниципальной службы в Лысогорском сельском поселен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подпрограммы 1 «Развитие муниципального управления и муниципальной службы в Лысогорском сельском поселении» реализованы  основные меропри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ие системы подготовки кадров для муниципальной службы, </w:t>
      </w:r>
    </w:p>
    <w:p>
      <w:pPr>
        <w:pStyle w:val="Normal"/>
        <w:jc w:val="both"/>
        <w:rPr/>
      </w:pPr>
      <w:r>
        <w:rPr>
          <w:sz w:val="28"/>
          <w:szCs w:val="28"/>
        </w:rPr>
        <w:t>-Оптимизация штатной численности муниципальных служа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престижа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недрение новых принципов кадровой работы, направленных на повышение профессиональной компетенции муниципальных служащих, обеспечение условий для их результативной профессиональной служеб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современных механизмов прохождения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муниципальными служащими требований должностных инстру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штатной численности муниципальных служащих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 мероприятия  осуществлялась по следующим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формированию организационной структуры и штатной численности органов местного самоуправления;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- развитие механизмов социальных гарантий и дополнительного страхования муниципальных служащих, в том числе совершенствование механизмов оздоровления муниципальных служащих, прохождение диспансеризации муниципальными служащим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 рассмотрении предложений по изменению структуры и штатного расписания производился анализ полномочий, а также оценка соответствия разработанных обоснований количеству предполагаемых трудозатрат, необходимых для выполнения полномочий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птимизации численности работников Администрации Лысогорского сельского поселения проведена следующая работа: в</w:t>
      </w:r>
      <w:r>
        <w:rPr>
          <w:sz w:val="28"/>
          <w:szCs w:val="28"/>
        </w:rPr>
        <w:t xml:space="preserve"> 2022 году с целью приведения структуры и штатной численности в соответствие 6 раз вносились изменения в штатное распис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Федерального закона от 02.03.2003 № 25-ФЗ «О муниципальной службе в Российской Федерации» и в рамках данного мероприятия проведена диспансеризация муниципальных служащих Администрации поселения и ежедневный предрейсовый медицинский осмотр в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недрение новых принципов кадровой работы, направленных на повышение профессиональной компетенции муниципальных служащих, обеспечение условий для их результативной профессиональной служебной деятельно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Администрации Лысогорского сельского поселения в 2022 году был сформирован механизм комплексного подхода к подбору кадров: путем применения отдельно или в совокупности таких методов, как экспертная оценка, изучение предыдущей деятельности кандидата, его анкетных данных  и индивидуальное собеседование (кадровое интервью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данного мероприятия финансирование не предусмотре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современных механизмов прохождения муниципальной службы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 целях обеспечения своевременного представления муниципальными служащими и гражданами, при назначении на должности муниципальной службы достоверных и полных сведений о доходах, расходах, об имуществе и обязательствах имущественного характера, лицами ответственными за работу по профилактике коррупционных и иных правонарушений проводится разъяснительная работа о порядке заполнения справок о доходах, расходах, об имуществе и обязательствах имущественного характера: вся необходимая информация размещена на официальном сайте Администрации поселения, проводились консультации по телефону и лично, также информация неоднократно была доведена до служащих на совещаниях, проводимых по данному вопросу. Всеми муниципальными служащими, включенными в перечень, были предоставлены сведения о доходах, расходах, об имуществе и обязательствах имущественного характера на себя, супруга (супругу) и несовершеннолетних детей в срок, предусмотренный законодательством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pacing w:val="-2"/>
          <w:sz w:val="28"/>
          <w:szCs w:val="28"/>
        </w:rPr>
        <w:t>о конкурсах на замещение вакантных должностей муниципальной службы.</w:t>
      </w:r>
    </w:p>
    <w:p>
      <w:pPr>
        <w:pStyle w:val="Normal"/>
        <w:ind w:firstLine="709"/>
        <w:jc w:val="both"/>
        <w:rPr>
          <w:spacing w:val="-2"/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данного мероприятия финансирование было предусмотрено в размере 9,8 тыс. рублей, в том числе за счет средств бюджета поселения – 9,8 тыс. рублей, фактические расходы составили 9,02 тыс. рублей..</w:t>
      </w:r>
    </w:p>
    <w:p>
      <w:pPr>
        <w:pStyle w:val="Normal"/>
        <w:ind w:firstLine="709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муниципальными служащими требований должностных инструкций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го мероприятия разработаны и утверждены должностные </w:t>
      </w:r>
      <w:r>
        <w:rPr>
          <w:rFonts w:cs="Times New Roman" w:ascii="Times New Roman" w:hAnsi="Times New Roman"/>
          <w:color w:val="000000"/>
          <w:sz w:val="28"/>
          <w:szCs w:val="28"/>
        </w:rPr>
        <w:t>инструкции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служащих по вновь введенным должностям муниципальной службы; внесены изменения в действующие должные </w:t>
      </w:r>
      <w:r>
        <w:rPr>
          <w:rFonts w:cs="Times New Roman" w:ascii="Times New Roman" w:hAnsi="Times New Roman"/>
          <w:color w:val="000000"/>
          <w:sz w:val="28"/>
          <w:szCs w:val="28"/>
        </w:rPr>
        <w:t>инструкции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служащих в соответствии с изменениями действующего законодательств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ные </w:t>
      </w:r>
      <w:r>
        <w:rPr>
          <w:rFonts w:cs="Times New Roman" w:ascii="Times New Roman" w:hAnsi="Times New Roman"/>
          <w:sz w:val="28"/>
          <w:szCs w:val="28"/>
        </w:rPr>
        <w:t xml:space="preserve">должностные инструкции муниципальных служащих, содержащие показатели результативности профессиональной служебной деятельности, выполнение которых учитывается при проведении конкурса на замещение вакантной должности муниципальной службы или включении муниципального служащего в кадровый резерв, оценке его профессиональной служебной деятельности при проведении аттестации,  либо поощрении муниципального служащего, а также при его участии в конкурсе на замещение вакантной должности муниципальной службы в порядке должностного роста. </w:t>
      </w:r>
      <w:r>
        <w:rPr>
          <w:rFonts w:cs="Times New Roman" w:ascii="Times New Roman" w:hAnsi="Times New Roman"/>
          <w:kern w:val="2"/>
          <w:sz w:val="28"/>
          <w:szCs w:val="28"/>
        </w:rPr>
        <w:t>Доля муниципальных служащих, должностные инструкции которых содержат показатели результативности, по итогам 2022 года составляет 100 процен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данного мероприятия финансирование не предусмотре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а 2 «</w:t>
      </w:r>
      <w:r>
        <w:rPr>
          <w:color w:val="000000"/>
          <w:sz w:val="28"/>
          <w:szCs w:val="28"/>
        </w:rPr>
        <w:t>Обеспечение реализации муниципальной программы Лысогорского сельского «Муниципальная политик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2 «</w:t>
      </w:r>
      <w:r>
        <w:rPr>
          <w:color w:val="000000"/>
          <w:sz w:val="28"/>
          <w:szCs w:val="28"/>
        </w:rPr>
        <w:t xml:space="preserve">Обеспечение реализации муниципальной программы Лысогорского сельского поселения «Муниципальная политика» </w:t>
      </w:r>
      <w:r>
        <w:rPr>
          <w:sz w:val="28"/>
          <w:szCs w:val="28"/>
        </w:rPr>
        <w:t>реализованы 2 основных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сходы на выплаты по оплате труда руководства и работников Администрации </w:t>
      </w:r>
      <w:r>
        <w:rPr>
          <w:kern w:val="2"/>
          <w:sz w:val="28"/>
          <w:szCs w:val="28"/>
        </w:rPr>
        <w:t>Лысогорского сельского</w:t>
      </w:r>
      <w:r>
        <w:rPr>
          <w:sz w:val="28"/>
          <w:szCs w:val="28"/>
        </w:rPr>
        <w:t xml:space="preserve">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- расходы на обеспечение функций Администрации</w:t>
      </w:r>
      <w:r>
        <w:rPr>
          <w:kern w:val="2"/>
          <w:sz w:val="28"/>
          <w:szCs w:val="28"/>
        </w:rPr>
        <w:t xml:space="preserve"> Лысогорского сельского</w:t>
      </w:r>
      <w:r>
        <w:rPr>
          <w:sz w:val="28"/>
          <w:szCs w:val="28"/>
        </w:rPr>
        <w:t xml:space="preserve">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Расходы на выплаты по оплате труда руководства и работников</w:t>
      </w:r>
      <w:r>
        <w:rPr>
          <w:sz w:val="28"/>
          <w:szCs w:val="28"/>
        </w:rPr>
        <w:t xml:space="preserve"> Администрации </w:t>
      </w:r>
      <w:r>
        <w:rPr>
          <w:kern w:val="2"/>
          <w:sz w:val="28"/>
          <w:szCs w:val="28"/>
        </w:rPr>
        <w:t xml:space="preserve">Лысогорского сельского </w:t>
      </w:r>
      <w:r>
        <w:rPr>
          <w:sz w:val="28"/>
          <w:szCs w:val="28"/>
        </w:rPr>
        <w:t xml:space="preserve">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мероприятия в 2022 году произведена выплата заработной платы сотрудникам Администрации Лысогор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данного мероприятия предусмотрено 6721.00 тыс. рублей. Фактическое освоение средств составило 6500,6 тыс. рублей, или 96,7%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Расходы на обеспечение функций</w:t>
      </w:r>
      <w:r>
        <w:rPr>
          <w:sz w:val="28"/>
          <w:szCs w:val="28"/>
        </w:rPr>
        <w:t xml:space="preserve"> Администрации </w:t>
      </w:r>
      <w:r>
        <w:rPr>
          <w:kern w:val="2"/>
          <w:sz w:val="28"/>
          <w:szCs w:val="28"/>
        </w:rPr>
        <w:t xml:space="preserve">Лысогорского </w:t>
      </w:r>
      <w:r>
        <w:rPr>
          <w:sz w:val="28"/>
          <w:szCs w:val="28"/>
        </w:rPr>
        <w:t>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реализации мероприятия в 2022 году произведена оплата коммунальных услуг, оплата за работы, услуги по содержанию имущества; оплата прочих работ, услуг; оплата за приобретение основных средств и материальных запасов, в т.ч. канцтовары, расходные материалы и офисная бумага; оплата налога на имущество, уплата </w:t>
      </w:r>
      <w:r>
        <w:rPr>
          <w:sz w:val="28"/>
          <w:szCs w:val="28"/>
        </w:rPr>
        <w:t>сборов и иные платежи,  выплачено денежное вознаграждение к поощрению</w:t>
      </w:r>
      <w:r>
        <w:rPr>
          <w:color w:val="000000"/>
          <w:sz w:val="28"/>
          <w:szCs w:val="28"/>
        </w:rPr>
        <w:t xml:space="preserve"> и др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На реализацию данного мероприятия предусмотрено 842,1 тыс. рублей. Фактическое освоение средств составило 827,30 тыс. рублей, или 98,2%. Сведения о выполнении основных мероприятий подпрограммы приведены в таблице № 2 к годовому отчет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2. Финансовые результаты использования бюджетных ассигнований на реализацию мероприятий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в 2022 году составил 7572,9 тыс. рублей, в том числе за счет средств бюджета поселения –7572,9 тыс. рублей. Фактическое освоение средств составило 7336,92 тыс. рублей или 96,9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ьзовании бюджетных средств, приведены в таблице     № 3 к годовому отч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аздел 3. Результаты реализации мер муниципального и правового регулирования муниципальной программы, информация о внесении изменений в муниципальную программ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Лысогорского сельского поселения «Муниципальная политика» утверждена постановлением Администрации Лысогорского сельского поселения от 09.10.2013 № 226. В 2022 году в муниципальную программу изменения вносились Постановлением Администрации Лысогорского сельского поселения № 53 от 08.07.2022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4.  Сведения о достигнутых значениях показателей (индикаторов) программы и о результатах оценки бюджетной эффективности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муниципальной программы, включая подпрограммы, предусматривает достижения 16 целевых показателей. В 2022 году все 16 показателей выполнены в полном объеме и достигли своих плановых знач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финансирования  основных мероприятий подпрограммы 1 составил в 2022 году —  100%, основных мероприятий подпрограммы 2 составил в 2022 году —  100%  В целом по муниципальной программе –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по муниципальной программе, запланированные к реализации в 2022 году, исполнены в полном объеме и в установленные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а эффективности муниципальной программы считается высокоэффектив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приведены в таблице № 1 к годовому отч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ысогорского сельского поселения                                    Н.В. Бо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37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годовому отчету о реализации муниципальной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ограммы Лысогор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>«Муниципальная политика» за 2022 год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bookmarkStart w:id="1" w:name="Par1422"/>
      <w:bookmarkEnd w:id="1"/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215"/>
        <w:gridCol w:w="1418"/>
        <w:gridCol w:w="1843"/>
        <w:gridCol w:w="1133"/>
        <w:gridCol w:w="1134"/>
        <w:gridCol w:w="3827"/>
      </w:tblGrid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1658582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</w:t>
              <w:br/>
              <w:t>программ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>предшествующий отчетному, 2021 год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3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1 «Развитие муниципального управления и муниципальной службы в Лысогор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 2. «Обеспечение реализации муниципальной программы Лысогорского сельского поселения «Муниципальная политика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>«Расходы на выплаты по оплате труда руководства и работников Администрации Лысогорского сельского поселения»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«Расходы на обеспечение функций Администрации Лысогор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3" w:name="Par1462"/>
      <w:bookmarkStart w:id="4" w:name="Par1462"/>
      <w:bookmarkEnd w:id="4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годовому отчету 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Лысогор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>«Муниципальная политика» за 2022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5" w:name="Par1520"/>
      <w:bookmarkEnd w:id="5"/>
      <w:r>
        <w:rPr>
          <w:sz w:val="24"/>
          <w:szCs w:val="24"/>
        </w:rPr>
        <w:t>Свед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 степени выполнения основных мероприятий подпрограмм муниципальной программы Лысогор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Муниципальная полити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32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716"/>
        <w:gridCol w:w="1134"/>
        <w:gridCol w:w="1134"/>
        <w:gridCol w:w="1134"/>
        <w:gridCol w:w="1134"/>
        <w:gridCol w:w="2551"/>
        <w:gridCol w:w="2409"/>
        <w:gridCol w:w="1275"/>
      </w:tblGrid>
      <w:tr>
        <w:trPr>
          <w:trHeight w:val="82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1</w:t>
            </w:r>
            <w:r>
              <w:rPr>
                <w:color w:val="000000"/>
                <w:sz w:val="24"/>
                <w:szCs w:val="24"/>
              </w:rPr>
              <w:t xml:space="preserve"> Развитие муниципального управления и муниципальной службы в Лысогорском сельском поселе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: 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ечении года муниципальные служащие участвовали в курсах повышения квалификации, семинарах и веб-семинара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2. «Обеспечение реализации муниципальной подпрограммы Лысогорского сельского поселения «Муниципальная полити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Основное мероприятие 2.1 </w:t>
            </w:r>
            <w:r>
              <w:rPr>
                <w:color w:val="000000"/>
                <w:sz w:val="24"/>
                <w:szCs w:val="24"/>
                <w:lang w:eastAsia="zh-CN"/>
              </w:rPr>
              <w:t>«Расходы на выплаты по оплате труда руководства и работников Администрации Лысогорского сельского поселения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Заведующий сектором Главный специалист-главный бухгалтер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эффективности бюджетных расходов Администрации Лысогор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существление деятельности Администрации Лысогорского сельского поселения осуществлялись строго в рамках выполняемых полномоч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2.2.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«Расходы на обеспечение функций Администрации Лысогорского сельского поселения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ведующий сектором Главный специалист-главный бухгалтер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бюджетных расходов Администрации Лысогор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деятельности Администрации Лысогорского сельского поселения осуществлялись строго в рамках выполняемых полномоч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годовому отчету о реализации муниципальной программы</w:t>
      </w:r>
    </w:p>
    <w:p>
      <w:pPr>
        <w:pStyle w:val="Normal"/>
        <w:jc w:val="right"/>
        <w:rPr/>
      </w:pPr>
      <w:r>
        <w:rPr>
          <w:sz w:val="22"/>
          <w:szCs w:val="22"/>
        </w:rPr>
        <w:t>Лысогорского сельского поселения «Муниципальная политика» за 2022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использовании областного бюджета, федерального, местных бюджетов и внебюджетных источников на реализаци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40690</wp:posOffset>
                </wp:positionH>
                <wp:positionV relativeFrom="paragraph">
                  <wp:posOffset>635</wp:posOffset>
                </wp:positionV>
                <wp:extent cx="8914765" cy="4432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4765" cy="443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2471"/>
                              <w:gridCol w:w="4190"/>
                              <w:gridCol w:w="3595"/>
                              <w:gridCol w:w="15"/>
                              <w:gridCol w:w="2150"/>
                              <w:gridCol w:w="17"/>
                              <w:gridCol w:w="1588"/>
                              <w:gridCol w:w="13"/>
                            </w:tblGrid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ind w:left="634" w:hanging="63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ind w:left="634" w:hanging="63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    муниципальной программы, подпрограммы муниципальной     программы,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ного мероприятия,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роприятия ВЦП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ъем   </w:t>
                                    <w:br/>
                                    <w:t xml:space="preserve">расходов, предусмотренных муниципальной программой </w:t>
                                    <w:br/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актические </w:t>
                                    <w:br/>
                                    <w:t xml:space="preserve">расходы (тыс. руб.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  <w:cantSplit w:val="true"/>
                              </w:trPr>
                              <w:tc>
                                <w:tcPr>
                                  <w:tcW w:w="2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униципальная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ограмма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«Муниципальная политика»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сего                 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572,9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336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2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ластной бюджет    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2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естный бюджет 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72,9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36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  <w:cantSplit w:val="true"/>
                              </w:trPr>
                              <w:tc>
                                <w:tcPr>
                                  <w:tcW w:w="2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дпрограмма 1.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«Развитие муниципального управления и муниципальной службы в Лысогор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сего                 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,8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2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ластной бюджет    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2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естный бюджет 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ное мероприятие 1.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Развитие системы подготовки кадров для муниципальной службы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,8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  <w:cantSplit w:val="true"/>
                              </w:trPr>
                              <w:tc>
                                <w:tcPr>
                                  <w:tcW w:w="2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дпрограмма 2.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«Обеспечение реализации муниципальной программы Лысогорского сельского поселения «Муниципальная политика»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сего               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563,1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32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2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ластной бюджет    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2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естный бюджет 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63,1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2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ное мероприятие 1.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«Расходы на выплаты по оплате труда руководства и работников Администрации Лысогорского сельского поселения»</w:t>
                                  </w:r>
                                </w:p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721,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50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ное мероприятие 2.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«Расходы на обеспечение функций Администрации Лысогорского сельского поселения»</w:t>
                                  </w:r>
                                </w:p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42,1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27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95pt;height:349.05pt;mso-wrap-distance-left:0pt;mso-wrap-distance-right:9pt;mso-wrap-distance-top:0pt;mso-wrap-distance-bottom:0pt;margin-top:0.05pt;mso-position-vertical-relative:text;margin-left:34.7pt;mso-position-horizontal-relative:text">
                <v:fill opacity="0f"/>
                <v:textbox inset="0in,0in,0in,0in">
                  <w:txbxContent>
                    <w:tbl>
                      <w:tblPr>
                        <w:tblW w:w="14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2471"/>
                        <w:gridCol w:w="4190"/>
                        <w:gridCol w:w="3595"/>
                        <w:gridCol w:w="15"/>
                        <w:gridCol w:w="2150"/>
                        <w:gridCol w:w="17"/>
                        <w:gridCol w:w="1588"/>
                        <w:gridCol w:w="13"/>
                      </w:tblGrid>
                      <w:tr>
                        <w:trPr>
                          <w:trHeight w:val="978" w:hRule="atLeast"/>
                        </w:trPr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ind w:left="634" w:hanging="63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Cell"/>
                              <w:ind w:left="634" w:hanging="63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    муниципальной программы, подпрограммы муниципальной     программы,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ного мероприятия,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роприятия ВЦП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2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ъем   </w:t>
                              <w:br/>
                              <w:t xml:space="preserve">расходов, предусмотренных муниципальной программой </w:t>
                              <w:br/>
                              <w:t>(тыс. руб.)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актические </w:t>
                              <w:br/>
                              <w:t xml:space="preserve">расходы (тыс. руб.) 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  <w:cantSplit w:val="true"/>
                        </w:trPr>
                        <w:tc>
                          <w:tcPr>
                            <w:tcW w:w="2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униципальная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ограмма</w:t>
                            </w:r>
                          </w:p>
                        </w:tc>
                        <w:tc>
                          <w:tcPr>
                            <w:tcW w:w="4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«Муниципальная политика»</w:t>
                            </w:r>
                          </w:p>
                        </w:tc>
                        <w:tc>
                          <w:tcPr>
                            <w:tcW w:w="3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сего                 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572,9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336,92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2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ластной бюджет    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2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естный бюджет 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72,9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36,92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  <w:cantSplit w:val="true"/>
                        </w:trPr>
                        <w:tc>
                          <w:tcPr>
                            <w:tcW w:w="2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дпрограмма 1.</w:t>
                            </w:r>
                          </w:p>
                        </w:tc>
                        <w:tc>
                          <w:tcPr>
                            <w:tcW w:w="4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«Развитие муниципального управления и муниципальной службы в Лысогорского сельского поселения»</w:t>
                            </w:r>
                          </w:p>
                        </w:tc>
                        <w:tc>
                          <w:tcPr>
                            <w:tcW w:w="3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сего                 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,8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,02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2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ластной бюджет    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2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естный бюджет 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ное мероприятие 1.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Развитие системы подготовки кадров для муниципальной службы</w:t>
                            </w:r>
                          </w:p>
                        </w:tc>
                        <w:tc>
                          <w:tcPr>
                            <w:tcW w:w="3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,8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,02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  <w:cantSplit w:val="true"/>
                        </w:trPr>
                        <w:tc>
                          <w:tcPr>
                            <w:tcW w:w="2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дпрограмма 2.</w:t>
                            </w:r>
                          </w:p>
                        </w:tc>
                        <w:tc>
                          <w:tcPr>
                            <w:tcW w:w="4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«Обеспечение реализации муниципальной программы Лысогорского сельского поселения «Муниципальная политика»</w:t>
                            </w:r>
                          </w:p>
                        </w:tc>
                        <w:tc>
                          <w:tcPr>
                            <w:tcW w:w="3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сего               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563,1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327,9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2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ластной бюджет    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2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естный бюджет 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63,1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27,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ное мероприятие 1.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«Расходы на выплаты по оплате труда руководства и работников Администрации Лысогорского сельского поселения»</w:t>
                            </w:r>
                          </w:p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721,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500,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ное мероприятие 2.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«Расходы на обеспечение функций Администрации Лысогорского сельского поселения»</w:t>
                            </w:r>
                          </w:p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42,1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27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Лысогорского сельского поселения</w:t>
        <w:tab/>
        <w:tab/>
        <w:tab/>
        <w:tab/>
        <w:tab/>
        <w:tab/>
        <w:t>Бошкова Н.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709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8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ubheader">
    <w:name w:val="subheader"/>
    <w:basedOn w:val="Normal"/>
    <w:qFormat/>
    <w:pPr>
      <w:widowControl/>
      <w:autoSpaceDE w:val="true"/>
      <w:spacing w:before="150" w:after="75"/>
    </w:pPr>
    <w:rPr>
      <w:rFonts w:ascii="Arial" w:hAnsi="Arial" w:cs="Arial"/>
      <w:b/>
      <w:bCs/>
      <w:color w:val="000000"/>
      <w:sz w:val="18"/>
      <w:szCs w:val="18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uppressAutoHyphens w:val="true"/>
      <w:autoSpaceDE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lang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5:15:00Z</dcterms:created>
  <dc:creator>МО Куйбышевский район</dc:creator>
  <dc:description/>
  <cp:keywords/>
  <dc:language>en-US</dc:language>
  <cp:lastModifiedBy>Орлова</cp:lastModifiedBy>
  <cp:lastPrinted>2019-03-13T11:51:00Z</cp:lastPrinted>
  <dcterms:modified xsi:type="dcterms:W3CDTF">2023-03-09T08:49:00Z</dcterms:modified>
  <cp:revision>100</cp:revision>
  <dc:subject/>
  <dc:title>РОССИЙСКАЯ  ФЕДЕРАЦИЯ</dc:title>
</cp:coreProperties>
</file>