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01.03.202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2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ConsPlusNormal"/>
        <w:jc w:val="center"/>
        <w:rPr>
          <w:rStyle w:val="A1"/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ConsPlusNormal"/>
        <w:jc w:val="center"/>
        <w:rPr>
          <w:rStyle w:val="A1"/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и Лысогорского сельского поселения от 23.10.2018 г. № 107 «Об утверждении м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ниципальной программы Лысогорского сельского поселения «Обеспечение общественного порядка и противодействие преступности» за 2022 год</w:t>
      </w:r>
      <w:r>
        <w:rPr>
          <w:rStyle w:val="A1"/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01.03.2023 г. № 1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2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Администрации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противодействие коррупции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и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ab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задачи в области противодействия коррупции определены Указом Президента РФ от 29.06.2018 N 378 «О Националь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352/68cf52fe8ff8a6a13a2b0f10d3562f77aa6019bb/" \l "dst10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>е противодействия коррупции на 2021 - 2024 годы». Согласно его положениям,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2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left="113" w:firstLine="360"/>
        <w:jc w:val="both"/>
        <w:rPr/>
      </w:pPr>
      <w:r>
        <w:rPr/>
        <w:t xml:space="preserve">     </w:t>
      </w:r>
      <w:r>
        <w:rPr/>
        <w:t>В целях реализации программы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jc w:val="both"/>
        <w:rPr/>
      </w:pPr>
      <w:r>
        <w:rPr/>
        <w:t>- «Противодействие коррупции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Профилактика экстремизма и терроризма в Лысого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>-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</w:t>
      </w:r>
      <w:hyperlink w:anchor="Par879">
        <w:r>
          <w:rPr>
            <w:rStyle w:val="InternetLink"/>
          </w:rPr>
          <w:t>подпрограмм</w:t>
        </w:r>
      </w:hyperlink>
      <w:r>
        <w:rPr/>
        <w:t>ы выделены исходя из масштаба и сложности, решаемых в их рамках задач муниципальной программы и являю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подпрограмм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firstLine="595"/>
        <w:jc w:val="both"/>
        <w:rPr/>
      </w:pPr>
      <w:r>
        <w:rPr>
          <w:b/>
        </w:rPr>
        <w:t xml:space="preserve">  </w:t>
      </w:r>
      <w:r>
        <w:rPr/>
        <w:t>На реализацию мероприятий Программы в отчетном году предусмотрено 6,0 тыс. рублей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Муниципальная программа «Обеспечение общественного порядка и противодействие преступности» утверждена постановлением Администрации Лысогорского сельского поселения от 23.10.2018 № 107 «Об утвержден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>В 2022 году в муниципальную программу изменения не вносились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 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firstLine="708"/>
        <w:jc w:val="both"/>
        <w:rPr/>
      </w:pP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2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Не более 5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2  «противодействие коррупции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проявлениями: коррупции-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ю в деятельности    Лысогор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-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85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hanging="85"/>
              <w:jc w:val="center"/>
              <w:rPr>
                <w:highlight w:val="yellow"/>
              </w:rPr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2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9</w:t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1 «Противодействие коррупции в Лысого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 обеспечению с</w:t>
            </w:r>
            <w:r>
              <w:rPr>
                <w:bCs/>
                <w:sz w:val="20"/>
                <w:szCs w:val="20"/>
                <w:lang w:eastAsia="ru-RU"/>
              </w:rPr>
              <w:t xml:space="preserve">овершенствования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ны и приведены в соответствие  муниципальные нормативно-правовые акты. Приобретен информационный стенд. «Антикоррупцион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мероприятие по противодействию экстремизма и терроризма, а также  усиление антитеррористической защищ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 отрицательного отношения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.01.20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/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6375"/>
        <w:gridCol w:w="3402"/>
        <w:gridCol w:w="2128"/>
        <w:gridCol w:w="1563"/>
      </w:tblGrid>
      <w:tr>
        <w:trPr>
          <w:trHeight w:val="11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ту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ая программа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программа 1 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zh-CN"/>
              </w:rPr>
              <w:t>«Противодействие коррупции в Лысогор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ое мероприятие 1.1.</w:t>
            </w:r>
          </w:p>
        </w:tc>
        <w:tc>
          <w:tcPr>
            <w:tcW w:w="6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zh-CN"/>
              </w:rPr>
              <w:t>Мероприятия по обеспечению совершенствования правового регулирования в сфере противодействия коррупци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филактика экстремизма и терро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ое мероприятие 2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И</w:t>
            </w:r>
            <w:r>
              <w:rPr>
                <w:rFonts w:eastAsia="SimSun;宋体"/>
                <w:spacing w:val="-6"/>
                <w:kern w:val="2"/>
                <w:lang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lang w:bidi="hi-IN"/>
              </w:rPr>
              <w:t>силение антитеррористической защищённости населения.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рограмма 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kern w:val="2"/>
                <w:lang w:bidi="hi-I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ое мероприятие 3.1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SimSun;宋体" w:cs="Arial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формированию антинаркотического мировоззрения</w:t>
            </w:r>
          </w:p>
          <w:p>
            <w:pPr>
              <w:pStyle w:val="Style19"/>
              <w:spacing w:before="280" w:after="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йонный бюджет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Глава Администрации Лысогорского сельского поселения                                                                 Н.В. Бошкова</w:t>
      </w:r>
    </w:p>
    <w:p>
      <w:pPr>
        <w:pStyle w:val="Style19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6-05-13T14:23:00Z</cp:lastPrinted>
  <dcterms:modified xsi:type="dcterms:W3CDTF">2023-03-10T08:27:00Z</dcterms:modified>
  <cp:revision>95</cp:revision>
  <dc:subject/>
  <dc:title/>
</cp:coreProperties>
</file>