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1.2023                           с. Лысогорка                                    № 61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482,7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7482,7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8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48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304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709" w:gutter="0" w:header="0" w:top="1304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8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1326"/>
      </w:tblGrid>
      <w:tr>
        <w:trPr>
          <w:trHeight w:val="300" w:hRule="atLeast"/>
        </w:trPr>
        <w:tc>
          <w:tcPr>
            <w:tcW w:w="10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285" w:hRule="atLeast"/>
        </w:trPr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8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</w:pPr>
    </w:p>
    <w:tbl>
      <w:tblPr>
        <w:tblW w:w="16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567"/>
        <w:gridCol w:w="709"/>
        <w:gridCol w:w="1842"/>
        <w:gridCol w:w="709"/>
        <w:gridCol w:w="1134"/>
        <w:gridCol w:w="1300"/>
        <w:gridCol w:w="1252"/>
      </w:tblGrid>
      <w:tr>
        <w:trPr>
          <w:trHeight w:val="285" w:hRule="atLeast"/>
        </w:trPr>
        <w:tc>
          <w:tcPr>
            <w:tcW w:w="16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0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285" w:hRule="atLeast"/>
        </w:trPr>
        <w:tc>
          <w:tcPr>
            <w:tcW w:w="8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31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98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971,2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399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975,70</w:t>
            </w:r>
          </w:p>
        </w:tc>
      </w:tr>
      <w:tr>
        <w:trPr>
          <w:trHeight w:val="126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35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0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39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35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89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482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709"/>
        <w:gridCol w:w="709"/>
        <w:gridCol w:w="709"/>
        <w:gridCol w:w="1701"/>
        <w:gridCol w:w="850"/>
        <w:gridCol w:w="1276"/>
        <w:gridCol w:w="1276"/>
        <w:gridCol w:w="1842"/>
      </w:tblGrid>
      <w:tr>
        <w:trPr>
          <w:trHeight w:val="285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315" w:hRule="atLeast"/>
        </w:trPr>
        <w:tc>
          <w:tcPr>
            <w:tcW w:w="68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7,3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0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24,8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70</w:t>
            </w:r>
          </w:p>
        </w:tc>
      </w:tr>
      <w:tr>
        <w:trPr>
          <w:trHeight w:val="1575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1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9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9,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8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701"/>
        <w:gridCol w:w="576"/>
        <w:gridCol w:w="460"/>
        <w:gridCol w:w="550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315" w:hRule="atLeast"/>
        </w:trPr>
        <w:tc>
          <w:tcPr>
            <w:tcW w:w="82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679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82,7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8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8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5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,80</w:t>
            </w:r>
          </w:p>
        </w:tc>
      </w:tr>
      <w:tr>
        <w:trPr>
          <w:trHeight w:val="1125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7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5,5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78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5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1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380"/>
        <w:gridCol w:w="1140"/>
        <w:gridCol w:w="2441"/>
      </w:tblGrid>
      <w:tr>
        <w:trPr>
          <w:trHeight w:val="300" w:hRule="atLeast"/>
        </w:trPr>
        <w:tc>
          <w:tcPr>
            <w:tcW w:w="638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285" w:hRule="atLeast"/>
        </w:trPr>
        <w:tc>
          <w:tcPr>
            <w:tcW w:w="6389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6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0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4"/>
        <w:gridCol w:w="2977"/>
        <w:gridCol w:w="3119"/>
        <w:gridCol w:w="1080"/>
        <w:gridCol w:w="1080"/>
        <w:gridCol w:w="1241"/>
      </w:tblGrid>
      <w:tr>
        <w:trPr>
          <w:trHeight w:val="300" w:hRule="atLeast"/>
        </w:trPr>
        <w:tc>
          <w:tcPr>
            <w:tcW w:w="16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6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31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631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Лысогорского сельского поселения от 24.01.2023 № 61 «О внесении изменений в решение Собрания депутатов Лысогорского сельского поселения от 23.12.2022 № 58 «О бюджете  Лысогорского сельского поселения Куйбышевского района на 2023 год и плановый период 2024 и 2025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ходной части бюджета произв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Увеличить доходную часть бюджета на сумму 32,6  тыс. рублей за счет инициативных платежей, зачисляемых в бюджет Лысогорского сельского поселения Куйбышевского района по состоянию на 24.01.2023 год, </w:t>
      </w:r>
    </w:p>
    <w:p>
      <w:pPr>
        <w:pStyle w:val="Normal"/>
        <w:rPr/>
      </w:pPr>
      <w:r>
        <w:rPr>
          <w:sz w:val="28"/>
          <w:szCs w:val="28"/>
        </w:rPr>
        <w:t>1.1. 1 17 15030 10 0000 150 Инициативные платежи, зачисляемые в бюджеты сельских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ходной части бюджета произв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Увеличить расходную часть бюджета на сумму 32,6 тыс. рублей за счет инициативных платежей, зачисляемых в бюджет Лысогорского сельского поселения Куйбышевского района по состоянию на 24.01.2023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С кода РЗ 05  Пр 03 ЦСР 22 1 00 02590 Вр 240 -9,8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</w:t>
        <w:tab/>
        <w:t>На код РЗ 05  Пр 02 ЦСР 72 1 00 S4640 Вр 240 +22,2 тыс. руб.; Софинансирование расходов  на реализацию инициативного проекта «Техническое диагностирование и экспертиза промышленной безопасности объектов пунктов редуцирования газа населённых пунктов села Лысогорка и хутора Крюково» в рамках подпрограммы «Содержание объектов коммунального хозяйства Лысогорского сельского поселения» Муниципальной программы Лысогорского сельского поселения « 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;</w:t>
      </w:r>
    </w:p>
    <w:p>
      <w:pPr>
        <w:pStyle w:val="Normal"/>
        <w:rPr/>
      </w:pPr>
      <w:r>
        <w:rPr>
          <w:sz w:val="28"/>
          <w:szCs w:val="28"/>
        </w:rPr>
        <w:t>2.3.</w:t>
        <w:tab/>
        <w:t>на Код РЗ 05  Пр 03 ЦСР 81 1 00 S4640 Вр 240 +20,2 тыс. рублей. Софинансирование расходов  на реализацию инициативного проекта по приобретению уличных консольных светильников для населённых пунктов  Лысогорского сельского поселения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м вопросам                                                                Н.П.Еськова</w:t>
      </w:r>
    </w:p>
    <w:sectPr>
      <w:footerReference w:type="default" r:id="rId11"/>
      <w:type w:val="nextPage"/>
      <w:pgSz w:w="11906" w:h="16838"/>
      <w:pgMar w:left="335" w:right="397" w:gutter="0" w:header="0" w:top="340" w:footer="284" w:bottom="397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2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3-05-03T10:22:00Z</dcterms:modified>
  <cp:revision>2</cp:revision>
  <dc:subject/>
  <dc:title>РОССИЙСКАЯ ФЕДЕРАЦИЯ</dc:title>
</cp:coreProperties>
</file>