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12.2021                            с. Лысогорка                                    № 15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0 №161 О бюджете  Лысогорского сельского поселения Куйбышевского района на 2021 год  и на плановый период 2022 и  2023 годов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Лысогорского сельского поселения Куйбышевского района на 2021 год  и на плановый период 2022 и 2023 годов: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>Утвердить основные характеристики бюджета поселения на 2021  год: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общий объем доходов бюджета поселения в сумме  17 278,3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щий объем расходов  бюджета поселения в сумме 17 965,4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верхний предел муниципального долга Лысогорского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>
          <w:szCs w:val="28"/>
        </w:rPr>
      </w:pPr>
      <w:r>
        <w:rPr>
          <w:szCs w:val="28"/>
        </w:rPr>
        <w:t>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дефицит   бюджета сельского поселения на 2021  год в сумме 687,1 тыс. рублей.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>Утвердить основные характеристики   бюджета поселения плановый период 2022 и 2023 годов: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общий объем доходов  бюджета поселения на 2022 год в сумме 12 905.5 тыс. рублей и на 2023 год в сумме 13 018.1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щий объем расходов бюджета поселения на 2022 год в сумме 12 905.5  тыс. рублей и на 2023 год в сумме 13 018.1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верхний предел муниципального долга Лысогорского 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ъем расходов на обслуживание муниципального долга Лысогорского сельского поселения на 2022 год в сумме 0,0 тыс. рублей и на 2023 год в сумме 0,0 тыс. рублей.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дефицит   бюджета сельского поселения на 2022 год в сумме 0,0 тыс. рублей, на 2023 год  в сумме 0,0 тыс. рублей.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 xml:space="preserve">Учесть в   бюджете поселения объем поступлений доходов на 2021  год  и </w:t>
      </w:r>
      <w:r>
        <w:rPr/>
        <w:t xml:space="preserve">на плановый период 2022 и 2023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 xml:space="preserve">Утвердить источники финансирования дефицита бюджета поселения на 2021  год  и </w:t>
      </w:r>
      <w:r>
        <w:rPr/>
        <w:t>на плановый период 2022 и 2023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1  год и плановый период 2022 -2023 годов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21  год  и </w:t>
      </w:r>
      <w:r>
        <w:rPr/>
        <w:t>на плановый период 2022 и 2023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1  год  и </w:t>
      </w:r>
      <w:r>
        <w:rPr/>
        <w:t>на плановый период 2022 и 2023</w:t>
      </w:r>
      <w:r>
        <w:rPr>
          <w:szCs w:val="28"/>
        </w:rPr>
        <w:t xml:space="preserve"> годов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1  год  и на плановый период 2022 и 2023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ведомственную структуру расходов бюджета  на 2021  год  и </w:t>
      </w:r>
      <w:r>
        <w:rPr/>
        <w:t>на плановый период 2022 и 2023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 год  и </w:t>
      </w:r>
      <w:r>
        <w:rPr/>
        <w:t>на плановый период 2022 и 2023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распределение субвенций, выделяемых из областного бюджета на финансирование расходов  на 2021  -2023 годы, согласно приложению 11 к настоящему решению.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21  год  и </w:t>
      </w:r>
      <w:r>
        <w:rPr/>
        <w:t>на плановый период 2022 и 2023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 xml:space="preserve">Пункт 7. </w:t>
      </w:r>
      <w:r>
        <w:rPr>
          <w:szCs w:val="28"/>
        </w:rPr>
        <w:t>Утвердить условно-утвержденные расходы на 2022 год в сумме 152,03 тыс. рублей, на 2023 год в сумме 289,71 тыс.рублей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ункт 8.</w:t>
      </w:r>
      <w:r>
        <w:rPr>
          <w:b/>
          <w:iCs/>
        </w:rPr>
        <w:t xml:space="preserve"> </w:t>
      </w:r>
      <w:r>
        <w:rPr>
          <w:iCs/>
          <w:sz w:val="28"/>
          <w:szCs w:val="28"/>
        </w:rPr>
        <w:t>Утвердить бюджетные ассигнования на исполнение публичных нормативных обязательств на 2021 год в сумме 205,0 тыс.рублей, на 2022 год – 205,0 тыс.рублей, на 2023 год – 205,0 тыс.рубл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iCs/>
          <w:color w:val="000000"/>
          <w:sz w:val="28"/>
          <w:szCs w:val="28"/>
        </w:rPr>
        <w:t xml:space="preserve">Пункт 9. 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iCs/>
          <w:color w:val="000000"/>
        </w:rPr>
        <w:t>Пункт 10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21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  <w:t>2. Администрация Лысогорского сельского поселения в 2021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1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2</w:t>
      </w:r>
      <w:r>
        <w:rPr>
          <w:sz w:val="28"/>
          <w:szCs w:val="28"/>
        </w:rPr>
        <w:t>. Настоящее решение вступает в силу с  01.12.2021 года.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Обийко Е.М.)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3"/>
        <w:gridCol w:w="3376"/>
        <w:gridCol w:w="283"/>
        <w:gridCol w:w="993"/>
        <w:gridCol w:w="330"/>
        <w:gridCol w:w="945"/>
        <w:gridCol w:w="88"/>
        <w:gridCol w:w="210"/>
        <w:gridCol w:w="876"/>
        <w:gridCol w:w="102"/>
      </w:tblGrid>
      <w:tr>
        <w:trPr>
          <w:trHeight w:val="300" w:hRule="atLeast"/>
        </w:trPr>
        <w:tc>
          <w:tcPr>
            <w:tcW w:w="91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4"/>
            <w:r>
              <w:rPr>
                <w:lang w:eastAsia="ru-RU"/>
              </w:rPr>
              <w:t>Приложение 1</w:t>
            </w:r>
            <w:bookmarkEnd w:id="0"/>
          </w:p>
        </w:tc>
        <w:tc>
          <w:tcPr>
            <w:tcW w:w="1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1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  <w:tc>
          <w:tcPr>
            <w:tcW w:w="1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от 01.12.2021 № 15</w:t>
            </w:r>
          </w:p>
        </w:tc>
        <w:tc>
          <w:tcPr>
            <w:tcW w:w="1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38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38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88" w:leader="none"/>
              </w:tabs>
              <w:ind w:right="-1242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38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1 год и на плановый период 2022 и 2023 годов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38,1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30,80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94,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9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51,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4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2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1,4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4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</w:tr>
      <w:tr>
        <w:trPr>
          <w:trHeight w:val="17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4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74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24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4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74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24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5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278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905,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18,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0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00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01.12.2021 № 15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05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1 год и на плановый период 2022 и 2023 годов                     </w:t>
            </w:r>
          </w:p>
        </w:tc>
      </w:tr>
      <w:tr>
        <w:trPr>
          <w:trHeight w:val="555" w:hRule="atLeast"/>
        </w:trPr>
        <w:tc>
          <w:tcPr>
            <w:tcW w:w="100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326"/>
      </w:tblGrid>
      <w:tr>
        <w:trPr>
          <w:trHeight w:val="300" w:hRule="atLeast"/>
        </w:trPr>
        <w:tc>
          <w:tcPr>
            <w:tcW w:w="9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600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01.12.2021 № 15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1 год и на плановый период 2022 и 2023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99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2267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20"/>
        <w:gridCol w:w="5191"/>
      </w:tblGrid>
      <w:tr>
        <w:trPr>
          <w:trHeight w:val="285" w:hRule="atLeast"/>
        </w:trPr>
        <w:tc>
          <w:tcPr>
            <w:tcW w:w="93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01.12.2021 № 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поселения – органов    местного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моуправления Лыс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селения  – органов    местного 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-стратор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бюджета</w:t>
            </w:r>
          </w:p>
        </w:tc>
        <w:tc>
          <w:tcPr>
            <w:tcW w:w="5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51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  <w:br/>
              <w:t>ИНН 6117010869 КПП 611701001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8050 10 0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числе казенных), в залог, в доверительное управление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6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1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1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1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1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1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51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90024 10 0000 150</w:t>
            </w:r>
          </w:p>
        </w:tc>
        <w:tc>
          <w:tcPr>
            <w:tcW w:w="5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0"/>
        <w:gridCol w:w="4777"/>
      </w:tblGrid>
      <w:tr>
        <w:trPr>
          <w:trHeight w:val="285" w:hRule="atLeast"/>
        </w:trPr>
        <w:tc>
          <w:tcPr>
            <w:tcW w:w="96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96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5" w:hRule="atLeast"/>
        </w:trPr>
        <w:tc>
          <w:tcPr>
            <w:tcW w:w="96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01.12.2021 № 15</w:t>
            </w:r>
          </w:p>
        </w:tc>
      </w:tr>
      <w:tr>
        <w:trPr>
          <w:trHeight w:val="28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доходов областного  бюджета – органов местного 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4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9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Н 6117010869 КПП 61170100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sectPr>
          <w:type w:val="nextPage"/>
          <w:pgSz w:w="11906" w:h="16838"/>
          <w:pgMar w:left="1418" w:right="2267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60"/>
        <w:gridCol w:w="5048"/>
      </w:tblGrid>
      <w:tr>
        <w:trPr>
          <w:trHeight w:val="300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01.12.2021 № 15</w:t>
            </w:r>
          </w:p>
        </w:tc>
      </w:tr>
      <w:tr>
        <w:trPr>
          <w:trHeight w:val="28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доходов бюджета поселения– органов государственной власти  Российской Федерации и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30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</w:tr>
      <w:tr>
        <w:trPr>
          <w:trHeight w:val="139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90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5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           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           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84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8" w:right="2267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20"/>
        <w:gridCol w:w="4083"/>
      </w:tblGrid>
      <w:tr>
        <w:trPr>
          <w:trHeight w:val="315" w:hRule="atLeast"/>
        </w:trPr>
        <w:tc>
          <w:tcPr>
            <w:tcW w:w="95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 01.12.2021 № 15</w:t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источников финансирования дефицита </w:t>
            </w:r>
          </w:p>
        </w:tc>
      </w:tr>
      <w:tr>
        <w:trPr>
          <w:trHeight w:val="285" w:hRule="atLeast"/>
        </w:trPr>
        <w:tc>
          <w:tcPr>
            <w:tcW w:w="9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а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85" w:hRule="atLeast"/>
        </w:trPr>
        <w:tc>
          <w:tcPr>
            <w:tcW w:w="5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стратор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ов финансирования дефицита бюджета поселения</w:t>
            </w:r>
          </w:p>
        </w:tc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18" w:right="2267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709"/>
        <w:gridCol w:w="567"/>
        <w:gridCol w:w="404"/>
        <w:gridCol w:w="1060"/>
        <w:gridCol w:w="238"/>
        <w:gridCol w:w="708"/>
        <w:gridCol w:w="134"/>
        <w:gridCol w:w="239"/>
        <w:gridCol w:w="902"/>
        <w:gridCol w:w="41"/>
        <w:gridCol w:w="1235"/>
        <w:gridCol w:w="41"/>
        <w:gridCol w:w="1037"/>
        <w:gridCol w:w="109"/>
        <w:gridCol w:w="1078"/>
      </w:tblGrid>
      <w:tr>
        <w:trPr>
          <w:trHeight w:val="285" w:hRule="atLeast"/>
        </w:trPr>
        <w:tc>
          <w:tcPr>
            <w:tcW w:w="149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  <w:bookmarkEnd w:id="2"/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5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01.12.2021 № 1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953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1 год и на плановый период 2022 и 2023 годов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53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2год 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год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59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933,3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966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447,2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67,28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67,2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8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,7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,2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03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7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766,8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13,5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79,9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66,8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3,5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9,9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50,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6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8,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8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47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5,02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37,6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47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5,02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37,6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,02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,6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965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905,5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018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850"/>
        <w:gridCol w:w="567"/>
        <w:gridCol w:w="567"/>
        <w:gridCol w:w="1701"/>
        <w:gridCol w:w="709"/>
        <w:gridCol w:w="436"/>
        <w:gridCol w:w="840"/>
        <w:gridCol w:w="1116"/>
        <w:gridCol w:w="1152"/>
      </w:tblGrid>
      <w:tr>
        <w:trPr>
          <w:trHeight w:val="285" w:hRule="atLeast"/>
        </w:trPr>
        <w:tc>
          <w:tcPr>
            <w:tcW w:w="117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9</w:t>
            </w:r>
          </w:p>
        </w:tc>
        <w:tc>
          <w:tcPr>
            <w:tcW w:w="3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6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17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01.12.2021 № 15</w:t>
            </w:r>
          </w:p>
        </w:tc>
        <w:tc>
          <w:tcPr>
            <w:tcW w:w="3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79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1  год и на плановый период 2022-2023 годов</w:t>
            </w:r>
          </w:p>
        </w:tc>
        <w:tc>
          <w:tcPr>
            <w:tcW w:w="3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9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год </w:t>
            </w:r>
          </w:p>
        </w:tc>
      </w:tr>
      <w:tr>
        <w:trPr>
          <w:trHeight w:val="1170" w:hRule="atLeast"/>
        </w:trPr>
        <w:tc>
          <w:tcPr>
            <w:tcW w:w="6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85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9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65,8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47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1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14,5</w:t>
            </w:r>
          </w:p>
        </w:tc>
      </w:tr>
      <w:tr>
        <w:trPr>
          <w:trHeight w:val="96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47,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7,2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7,28</w:t>
            </w:r>
          </w:p>
        </w:tc>
      </w:tr>
      <w:tr>
        <w:trPr>
          <w:trHeight w:val="1575" w:hRule="atLeast"/>
        </w:trPr>
        <w:tc>
          <w:tcPr>
            <w:tcW w:w="6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1905" w:hRule="atLeast"/>
        </w:trPr>
        <w:tc>
          <w:tcPr>
            <w:tcW w:w="6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</w:tr>
      <w:tr>
        <w:trPr>
          <w:trHeight w:val="159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59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90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8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,7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7,21</w:t>
            </w:r>
          </w:p>
        </w:tc>
      </w:tr>
      <w:tr>
        <w:trPr>
          <w:trHeight w:val="159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6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</w:tr>
      <w:tr>
        <w:trPr>
          <w:trHeight w:val="64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0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71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27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66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3,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0,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0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6,8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3,5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9,99</w:t>
            </w:r>
          </w:p>
        </w:tc>
      </w:tr>
      <w:tr>
        <w:trPr>
          <w:trHeight w:val="64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0,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6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6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1905" w:hRule="atLeast"/>
        </w:trPr>
        <w:tc>
          <w:tcPr>
            <w:tcW w:w="6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8,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9</w:t>
            </w:r>
          </w:p>
        </w:tc>
      </w:tr>
      <w:tr>
        <w:trPr>
          <w:trHeight w:val="190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190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6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159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90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47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47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159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,0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,62</w:t>
            </w:r>
          </w:p>
        </w:tc>
      </w:tr>
      <w:tr>
        <w:trPr>
          <w:trHeight w:val="159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127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64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127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</w:tr>
      <w:tr>
        <w:trPr>
          <w:trHeight w:val="1275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65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05,5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78,10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8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968"/>
        <w:gridCol w:w="707"/>
        <w:gridCol w:w="565"/>
        <w:gridCol w:w="388"/>
        <w:gridCol w:w="176"/>
        <w:gridCol w:w="1034"/>
        <w:gridCol w:w="97"/>
        <w:gridCol w:w="181"/>
        <w:gridCol w:w="1021"/>
        <w:gridCol w:w="165"/>
        <w:gridCol w:w="1267"/>
        <w:gridCol w:w="649"/>
        <w:gridCol w:w="370"/>
        <w:gridCol w:w="1171"/>
        <w:gridCol w:w="1204"/>
      </w:tblGrid>
      <w:tr>
        <w:trPr>
          <w:trHeight w:val="300" w:hRule="atLeast"/>
        </w:trPr>
        <w:tc>
          <w:tcPr>
            <w:tcW w:w="1503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3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3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3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01.12.2021 № 15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03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1  год и на плановый период 2022-2023 годов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3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65,4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05,5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18,1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7,1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88,5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4,99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7,1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8,5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4,99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8,1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9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9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47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47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,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,62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5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5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06,28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41,2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41,28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06,28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6,2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6,28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34,72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34,72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0,11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61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526,8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67,2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10,09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4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0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71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2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0,8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,51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0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154"/>
        <w:gridCol w:w="1823"/>
        <w:gridCol w:w="1717"/>
        <w:gridCol w:w="1401"/>
        <w:gridCol w:w="709"/>
        <w:gridCol w:w="278"/>
        <w:gridCol w:w="196"/>
        <w:gridCol w:w="43"/>
        <w:gridCol w:w="1184"/>
        <w:gridCol w:w="1559"/>
        <w:gridCol w:w="284"/>
        <w:gridCol w:w="40"/>
      </w:tblGrid>
      <w:tr>
        <w:trPr>
          <w:trHeight w:val="300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01.12.2021 № 15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067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1 году и плановом периоде 2022 и 2023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42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2804" w:gutter="0" w:header="0" w:top="1418" w:footer="0" w:bottom="22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380"/>
        <w:gridCol w:w="1140"/>
        <w:gridCol w:w="2367"/>
      </w:tblGrid>
      <w:tr>
        <w:trPr>
          <w:trHeight w:val="300" w:hRule="atLeast"/>
        </w:trPr>
        <w:tc>
          <w:tcPr>
            <w:tcW w:w="5119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7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5119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7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5119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7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0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01.12.2021 № 15</w:t>
            </w:r>
          </w:p>
        </w:tc>
      </w:tr>
      <w:tr>
        <w:trPr>
          <w:trHeight w:val="285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5,02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7,62</w:t>
            </w:r>
          </w:p>
        </w:tc>
      </w:tr>
      <w:tr>
        <w:trPr>
          <w:trHeight w:val="330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5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64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42,92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55,52</w:t>
            </w:r>
          </w:p>
        </w:tc>
      </w:tr>
      <w:tr>
        <w:trPr>
          <w:trHeight w:val="330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2267" w:gutter="0" w:header="0" w:top="280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 решению Собрания депутатов Лысогорского сельского поселения    от 01.12.2021 г № 15 «О внесении изменений в решение Собрания депутатов Лысогорского сельского поселения от 24.12.2020 № 161 «О бюджете Лысогорского сельского поселения  Куйбышевского района на 2021 год  и на плановый период 2022 и  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изведено передвижение бюджетных ассигнований  по расходам по  следующим кодам бюджетной классифика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С  Рз 01 Пр 13 Цст 79 1 00 02290  Вр 240     -  70,2 тыс. рублей</w:t>
      </w:r>
      <w:r>
        <w:rPr>
          <w:sz w:val="26"/>
          <w:szCs w:val="26"/>
        </w:rPr>
        <w:t>,(</w:t>
      </w:r>
      <w:r>
        <w:rPr/>
        <w:t xml:space="preserve"> </w:t>
      </w:r>
      <w:r>
        <w:rPr>
          <w:sz w:val="26"/>
          <w:szCs w:val="26"/>
        </w:rPr>
        <w:t>развитие информационной и телекоммуникационной инфраструктуры, защита информации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Рз 05 Пр 03 Цст 72 2 00 02090  Вр 240     -  178,0 тыс. руб (Уличное освещени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з 01 Пр 04 Цст 82 2 00 01040  Вр 240     -  55,0 тыс. рублей</w:t>
      </w:r>
      <w:r>
        <w:rPr>
          <w:sz w:val="26"/>
          <w:szCs w:val="26"/>
        </w:rPr>
        <w:t xml:space="preserve"> (приобретение ноутбука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Рз 01 Пр 04 Цст 82 2 00 01040  Вр 850 -50,0 тыс. рублей (исполнительский сбор по постановлению службы судебных приставов)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Рз 04 Пр 12 Цст 99 9 00 01060  Вр 240     -  22,0 тыс. рублей</w:t>
      </w:r>
      <w:r>
        <w:rPr>
          <w:sz w:val="26"/>
          <w:szCs w:val="26"/>
        </w:rPr>
        <w:t xml:space="preserve"> (кадастровые работы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Рз 05 Пр 03 Цст 72 2 00 02080   Вр 240     -  58,5 тыс. рублей </w:t>
      </w:r>
      <w:r>
        <w:rPr>
          <w:sz w:val="26"/>
          <w:szCs w:val="26"/>
        </w:rPr>
        <w:t>(выполнение работ по  благоустройству территор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Рз 05 Пр 03 Цст 72 2 00 02090  Вр 240     -  50,0 тыс. рублей</w:t>
      </w:r>
      <w:r>
        <w:rPr>
          <w:sz w:val="26"/>
          <w:szCs w:val="26"/>
        </w:rPr>
        <w:t>( Расходы на по содержанию уличного осве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Рз 10 Пр 01 Цст 99 9 00 01090  Вр 310,0  -12,7 тыс. рублей ( Расходы на выплату пенсии за выслугу лет лицам, замещающим муниципальные должности)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финансово-экономическим вопросам                                       Л.П.Дрозд</w:t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8:00Z</dcterms:created>
  <dc:creator>Галина</dc:creator>
  <dc:description/>
  <dc:language>en-US</dc:language>
  <cp:lastModifiedBy>Пользователь</cp:lastModifiedBy>
  <cp:lastPrinted>2021-03-19T13:57:00Z</cp:lastPrinted>
  <dcterms:modified xsi:type="dcterms:W3CDTF">2021-12-01T06:18:00Z</dcterms:modified>
  <cp:revision>2</cp:revision>
  <dc:subject/>
  <dc:title>РОССИЙСКАЯ ФЕДЕРАЦИЯ</dc:title>
</cp:coreProperties>
</file>