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Кательницкая Н.А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02.12.2021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22 год   и на плановый период 2023 и  2024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22 год </w:t>
      </w:r>
      <w:r>
        <w:rPr>
          <w:sz w:val="26"/>
          <w:szCs w:val="26"/>
        </w:rPr>
        <w:t>и на плановый период 2023 и  2024 год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08</w:t>
      </w:r>
      <w:r>
        <w:rPr>
          <w:szCs w:val="28"/>
        </w:rPr>
        <w:t xml:space="preserve">.11.2021г. № 12 «О проекте бюджета Лысогорского сельского поселения  Куйбышевского района на 2022 год  и плановый период 2023 и  2024 годов»  </w:t>
      </w:r>
      <w:r>
        <w:rPr/>
        <w:t>опубликовано в информационном бюллетене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02.12.2021 г. в 10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Глава   Лысогорского сельского поселения, Глава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Normal"/>
        <w:ind w:left="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22 год и на плановый период 2023 -2024 годов    предложений и замечаний  по рассматриваемому вопросу не поступило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Главный специалист                                                          Саварин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4:00Z</dcterms:created>
  <dc:creator>Лысогорская сельская АМС</dc:creator>
  <dc:description/>
  <cp:keywords/>
  <dc:language>en-US</dc:language>
  <cp:lastModifiedBy>Пользователь</cp:lastModifiedBy>
  <cp:lastPrinted>2013-05-31T13:40:00Z</cp:lastPrinted>
  <dcterms:modified xsi:type="dcterms:W3CDTF">2023-05-03T10:29:00Z</dcterms:modified>
  <cp:revision>3</cp:revision>
  <dc:subject/>
  <dc:title>РОССИЙСКАЯ ФЕДЕРАЦИЯ</dc:title>
</cp:coreProperties>
</file>