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Лысогор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Куйбышев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 xml:space="preserve">  </w:t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23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ысогор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7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3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21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6,6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71,55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.Лысогорк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ind w:left="113" w:right="113" w:hanging="0"/>
              <w:rPr/>
            </w:pPr>
            <w:r>
              <w:rPr>
                <w:sz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>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ind w:left="113" w:right="113" w:hanging="0"/>
              <w:rPr/>
            </w:pPr>
            <w:r>
              <w:rPr>
                <w:sz w:val="20"/>
                <w:lang w:val="en-US"/>
              </w:rPr>
              <w:t>х.Крюко</w:t>
            </w: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.Нови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.Новоспас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х.Реше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ind w:left="113" w:right="11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х. Русско-Сидоровк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2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81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3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highlight w:val="green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7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3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,69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1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98/717/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72/358/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7/313/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3/237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/70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/3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056/1726/99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/726,2/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7/445,8/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/159,3/1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/26/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/1357,3/1161,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/86,6/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/86,6/77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71,5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6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38</w:t>
            </w:r>
            <w:r>
              <w:rPr>
                <w:sz w:val="20"/>
              </w:rPr>
              <w:t>(средняя пол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(средняя пол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  <w:r>
              <w:rPr>
                <w:sz w:val="20"/>
              </w:rPr>
              <w:t>(основ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26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0"/>
                <w:lang w:val="en-US"/>
              </w:rPr>
              <w:t>Храм  Рождества Пресвятой Богород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722"/>
        <w:gridCol w:w="1276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ОО «Глор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0"/>
              </w:rPr>
              <w:t>346959, Ростовская область, Красный Сулин,  ул. Магнитогорская, 195, ген. директор Бердников Виталий Алексеевич тел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0"/>
              </w:rPr>
              <w:t>Добыча мела, производство изве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8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1985"/>
        <w:gridCol w:w="208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Коло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уйбышевский район с. Лысогорка ул.Кушнарева, 1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итев Евгений Евгеньевич  тел. 36-3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зерновых культур, подсолнечни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Искр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уйбышевский район, х. Крюково, ул. Молодежная, Комиссарова И.В. тел. 39-1-1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зерновых культур, подсолнечника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2693"/>
        <w:gridCol w:w="1418"/>
        <w:gridCol w:w="992"/>
        <w:gridCol w:w="1417"/>
        <w:gridCol w:w="170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Юридический адрес, должность, Ф.И.О.  </w:t>
            </w:r>
            <w:r>
              <w:rPr>
                <w:i/>
                <w:sz w:val="22"/>
                <w:szCs w:val="22"/>
              </w:rPr>
              <w:t xml:space="preserve">(полностью) </w:t>
            </w:r>
            <w:r>
              <w:rPr>
                <w:b/>
                <w:sz w:val="22"/>
                <w:szCs w:val="22"/>
              </w:rPr>
              <w:t>руководителя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  <w:szCs w:val="22"/>
              </w:rPr>
              <w:t>Учредители (собствен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  <w:szCs w:val="22"/>
              </w:rPr>
              <w:t>Основной вид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ОО «Ве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. Лысогорка, Победы,3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дыченко Нина Иванов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6-4-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укьянчук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ОО «Ве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. Лысогорка, Победы,3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дыченко Нина Иванов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6-4-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укьянчук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това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се для Ва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. Лысогорка, Победы,3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дыченко Нина Иванов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6-4-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укьянчук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Магазин «Продук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юково, ул. Южная, 1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ьцова Ольга 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ьцов А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Магазин «Продук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Лысогорка, ул. Мира, 22,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аноченко Андрей Игоревич, тел 89515364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ноченко Андрей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и бытовая хим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. Лысогорка, ул. Кушнарева, 3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чикян Юрик Михакович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чикян Ю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промтова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Магазин «Конкуре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. Новиковка, Победы, 30-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тельницкая Наталья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. 39-3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тельницкая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Магазин «Продук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. Новиковка , ул. Октябрьская, 17/1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ага Алла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. 39-3-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аг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Товары повседневной служ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лопченко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. Лысогорка, ул.Победы, 1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опченко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опченко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ные и хоз. матери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Магазин «Дибр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. Лысогорка, Мира, 15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стюкова По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уко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выдачи товара О-</w:t>
            </w:r>
            <w:r>
              <w:rPr>
                <w:sz w:val="24"/>
                <w:szCs w:val="24"/>
                <w:lang w:val="en-US"/>
              </w:rPr>
              <w:t>z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ысогорка ул. Победы,1. Маслакова Татьяна Сергеев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акова Татья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выдачи тов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каченко С.П.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 «Сма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Ростовская обл., Куйбышевский район, х. Крюково, ул. Молодежная, 26,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Светлана Петровн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8-904-503-57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каченко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клина А.Л.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ритуальных услуг «Веч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Ростовская область, г. Аксай, проспект Ленина, д.18, кв.17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ина Александра Львовна,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-184-34-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ория-Аг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реализация ритуальных принадлежностей и услуг погреб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ожков Н.В.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Ростовская обл., Куйбышевский район, с. Лысогорка, ул. Калинина, 14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Рожков Николай Васильевич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5164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  ООО «Фарма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-на-Дону, пер. Коммунистический, 39, лит.А комн.52,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тратова Ю.Ю.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Администрация Л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лекарственное обеспеч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ИП Мурзук Ю.С. Магазин «Сельмарк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Мурзук Юрий Сергеевич,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г. Таганрог, Проезд 2-й линейный, 86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133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Рудаков Роман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ое потребительское об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Рудаков Роман Васильевич,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Ростовская область, Куйбышевский район, с. Куйбышево, ул. Театральная, 37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1-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Рудаков Роман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стет-Аг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. Лысогорка, Победы,3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Лукьянчук Виктор Николаевич, 36-4-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ук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оптовая торговля химическими продукт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ория-Аг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. Лысогорка, Кушнарева, 1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ук Николай Викторович , 36-4-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ук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предоставление услуг в области растениево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2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2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(тыс.руб)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квера, расположенного по адресу х. Крюково улица Победы, 31 б, от ориентира х. Русско –Сидоровка, жилого дома № 2 по улице Ростов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ьедестала, расположенного по адресу Ростовская область, Куйбышевский район, 150 метров по направлению на сев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3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личных консольных светильников для населенных пунктов Лысогорского сельского поселения, техническое диагностирование и экспертиза промышленной безопасности объектов пунктов редуцирования газа населенных пунктов с. Лысогорка и х. Крю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Бошкова Наталья Виталь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-Глава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огорского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на оставшийся срок полномочий Собрания депутатов Лысогор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 на муниципальных выборах/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ешения представительного органа о назначении на должность главы админист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шение № 6 Собрания депутатов Лысогорского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сельского поселения от 05.10.2021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Дата начала исполнения должностных обязанностей по контрак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6.10.2021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ий  36-3-94, 36-3-4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346959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оссия, Ростовская область Куйбыше</w:t>
            </w:r>
            <w:r>
              <w:rPr>
                <w:sz w:val="24"/>
                <w:szCs w:val="24"/>
              </w:rPr>
              <w:t>вский район, с. Лысогорка, ул. Кооперативная, 8.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346959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оссия, Ростовская область Куйбыше</w:t>
            </w:r>
            <w:r>
              <w:rPr>
                <w:sz w:val="24"/>
                <w:szCs w:val="24"/>
              </w:rPr>
              <w:t>вский район, с. Лысогорка, ул. Кушнарева, 3.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s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сельского (городского)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lsp-adm.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b/>
                <w:bCs/>
                <w:sz w:val="24"/>
                <w:szCs w:val="24"/>
              </w:rPr>
              <w:t>Собрание депутатов Лысогор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 01.05.202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sz w:val="24"/>
                <w:szCs w:val="24"/>
              </w:rPr>
              <w:t>05 октября 202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редседатель представительного органа – глава муниципального образования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льницкая Наталья Александ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Лысогорского сельского поселения на общественной основе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Кательницкая Н.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ий  36-3-90, моб. 8(988)-535-28-8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346959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оссия, Ростовская область Куйбыше</w:t>
            </w:r>
            <w:r>
              <w:rPr>
                <w:sz w:val="24"/>
                <w:szCs w:val="24"/>
              </w:rPr>
              <w:t>вский район, с. Лысогорка, ул. Кооперативная, 8.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19205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lan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  <w:lang w:val="en-US"/>
              </w:rPr>
              <w:t>ls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 xml:space="preserve">.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lsp-adm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Администрация Лысогорского сельского посел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</w:p>
    <w:p>
      <w:pPr>
        <w:pStyle w:val="Normal"/>
        <w:widowControl w:val="false"/>
        <w:autoSpaceDE w:val="false"/>
        <w:spacing w:lineRule="auto" w:line="204"/>
        <w:rPr/>
      </w:pPr>
      <w:r>
        <w:rPr>
          <w:sz w:val="24"/>
          <w:szCs w:val="24"/>
        </w:rPr>
        <w:t xml:space="preserve">346959 </w:t>
      </w:r>
      <w:r>
        <w:rPr>
          <w:rFonts w:cs="Times New Roman CYR" w:ascii="Times New Roman CYR" w:hAnsi="Times New Roman CYR"/>
          <w:sz w:val="24"/>
          <w:szCs w:val="24"/>
        </w:rPr>
        <w:t>Россия, Ростовская область Куйбыше</w:t>
      </w:r>
      <w:r>
        <w:rPr>
          <w:sz w:val="24"/>
          <w:szCs w:val="24"/>
        </w:rPr>
        <w:t>вский район, с. Лысогорка, ул. Кооперативная, 8.</w:t>
      </w:r>
    </w:p>
    <w:p>
      <w:pPr>
        <w:pStyle w:val="Normal"/>
        <w:widowControl w:val="false"/>
        <w:autoSpaceDE w:val="false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ab/>
        <w:t>Фактический адрес:</w:t>
      </w:r>
    </w:p>
    <w:p>
      <w:pPr>
        <w:pStyle w:val="Normal"/>
        <w:widowControl w:val="false"/>
        <w:autoSpaceDE w:val="false"/>
        <w:spacing w:lineRule="auto" w:line="204"/>
        <w:rPr/>
      </w:pPr>
      <w:r>
        <w:rPr>
          <w:sz w:val="24"/>
          <w:szCs w:val="24"/>
        </w:rPr>
        <w:t xml:space="preserve">346959 </w:t>
      </w:r>
      <w:r>
        <w:rPr>
          <w:rFonts w:cs="Times New Roman CYR" w:ascii="Times New Roman CYR" w:hAnsi="Times New Roman CYR"/>
          <w:sz w:val="24"/>
          <w:szCs w:val="24"/>
        </w:rPr>
        <w:t>Россия, Ростовская область Куйбыше</w:t>
      </w:r>
      <w:r>
        <w:rPr>
          <w:sz w:val="24"/>
          <w:szCs w:val="24"/>
        </w:rPr>
        <w:t>вский район, с. Лысогорка, ул. Кушнарева, 3.</w:t>
      </w:r>
    </w:p>
    <w:p>
      <w:pPr>
        <w:pStyle w:val="Normal"/>
        <w:widowControl w:val="false"/>
        <w:autoSpaceDE w:val="false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</w:t>
      </w:r>
    </w:p>
    <w:p>
      <w:pPr>
        <w:pStyle w:val="Normal"/>
        <w:widowControl w:val="false"/>
        <w:autoSpaceDE w:val="false"/>
        <w:spacing w:lineRule="auto" w:line="216"/>
        <w:ind w:left="720" w:hanging="0"/>
        <w:rPr/>
      </w:pPr>
      <w:r>
        <w:rPr>
          <w:sz w:val="24"/>
          <w:szCs w:val="24"/>
        </w:rPr>
        <w:t>удовлетворительное, площадь 320,3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требуется ремонт здания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widowControl w:val="false"/>
        <w:autoSpaceDE w:val="fals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по штатной численности – 6,5 ед.                                     </w:t>
      </w:r>
    </w:p>
    <w:p>
      <w:pPr>
        <w:pStyle w:val="Normal"/>
        <w:widowControl w:val="false"/>
        <w:autoSpaceDE w:val="fals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 служащих по факту – 7 чел.</w:t>
      </w:r>
    </w:p>
    <w:p>
      <w:pPr>
        <w:pStyle w:val="Normal"/>
        <w:widowControl w:val="false"/>
        <w:autoSpaceDE w:val="false"/>
        <w:spacing w:lineRule="auto" w:line="216"/>
        <w:ind w:left="720" w:hanging="0"/>
        <w:rPr>
          <w:rFonts w:ascii="Times New Roman CYR" w:hAnsi="Times New Roman CYR" w:cs="Times New Roman CYR"/>
          <w:sz w:val="24"/>
          <w:szCs w:val="24"/>
          <w:highlight w:val="red"/>
        </w:rPr>
      </w:pPr>
      <w:r>
        <w:rPr>
          <w:rFonts w:cs="Times New Roman CYR" w:ascii="Times New Roman CYR" w:hAnsi="Times New Roman CYR"/>
          <w:sz w:val="24"/>
          <w:szCs w:val="24"/>
        </w:rPr>
        <w:t>технических работников</w:t>
      </w:r>
      <w:r>
        <w:rPr>
          <w:b/>
          <w:bCs/>
          <w:sz w:val="24"/>
          <w:szCs w:val="24"/>
        </w:rPr>
        <w:t xml:space="preserve"> – 4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чел.    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1417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ind w:right="-142" w:hanging="0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0"/>
              </w:rPr>
              <w:t>Информационный бюллетень Лысогорского сельского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0"/>
              </w:rPr>
              <w:t>Администрация Лысогор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0"/>
              </w:rPr>
              <w:t>346959, Ростовская область, Куйбышевский район, с.Лысогорка, ул. Кооперативная, д. 8, 8(863)48-36-3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Бошкова Н.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0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lsp-adm.ru</w:t>
              </w:r>
            </w:hyperlink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sz w:val="20"/>
              </w:rPr>
              <w:t>Первичные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. Лысогорк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ул. Ко</w:t>
            </w:r>
            <w:r>
              <w:rPr>
                <w:sz w:val="20"/>
              </w:rPr>
              <w:t>оперативная 8 тел. 36-3-45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х.Крюково ул. Молодежная 28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.Новиковка ул. Победы 30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sz w:val="20"/>
              </w:rPr>
              <w:t>Еськова Н.П. заведующий сектором Администрации Лысогорского сельского поселения. Образование высшее 12.05.1965 г.р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Молчанова Г.А. директор МБОУ СОШ образование высшее  25.01.1971 г.р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sz w:val="20"/>
              </w:rPr>
              <w:t>Трофименко Т.В. руководитель кружка структурного подразделения МБУК «Районный Дом культуры» Новиковского сельского Дома культуры, образование высшее 31.10.1956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544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уйбышевский район, с. Лысогорка ул. Кооперативная, 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00 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уйбышевский район, 400 м. на север от с. Нови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21 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уйбышевский район, 250 метров на юг от с. Новоспас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85 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уйбышевский район, 250 м. на восток от х. Крю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64 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уйбышевский район, 100 м. на север от х. Николае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 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уйбышевский район, 200 м. на восток от х. Реше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0 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уйбышевский район, 150 м. на северо-восток от х. Русско-Сидор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9 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/>
        <w:t>-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Собрания депутатов Лысогорского сельского поселения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417"/>
        <w:gridCol w:w="1843"/>
        <w:gridCol w:w="1418"/>
        <w:gridCol w:w="1984"/>
        <w:gridCol w:w="1701"/>
        <w:gridCol w:w="1701"/>
        <w:gridCol w:w="1701"/>
        <w:gridCol w:w="1843"/>
      </w:tblGrid>
      <w:tr>
        <w:trPr>
          <w:trHeight w:val="17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служб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нимаемая должность в Собрании</w:t>
              <w:br/>
              <w:t>депутатов Лысого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trHeight w:val="6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аева Тамар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3.19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Крюково ул.Октябрьская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председателя комиссии по местному самоуправлению и охране общественного поряд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28-195-86-63</w:t>
            </w:r>
          </w:p>
        </w:tc>
      </w:tr>
      <w:tr>
        <w:trPr>
          <w:trHeight w:val="9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укатинская Людмил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1.19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Лысогорка пер. Северный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Заведующая Лысогорским сельским Домом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комиссии по бюджету, налогам и собств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89-721-87-04</w:t>
            </w:r>
          </w:p>
        </w:tc>
      </w:tr>
      <w:tr>
        <w:trPr>
          <w:trHeight w:val="12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фремова Надежд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1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Лысогорка ул. Кооперативная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Уборщик служебных помещений Администрации Лысо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местному самоуправлению и охране общественного порядка; член комиссии комиссии по бюджету, налогам и собств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Коммунистическая партия коммунист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95-57-76</w:t>
            </w:r>
          </w:p>
        </w:tc>
      </w:tr>
      <w:tr>
        <w:trPr>
          <w:trHeight w:val="7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льницк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6.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иковка ул.Победы д.17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Собрания депутатов- глава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88-535-28-84</w:t>
            </w:r>
          </w:p>
        </w:tc>
      </w:tr>
      <w:tr>
        <w:trPr>
          <w:trHeight w:val="8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лчанова Гал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1.19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Крюково ул.Молодежная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Директор МБОУ Крюков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мандатным вопросам и вопросам депутатской этики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609-33-54</w:t>
            </w:r>
          </w:p>
        </w:tc>
      </w:tr>
      <w:tr>
        <w:trPr>
          <w:trHeight w:val="12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ийк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ле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6.19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Лысогорка, пер.Октябрьский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СО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Собрания депутатов –главы Лысогорского сельского поселения ;председатель комиссии по по бюджету, налогам и собственности; член комиссии по мандатным вопросам и вопросам депутат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торонник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18-570-22-94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уце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ис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19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Лысогорка ул.Кушнарева,49-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Заведущая аптекой № 95 ООО «Фарм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мандатным вопросам и вопросам депутатской этики ; член комиссии по местному самоуправлению и охране общественного поряд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торонник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89-722-96-76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ченко Светла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19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Новико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ктябрьская , д.11 кв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Заведующий МДОУ «Алену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комиссии по комиссии по местному самоуправлению и охране общественного порядк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по бюджету, налогам и собств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31-46-98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нышов Геннад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19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Крюково ул. Молодежная, 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Менеджер по контролю ООО «Расс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комиссии по мандатным вопросам и вопросам депутатской этики ; член комиссии по местному самоуправлению и охране общественного поряд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53-77-86</w:t>
            </w:r>
          </w:p>
        </w:tc>
      </w:tr>
      <w:tr>
        <w:trPr>
          <w:trHeight w:val="11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евцова Н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19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Лысогорка, ул. Мира, 16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Медсестра ООО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комиссии по комиссии по мандатным вопросам и вопросам депутатской этики; член комиссии комиссии по бюджету, налогам и собств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Коммунистическая партия коммунист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торонник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- спе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10-58-38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440" w:leader="none"/>
      </w:tabs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440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p-adm.ru/" TargetMode="External"/><Relationship Id="rId3" Type="http://schemas.openxmlformats.org/officeDocument/2006/relationships/hyperlink" Target="mailto:Sp19205@donland.ru" TargetMode="External"/><Relationship Id="rId4" Type="http://schemas.openxmlformats.org/officeDocument/2006/relationships/hyperlink" Target="http://lsp-adm.ru/" TargetMode="External"/><Relationship Id="rId5" Type="http://schemas.openxmlformats.org/officeDocument/2006/relationships/hyperlink" Target="http://lsp-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50:00Z</dcterms:created>
  <dc:creator>Датченко А.Н.</dc:creator>
  <dc:description/>
  <cp:keywords/>
  <dc:language>en-US</dc:language>
  <cp:lastModifiedBy>Орлова</cp:lastModifiedBy>
  <cp:lastPrinted>2022-05-11T11:34:00Z</cp:lastPrinted>
  <dcterms:modified xsi:type="dcterms:W3CDTF">2023-05-04T07:55:00Z</dcterms:modified>
  <cp:revision>29</cp:revision>
  <dc:subject/>
  <dc:title>ПАСП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