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 xml:space="preserve">06.02.2024                                                                                                           № 9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.Лысо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jc w:val="center"/>
        <w:rPr/>
      </w:pPr>
      <w:r>
        <w:rPr>
          <w:b/>
          <w:bCs/>
          <w:color w:val="000000"/>
        </w:rPr>
        <w:t xml:space="preserve">Об утверждении Положения о </w:t>
      </w:r>
      <w:r>
        <w:rPr>
          <w:b/>
          <w:color w:val="000000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Лысогор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и в целях совершенствования территориальной (областной) подсистемы единой государственной системы предупреждения и ликвидации чрезвычайных 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1. Утвердить Положение о муниципальном звене, территориальной  подсистеме единой государственной системы предупреждения и ликвидации чрезвычайных ситуаций на территории Лысогорского сельского поселения, согласно приложению 1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2. 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разработать и утвердить планы действий, состав сил и средств по предупреждению и ликвидации чрезвычайных ситуаций в соответствии с настоящим постановлением на территории Лысог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920" w:leader="none"/>
        </w:tabs>
        <w:rPr/>
      </w:pPr>
      <w:r>
        <w:rPr/>
        <w:t>Глава Администрации</w:t>
      </w:r>
    </w:p>
    <w:p>
      <w:pPr>
        <w:pStyle w:val="Heading1"/>
        <w:tabs>
          <w:tab w:val="clear" w:pos="708"/>
          <w:tab w:val="left" w:pos="7920" w:leader="none"/>
        </w:tabs>
        <w:rPr/>
      </w:pPr>
      <w:r>
        <w:rPr/>
        <w:t>Лысогорского сельского поселения</w:t>
        <w:tab/>
        <w:t>Н.В. Бошко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главный специалист Шулаков М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  <w:tab w:val="center" w:pos="7796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1 к постановлению</w:t>
      </w:r>
    </w:p>
    <w:p>
      <w:pPr>
        <w:pStyle w:val="Normal"/>
        <w:shd w:fill="FFFFFF" w:val="clear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shd w:fill="FFFFFF" w:val="clear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3322" w:leader="underscor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2.2024 № 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>о муниципальном звене, территориальной подсистеме единой государственной</w:t>
      </w:r>
    </w:p>
    <w:p>
      <w:pPr>
        <w:pStyle w:val="Normal"/>
        <w:shd w:fill="FFFFFF" w:val="clear"/>
        <w:jc w:val="center"/>
        <w:rPr/>
      </w:pPr>
      <w:r>
        <w:rPr/>
        <w:t>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 Настоящее Положение определяет порядок о</w:t>
      </w:r>
      <w:r>
        <w:rPr>
          <w:bCs/>
        </w:rPr>
        <w:t xml:space="preserve">рганизации и функционирования </w:t>
      </w:r>
      <w:r>
        <w:rPr/>
        <w:t>муниципального звена, территориальной подсистемы единой государственной системы предупреждения и ликвидации чрезвычайных ситуаций (далее –подсистем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 Подсистема на муниципальном уровне создана для предупреждения и ликвидации чрезвычайных ситуаций в пределах территории поселения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, состав сил и средств звеньев подсистемы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 На муниципальном уровне создаются координационные органы (комиссии по предупреждению и ликвидации чрезвычайных ситуаций и обеспечению пожарной безопасности органов местного самоуправления (далее – комиссия муниципального образования), резервы финансовых и материальных ресурсов, системы  оповещения и информацион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4. 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нормативными документами Администрации  Лысого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5. 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а)  реализация единых подходов в области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/>
        <w:t xml:space="preserve"> </w:t>
      </w:r>
      <w:r>
        <w:rPr/>
        <w:t>б) обеспечение согласованности действий  при решении задач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ые задачи могут быть возложены на соответствующие комиссии решениями органов местного самоуправления 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 Постоянно действующие органы управления подсистемы создаются и осуществляют свою деятельность в порядке, установленном федеральным, областным законодательством и и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7. Для ликвидации чрезвычайных ситуаций на территории Лысогорского сельского поселения привлекаются специально подготовленные силы и средства постоянной готовности, согласно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/>
      </w:pPr>
      <w:r>
        <w:rPr/>
        <w:t>8. Подготовка руководящего состава 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9. Для ликвидации чрезвычайных ситуаций создаются и используются резервы финансовых и материальных ресурсов области, муниципальных образований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 </w:t>
      </w:r>
      <w:r>
        <w:rPr/>
        <w:t>10. 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Лысогорского сельского поселения, а также планов действий (взаимодействия) органов исполнительной власти области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/>
        <w:t>11. При отсутствии угрозы возникновения чрезвычайных ситуаций  органы управления и силы  подсистемы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тановлением главы Администрации Лысогорского сельского поселения при   возникновении чрезвычайной ситуации 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/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firstLine="720"/>
        <w:jc w:val="both"/>
        <w:rPr/>
      </w:pPr>
      <w:r>
        <w:rPr/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2. Вышеуказанными решениями о введении 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-56" w:firstLine="720"/>
        <w:jc w:val="both"/>
        <w:rPr/>
      </w:pPr>
      <w:r>
        <w:rPr/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/>
      </w:pPr>
      <w:r>
        <w:rPr/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Администрация Лысогор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 Постановлением главы Администрации Лысого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4. Основными мероприятиями, проводимыми Администрацией Лысогорского сельского поселения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/>
      </w:pPr>
      <w:r>
        <w:rPr/>
        <w:t>а) 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 </w:t>
      </w:r>
      <w:r>
        <w:rPr/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/>
      </w:pPr>
      <w:r>
        <w:rPr/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/>
        <w:t xml:space="preserve"> </w:t>
      </w:r>
      <w:r>
        <w:rPr/>
        <w:t>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/>
      </w:pPr>
      <w:r>
        <w:rPr/>
        <w:t>б) 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введение при необходимости круглосуточного дежурства на 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/>
        <w:t>непрерывный сбор, обработка и передача органам управления и силам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/>
      </w:pPr>
      <w:r>
        <w:rPr/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/>
        <w:t xml:space="preserve"> </w:t>
      </w:r>
      <w:r>
        <w:rPr/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в) 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  <w:t>оповещение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/>
        <w:t>организация работ по ликвидации чрезвычайных ситуаций и 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</w:t>
      </w:r>
      <w:r>
        <w:rPr>
          <w:rFonts w:cs="Times New Roman" w:ascii="Times New Roman" w:hAnsi="Times New Roman"/>
          <w:bCs/>
          <w:iCs/>
          <w:sz w:val="24"/>
          <w:szCs w:val="24"/>
        </w:rPr>
        <w:t>Ликвидация чрезвычайных ситуаций осуществляе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ок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из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– силами и средствами органов местного самоуправле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жмуниципальной и регион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ов местного самоуправления, органов исполнительной власти обла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жрегиональной и федер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ов исполнительной власти Ростовской области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/>
      </w:pPr>
      <w:r>
        <w:rPr/>
        <w:t>1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17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720"/>
        <w:jc w:val="both"/>
        <w:rPr/>
      </w:pPr>
      <w:r>
        <w:rPr/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/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/>
        <w:t xml:space="preserve"> </w:t>
      </w:r>
      <w:r>
        <w:rPr/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/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области, органы местного самоуправления, организации и оперативные службы департамента по предупреждению и ликвидации чрезвычайных ситуаций Ростовской области и департамента противопожарной службы Рост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43:00Z</dcterms:created>
  <dc:creator>АМС</dc:creator>
  <dc:description/>
  <cp:keywords/>
  <dc:language>en-US</dc:language>
  <cp:lastModifiedBy>Орлова</cp:lastModifiedBy>
  <cp:lastPrinted>2014-03-11T11:58:00Z</cp:lastPrinted>
  <dcterms:modified xsi:type="dcterms:W3CDTF">2024-02-12T08:36:00Z</dcterms:modified>
  <cp:revision>28</cp:revision>
  <dc:subject/>
  <dc:title>                                    РОССИЙСКАЯ ФЕДЕРАЦИЯ</dc:title>
</cp:coreProperties>
</file>