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КУЙБЫШЕВСКИЙ РАЙОН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АДМИНИСТРАЦИЯ ЛЫСОГОРСКОГО СЕЛЬСКОГО ПОСЕЛЕНИЯ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rPr/>
      </w:pPr>
      <w:r>
        <w:rPr>
          <w:b/>
        </w:rPr>
        <w:t xml:space="preserve">06.02.2024                                                                                                                            № 7 </w:t>
      </w:r>
    </w:p>
    <w:p>
      <w:pPr>
        <w:pStyle w:val="Normal"/>
        <w:keepNext w:val="true"/>
        <w:keepLines/>
        <w:widowControl/>
        <w:jc w:val="center"/>
        <w:rPr/>
      </w:pPr>
      <w:r>
        <w:rPr/>
        <w:t>с.Лысогорка</w:t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О порядке организации оповещения и информировании населения об угрозе возникновения или  возникновении чрезвычайных ситуаций, а так же обеспечение своевременного доведения до населения  Лысогорского сельского поселения информации об угрозе возникновения или  возникновении чрезвычайных ситуаци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правилах поведения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Лысогор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1. Утвер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писок абонентов руководящего состава гражданской обороны и членов комиссии по ЧС и ПБ сельского поселения, телефонные номера  (Приложение № 2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 Использовать систему оповещения гражданской обороны Лысогорского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3. Главному специалисту Шулакову М.А.: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1 обеспечить своевременное доведение сигналов оповещения до населения, руководителей организаций и учреждений, расположенных на территории Лысогорского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  обеспечить постоянную техническую готовность системы оповещ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3. организовать постоянную проверку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4 ежеквартально проводить проверку утвержденных списков телефонов руководящего состава, при необходимости вносить в них соответствующие измен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5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Лысогорского сельского поселения                                                    Н.В. Бошкова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rPr/>
      </w:pPr>
      <w:r>
        <w:rPr>
          <w:sz w:val="20"/>
          <w:szCs w:val="20"/>
        </w:rPr>
        <w:t xml:space="preserve">главный специалист Шулаков М.А.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4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 xml:space="preserve">Лысогорского </w:t>
      </w:r>
      <w:r>
        <w:rPr/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06.02.2024 г. № 7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Лысогорского сельского поселения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 Система оповещения населения Лысогор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5. Информирование населения Лысогорского сельского поселения осуществляется через средства массовой информации в том числе, через 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6. Оповещение населения Лысогорского сельского поселения об угрозе возникновения чрезвычайной ситуации осуществляется согласно схемы оповещения. 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 Право на оповещение населения Лысогорского сельского поселения об угрозе чрезвычайных ситуаций предоставлено Главе Администрации Лысогорского сельского поселения, либо председателю КЧС и ПБ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на уровне поселения</w:t>
      </w:r>
      <w:r>
        <w:rPr>
          <w:b/>
        </w:rPr>
        <w:t xml:space="preserve"> </w:t>
      </w:r>
      <w:r>
        <w:rPr/>
        <w:t>- за счет средств местного бюджета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4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 xml:space="preserve">Лысогорского </w:t>
      </w:r>
      <w:r>
        <w:rPr/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06.02.2024 г. № 7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и Лысогорского сельского поселения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енных в </w:t>
      </w:r>
      <w:r>
        <w:rPr>
          <w:rFonts w:cs="Times New Roman" w:ascii="Times New Roman" w:hAnsi="Times New Roman"/>
          <w:color w:val="000000"/>
          <w:lang w:val="ru-RU"/>
        </w:rPr>
        <w:t>систему «Градиент»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ь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шкова Наталь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8-133-7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ак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8-960-4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Юл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0-128-5095</w:t>
            </w:r>
          </w:p>
        </w:tc>
      </w:tr>
    </w:tbl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4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 xml:space="preserve">Лысогорского </w:t>
      </w:r>
      <w:r>
        <w:rPr/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06.02.2024 г. № 7</w:t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(наводнения)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Администрации Лысогорского сельского поселения Бошкова Наталья Витальевн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в предупреждение об угрозе наводнения (затопления), сообщите об  этом  вашим  близким, соседям.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я слушать местное радио или специально уполномоченных лиц  с громкоговорящей  аппаратурой, необходимо подготовиться  к  эвакуации  в  место  временного размещения, определяемого Администрацией Лысогорского сельского поселения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bookmarkStart w:id="2" w:name="sub_402"/>
      <w:bookmarkStart w:id="3" w:name="sub_402"/>
      <w:bookmarkEnd w:id="3"/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2"/>
      <w:bookmarkEnd w:id="4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Администрации Лысогорского сельского поселения Бошкова Наталья Витальевн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йти из легких построек в более прочные здания или  в  защитные сооружения. 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403"/>
      <w:bookmarkStart w:id="6" w:name="sub_403"/>
      <w:bookmarkEnd w:id="6"/>
    </w:p>
    <w:p>
      <w:pPr>
        <w:pStyle w:val="Style19"/>
        <w:keepNext w:val="true"/>
        <w:keepLines/>
        <w:ind w:firstLine="709"/>
        <w:rPr/>
      </w:pPr>
      <w:bookmarkStart w:id="7" w:name="sub_403"/>
      <w:bookmarkEnd w:id="7"/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</w:t>
      </w:r>
      <w:bookmarkStart w:id="8" w:name="sub_405"/>
      <w:r>
        <w:rPr>
          <w:rStyle w:val="Style15"/>
          <w:rFonts w:cs="Times New Roman" w:ascii="Times New Roman" w:hAnsi="Times New Roman"/>
          <w:color w:val="000000"/>
        </w:rPr>
        <w:tab/>
        <w:tab/>
        <w:tab/>
        <w:tab/>
        <w:tab/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обращения к населению </w:t>
      </w:r>
      <w:bookmarkEnd w:id="8"/>
      <w:r>
        <w:rPr>
          <w:rStyle w:val="Style15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Администрации Лысогорского сельского поселения Бошкова Наталья Витальевна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Лысогорского сельского поселения существует угроза 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 выключить газ, электроприборы, затушить печи, котлы; закрыть плотно двери и окна; Взять с собой: средства индивидуальной защиты;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 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Администрации Лысогорского сельского поселения Бошкова Наталья Витальевн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Лысогорского сельского поселения угроза нападения воздушного         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 заниматься обычной деятельностью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2127" w:right="1699" w:hanging="0"/>
      <w:jc w:val="center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6:00Z</dcterms:created>
  <dc:creator>user</dc:creator>
  <dc:description/>
  <cp:keywords/>
  <dc:language>en-US</dc:language>
  <cp:lastModifiedBy>Орлова</cp:lastModifiedBy>
  <cp:lastPrinted>2014-02-06T11:05:00Z</cp:lastPrinted>
  <dcterms:modified xsi:type="dcterms:W3CDTF">2024-02-12T08:09:00Z</dcterms:modified>
  <cp:revision>8</cp:revision>
  <dc:subject/>
  <dc:title>РОССИЙСКАЯ ФЕДЕРАЦИЯ</dc:title>
</cp:coreProperties>
</file>