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4.10.2023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             с.Лысогорка                                                                              № 71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>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одексом Российской Федерации «Об административных правонарушениях» от 30 декабря 2001 № 191-ФЗ, Областным законом Ростовской области от 25.10.2002  № 273-ЗС «Об административных правонарушениях», Областным законом Ростовской области от 01.08.2023 № 917-ЗС «О внесении изменений в Областной закон «Об административных правонарушениях»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. Внести изменения</w:t>
      </w:r>
      <w:r>
        <w:rPr>
          <w:bCs/>
          <w:sz w:val="26"/>
          <w:szCs w:val="26"/>
        </w:rPr>
        <w:t xml:space="preserve"> 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постановления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изложить в редак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2. Главному Специалисту Орловой В.А. внести необходимые дополнения в должностные инструкции лиц, уполномоченных составлять протоколы об административных правонарушениях и направить их в административную комиссию Куйбышев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 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71 от 04.10.2023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лова Виктор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делопроизводству, правовой и кадровой работ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10, 4.1, 4.7, 5.1, 5.2, 5.3, 5.4, 5.5, 8.1, 8.2, 8.8, 8.10, ч.2 ст.9.1, 9.3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Шулаков Михаил Александрович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вопросам жилищно-коммунального хозяйства и благоустройств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2.7, 4.1, 4.4, 4.5, 4.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, 5.2, 5,3, 5.4, 5.5, 8.1, 8.2, 8.8, 8.10,</w:t>
            </w:r>
            <w:r>
              <w:rPr/>
              <w:t xml:space="preserve"> </w:t>
            </w: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жко Екатери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земельным и имущественным отношения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4.7, 5.1, 5.2, 5.3, 5.4, 5.5, 6.3, 6.4, 8.1, 8.2, 8.8, 8.10, 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рсукова Наталь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экономис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4.7, 5.1, 5.2, 5.3, 5.4, 5.5, 6.3, 6.4, 8.1, 8.2, 8.8, 8.10, ч.2 ст. 9.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Орлова</cp:lastModifiedBy>
  <cp:lastPrinted>2022-08-05T12:48:00Z</cp:lastPrinted>
  <dcterms:modified xsi:type="dcterms:W3CDTF">2023-10-05T07:10:00Z</dcterms:modified>
  <cp:revision>49</cp:revision>
  <dc:subject/>
  <dc:title>Российская Федерация</dc:title>
</cp:coreProperties>
</file>