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7.2023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47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9.03.2018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23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3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48 от 10.07.20</w:t>
      </w:r>
      <w:bookmarkEnd w:id="2"/>
      <w:r>
        <w:rPr>
          <w:color w:val="000000"/>
          <w:sz w:val="20"/>
          <w:szCs w:val="20"/>
        </w:rPr>
        <w:t>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>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10.07.2023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3" w:name="_Hlk47533467"/>
      <w:r>
        <w:rPr>
          <w:color w:val="000000"/>
          <w:sz w:val="20"/>
          <w:szCs w:val="20"/>
        </w:rPr>
        <w:t>№ 48 от 10.07.2023г.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/>
      </w:pPr>
      <w:bookmarkStart w:id="4" w:name="Par1413"/>
      <w:bookmarkEnd w:id="4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/21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3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16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31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10.07.2023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8 от 10.07.2023г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>О</w:t>
            </w:r>
            <w:r>
              <w:rPr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блюдалось антикоррупционное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ru-RU"/>
              </w:rPr>
              <w:t>органах местного самоуправления Лысогор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lang w:eastAsia="ru-RU"/>
              </w:rPr>
              <w:t>Лысогорского</w:t>
            </w:r>
            <w:r>
              <w:rPr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а прозрачность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пропагандистские мероприятия по противодействию экстремизму и терроризм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едопущение среди населения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едение воспитательной, пропагандистской работы с населением,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48 от 10.07.202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23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4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/4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 xml:space="preserve">           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3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48 от 10.07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3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Администрации Лысогорского сельского поселения   __________________________ Н.В. Бош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10.07.2023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8 от 10.07.2023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3</w:t>
      </w:r>
      <w:r>
        <w:rPr/>
        <w:t xml:space="preserve"> г.</w:t>
      </w:r>
    </w:p>
    <w:tbl>
      <w:tblPr>
        <w:tblW w:w="166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8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рганизация детско-юношеского экологического движения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8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/0,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/8,7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3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8 от 10.07.2023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                                                                                  </w:t>
        <w:tab/>
        <w:t xml:space="preserve">            Н.В. Бошков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5" w:name="_Hlk49177057"/>
      <w:bookmarkEnd w:id="5"/>
      <w:r>
        <w:rPr/>
        <w:t xml:space="preserve">                                                       </w:t>
      </w:r>
      <w:r>
        <w:rPr/>
        <w:t>10.07.2023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6" w:name="_Hlk49177057"/>
      <w:bookmarkStart w:id="7" w:name="_Hlk49177057"/>
      <w:bookmarkEnd w:id="7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8" w:name="_Hlk49177098"/>
      <w:bookmarkStart w:id="9" w:name="_Hlk15044661"/>
      <w:r>
        <w:rPr>
          <w:color w:val="000000"/>
          <w:sz w:val="20"/>
          <w:szCs w:val="20"/>
        </w:rPr>
        <w:t>№ 48 от 10.07.</w:t>
      </w:r>
      <w:bookmarkEnd w:id="9"/>
      <w:r>
        <w:rPr>
          <w:color w:val="000000"/>
          <w:sz w:val="20"/>
          <w:szCs w:val="20"/>
        </w:rPr>
        <w:t>202</w:t>
      </w:r>
      <w:bookmarkEnd w:id="8"/>
      <w:r>
        <w:rPr>
          <w:color w:val="000000"/>
          <w:sz w:val="20"/>
          <w:szCs w:val="20"/>
        </w:rPr>
        <w:t>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,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6,1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10.07.2023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8 от 10.07.2023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3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567"/>
        <w:gridCol w:w="283"/>
        <w:gridCol w:w="638"/>
        <w:gridCol w:w="213"/>
        <w:gridCol w:w="425"/>
        <w:gridCol w:w="284"/>
        <w:gridCol w:w="1134"/>
        <w:gridCol w:w="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5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125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1,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/51,2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10.07.2023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48 от 10.07.202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,5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57,1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57,1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3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3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48 от 10.07.2023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10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3 годы»</w:t>
      </w:r>
      <w:r>
        <w:rPr/>
        <w:t xml:space="preserve"> </w:t>
      </w:r>
      <w:bookmarkEnd w:id="10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23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сквера,расположенного по адресу :Ростовская область, Куйбышевский район х Крю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-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4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2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1/21,4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,4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Глава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ab/>
        <w:t>Н.В. Бошкова</w:t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М.А. Шулаков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11" w:name="_Hlk49177256"/>
      <w:r>
        <w:rPr>
          <w:u w:val="single"/>
        </w:rPr>
        <w:t>10.07.202</w:t>
      </w:r>
      <w:bookmarkEnd w:id="11"/>
      <w:r>
        <w:rPr>
          <w:u w:val="single"/>
        </w:rPr>
        <w:t>3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3-07-27T06:32:00Z</dcterms:modified>
  <cp:revision>215</cp:revision>
  <dc:subject/>
  <dc:title>ОТЧЕТ</dc:title>
</cp:coreProperties>
</file>