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4.2023                                  с. Лысогорка                         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отчете исполнения бюджета Лысогорского сельского поселения Куйбышевского района за 1 квартал 2023 год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о статьей 264.2 Бюджетного кодекса Российской Федерации и со статьей 48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>1. Утвердить отчет об исполнении бюджета Лысогорского сельского поселения Куйбышевского района за 1 квартал 2023 года по доходам в сумме 4222,7 тыс. рублей, по расходам в сумме  3504,9 тыс. рублей с профицитом в сумме 717,8 тыс.рублей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>1.1. Определить, что держателем оригинала отчета об исполнении бюджета  Лысогорского сельского поселения Куйбышевского района за 1 квартал 2023 года является сектор по финансово-экономическим вопросам Администрации Лысогорского сельского посел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>2. Направить настоящее постановление и отчет об исполнении бюджета Лысогорского сельского поселения Куйбышевского района за 1 квартал 2023 года Собранию депутатов Лысогорского сельского посел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>3. 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Контроль за выполнением постановления оставляю за собой. </w:t>
      </w:r>
    </w:p>
    <w:p>
      <w:pPr>
        <w:pStyle w:val="TextBody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Глава Администрации Лысогорского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ельского поселения</w:t>
        <w:tab/>
        <w:tab/>
        <w:tab/>
        <w:t xml:space="preserve">                                                     Н.В.Бошкова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4"/>
      </w:tblGrid>
      <w:tr>
        <w:trPr>
          <w:trHeight w:val="953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Лысогорского сельского поселен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т  04.04.2023  № 25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ходе исполнения бюджета Лысогорского сельского поселения Куйбышевского района за 1 квартал 2023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Исполнение бюджета Лысогорского сельского поселения Куйбышевского района (далее бюджета поселения) за 1 квартал 2023 года составило по доходам в сумме 4222,7 тыс. рублей, или 24,2 процента к плану года и по расходам в сумме 3504,9 тыс. рублей или 19,5 процента к плану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казатели бюджета поселения за 1 квартал 2023года прилагаю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Бюджет поселения исполнен с профицитом в сумме 717,8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Налоговые и неналоговые доходы бюджета поселения исполнены в сумме  983,9 тыс. рублей, или 15,2 процента к годовым плановым назначениям. Наибольший удельный вес (78,8 процента) в структуре исполнения налоговых и неналоговых доходов занимает единый сельскохозяйственный налог – 775,4 тыс. рублей (70,6% к плану года). На втором месте (11,1 процента)– налог на доходы физических лиц 109,5 тыс. рублей (10,9 % к плану года). На третьем месте ( 6,6 процента)– доходы от использования имущества 64,5 тыс. рублей (27,7 % к плану года).</w:t>
      </w:r>
    </w:p>
    <w:p>
      <w:pPr>
        <w:pStyle w:val="Normal"/>
        <w:ind w:firstLine="851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поступили в сумме 3238,8 тыс. рублей, или 29,5 процента к плану года. Наибольший удельный вес (95,3) в структуре исполнения безвозмездных поступлений занимает дотация на выравнивание бюджетной обеспеченности бюджету поселения – 3085,0 тыс. рублей. Дотации на поддержку мер по обеспечению сбалансированности бюджетов поступили в сумме 103,2 тыс. рублей. В сумме 50,6 тыс. рублей поступили субвенции на выполнение перед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, обеспечение первоочередных расходов. Основными направлениями расходов бюджета поселения являются обеспечение населения бюджетными услугами отраслей социальной сферы. Расходы на культуру, социальную политику, спорт составили в сумме 1850,9 тыс. рублей или 52,8 % от общей суммы расход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Жилищно-коммунальное  хозяйство – 349,6 тыс. рублей (10,0 процента от общей суммы расходов)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ходы бюджета поселения представлены программно-целевым методом расходования бюджетных средств, на основе утвержденных Администрацией поселения 11 муниципальных программ. На их реализацию направлено 3340,7 тыс. рублей, что составляет 19,9 процента к годовым плановым назначениям или 95,3 процента от всех расходов бюджета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бюджете поселения по состоянию на 01 апреля 2023 года отсутствует просроченная кредиторская задолженность.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>
          <w:trHeight w:val="953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к сведениям о ходе исполнения  бюджета Лысогорского сельского поселения Куйбышевского района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 1 квартал 2023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7"/>
        </w:rPr>
        <w:t>Информация об исполнении  бюджета Лысогорского сельского поселения Куйбышевского района за 1 квартал 2023года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006"/>
        <w:gridCol w:w="1537"/>
      </w:tblGrid>
      <w:tr>
        <w:trPr>
          <w:trHeight w:val="469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9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RANGE!A6%3AB6"/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  <w:bookmarkEnd w:id="0"/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,8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RANGE!A31"/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bookmarkEnd w:id="1"/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0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5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4,9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7,7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7,7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48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66,5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48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66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8,7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8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7">
    <w:name w:val="Заголовок 7 Знак"/>
    <w:basedOn w:val="1"/>
    <w:qFormat/>
    <w:rPr>
      <w:b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6">
    <w:name w:val="Знак"/>
    <w:basedOn w:val="1"/>
    <w:qFormat/>
    <w:rPr>
      <w:rFonts w:ascii="Verdana" w:hAnsi="Verdana" w:cs="Verdana"/>
      <w:sz w:val="20"/>
    </w:rPr>
  </w:style>
  <w:style w:type="character" w:styleId="Style7">
    <w:name w:val="Обычный текст"/>
    <w:basedOn w:val="1"/>
    <w:qFormat/>
    <w:rPr>
      <w:sz w:val="28"/>
    </w:rPr>
  </w:style>
  <w:style w:type="character" w:styleId="ConsPlusNormal">
    <w:name w:val="ConsPlusNormal"/>
    <w:qFormat/>
    <w:rPr>
      <w:sz w:val="24"/>
      <w:lang w:bidi="ar-SA"/>
    </w:rPr>
  </w:style>
  <w:style w:type="character" w:styleId="9">
    <w:name w:val="Заголовок 9 Знак"/>
    <w:basedOn w:val="1"/>
    <w:qFormat/>
    <w:rPr>
      <w:b/>
    </w:rPr>
  </w:style>
  <w:style w:type="character" w:styleId="11">
    <w:name w:val="Знак Знак Знак1 Знак"/>
    <w:basedOn w:val="1"/>
    <w:qFormat/>
    <w:rPr>
      <w:rFonts w:ascii="Tahoma" w:hAnsi="Tahoma" w:cs="Tahoma"/>
      <w:sz w:val="20"/>
    </w:rPr>
  </w:style>
  <w:style w:type="character" w:styleId="21">
    <w:name w:val="Основной текст 2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1"/>
    <w:qFormat/>
    <w:rPr>
      <w:sz w:val="28"/>
    </w:rPr>
  </w:style>
  <w:style w:type="character" w:styleId="12">
    <w:name w:val="Заголовок 1 Знак"/>
    <w:basedOn w:val="1"/>
    <w:qFormat/>
    <w:rPr>
      <w:sz w:val="28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13">
    <w:name w:val="Основной текст с отступом1"/>
    <w:basedOn w:val="1"/>
    <w:qFormat/>
    <w:rPr/>
  </w:style>
  <w:style w:type="character" w:styleId="Style8">
    <w:name w:val="Схема документа Знак"/>
    <w:basedOn w:val="1"/>
    <w:qFormat/>
    <w:rPr>
      <w:rFonts w:ascii="Tahoma" w:hAnsi="Tahoma" w:cs="Tahoma"/>
      <w:sz w:val="20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000000"/>
      <w:sz w:val="2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9">
    <w:name w:val="Верхний колонтитул Знак"/>
    <w:basedOn w:val="1"/>
    <w:qFormat/>
    <w:rPr>
      <w:sz w:val="20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>
      <w:b/>
      <w:sz w:val="28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yle13">
    <w:name w:val="Название Знак"/>
    <w:basedOn w:val="1"/>
    <w:qFormat/>
    <w:rPr>
      <w:b/>
      <w:caps/>
      <w:sz w:val="28"/>
    </w:rPr>
  </w:style>
  <w:style w:type="character" w:styleId="Style14">
    <w:name w:val="Основной текст Знак"/>
    <w:basedOn w:val="1"/>
    <w:qFormat/>
    <w:rPr>
      <w:b/>
      <w:color w:val="000000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61">
    <w:name w:val="Заголовок 6 Знак"/>
    <w:basedOn w:val="1"/>
    <w:qFormat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Style17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24">
    <w:name w:val="Основной текст 2"/>
    <w:basedOn w:val="Normal"/>
    <w:qFormat/>
    <w:pPr>
      <w:keepNext w:val="true"/>
      <w:keepLines/>
    </w:pPr>
    <w:rPr>
      <w:b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 Знак Знак3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color w:val="000000"/>
      <w:kern w:val="2"/>
      <w:szCs w:val="24"/>
      <w:lang w:val="de-DE" w:eastAsia="ja-JP" w:bidi="fa-IR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2">
    <w:name w:val=" Знак Знак4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4"/>
    </w:rPr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Century Gothic" w:hAnsi="Century Gothic" w:cs="Century Gothic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pacing w:before="0" w:after="300"/>
      <w:ind w:left="220" w:hanging="220"/>
      <w:jc w:val="right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2:00Z</dcterms:created>
  <dc:creator>Экономист)</dc:creator>
  <dc:description/>
  <dc:language>en-US</dc:language>
  <cp:lastModifiedBy>Пользователь</cp:lastModifiedBy>
  <cp:lastPrinted>2023-04-12T10:32:00Z</cp:lastPrinted>
  <dcterms:modified xsi:type="dcterms:W3CDTF">2023-04-12T09:22:00Z</dcterms:modified>
  <cp:revision>2</cp:revision>
  <dc:subject/>
  <dc:title/>
</cp:coreProperties>
</file>