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.2022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62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9.03.2018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9 месяцев 2022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Обеспечение общественного порядка и противодействие преступности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Развитие культуры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 Муниципальная программа Лысогорского сельского поселения «Охрана окружающей среды и рациональное природопользование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Муниципальная программа Лысогорского сельского поселения «Развитие физической культуры и спорта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Информационное общество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Энергоэффективность и развитие энергетики», согласно приложению 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0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2 годы»,</w:t>
      </w:r>
      <w:r>
        <w:rPr>
          <w:b w:val="false"/>
        </w:rPr>
        <w:t xml:space="preserve"> согласно приложению 11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1" w:name="_Hlk47533849"/>
      <w:bookmarkStart w:id="2" w:name="_Hlk15043065"/>
      <w:r>
        <w:rPr>
          <w:color w:val="000000"/>
          <w:sz w:val="20"/>
          <w:szCs w:val="20"/>
        </w:rPr>
        <w:t>№ 62 от 10.10.20</w:t>
      </w:r>
      <w:bookmarkEnd w:id="2"/>
      <w:r>
        <w:rPr>
          <w:color w:val="000000"/>
          <w:sz w:val="20"/>
          <w:szCs w:val="20"/>
        </w:rPr>
        <w:t>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оступная ср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>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тарший инспектор по социальным вопросам</w:t>
        <w:tab/>
        <w:tab/>
        <w:tab/>
        <w:tab/>
        <w:tab/>
        <w:tab/>
        <w:tab/>
        <w:t xml:space="preserve">                                             А.А.  </w:t>
      </w:r>
      <w:r>
        <w:rPr>
          <w:color w:val="000000"/>
          <w:spacing w:val="-2"/>
        </w:rPr>
        <w:t>Пильгаева</w:t>
      </w:r>
    </w:p>
    <w:p>
      <w:pPr>
        <w:pStyle w:val="Normal"/>
        <w:ind w:left="8496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</w:t>
      </w:r>
      <w:r>
        <w:rPr/>
        <w:t>10.10.2022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3" w:name="_Hlk47533467"/>
      <w:r>
        <w:rPr>
          <w:color w:val="000000"/>
          <w:sz w:val="20"/>
          <w:szCs w:val="20"/>
        </w:rPr>
        <w:t>№ 62 от 10.10.2022.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3"/>
    </w:p>
    <w:p>
      <w:pPr>
        <w:pStyle w:val="Normal"/>
        <w:widowControl w:val="false"/>
        <w:autoSpaceDE w:val="false"/>
        <w:jc w:val="center"/>
        <w:rPr/>
      </w:pPr>
      <w:bookmarkStart w:id="4" w:name="Par1413"/>
      <w:bookmarkEnd w:id="4"/>
      <w:r>
        <w:rPr/>
        <w:t xml:space="preserve">Отчет об исполнении плана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отчетный период </w:t>
      </w:r>
      <w:r>
        <w:rPr>
          <w:u w:val="single"/>
        </w:rPr>
        <w:t>9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4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/24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/14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/10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0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/490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/1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профилактике и устранению последствий распространения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201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Дата: </w:t>
      </w:r>
      <w:r>
        <w:rPr>
          <w:u w:val="single"/>
        </w:rPr>
        <w:t>10.10.2022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62 от 10.10.2022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 об исполнении плана реализации муниципальной программы: «</w:t>
      </w:r>
      <w:r>
        <w:rPr>
          <w:b/>
          <w:bCs/>
          <w:lang w:eastAsia="ru-RU"/>
        </w:rPr>
        <w:t>Обеспечение общественного порядка и противодействие преступности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lang w:eastAsia="ru-RU"/>
        </w:rPr>
        <w:t>отчетный период 9 мес. 2022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аны и приведены в соответствие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>О</w:t>
            </w:r>
            <w:r>
              <w:rPr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блюдалось антикоррупционное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ru-RU"/>
              </w:rPr>
              <w:t>органах местного самоуправления Лысогор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а прозрачность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пропагандистские мероприятия по противодействию экстремизму и терроризм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недопущение среди населения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тиводействие злоупотреблению наркотикам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eastAsia="SimSun;宋体"/>
                <w:kern w:val="2"/>
                <w:lang w:eastAsia="ru-RU" w:bidi="hi-IN"/>
              </w:rPr>
            </w:pPr>
            <w:r>
              <w:rPr>
                <w:rFonts w:eastAsia="SimSun;宋体"/>
                <w:kern w:val="2"/>
                <w:lang w:eastAsia="ru-RU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ведение воспитательной, пропагандистской работы с населением,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Орлова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10.202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Приложение 4 к Постановлению Администрации Лысогорского сельского поселения </w:t>
      </w:r>
      <w:r>
        <w:rPr>
          <w:color w:val="000000"/>
          <w:sz w:val="20"/>
          <w:szCs w:val="20"/>
        </w:rPr>
        <w:t>№ 62 от 10.10.202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9 мес. 2022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9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Пр</w:t>
            </w:r>
            <w:r>
              <w:rPr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офилактическое испытание сопротивления электропровод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обслуживание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е обслуживание пожарной сигн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приобретение наглядных и методических пособий, учеб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Обработка противопож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нформирование населения по правилам безопасности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обучение неработающего населения в сфере безопасности на вод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становка предупредительных знаков «Купание запрещен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пущение ЧС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 xml:space="preserve">           М.А. Шулаков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10.2022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 62 от 10.10.202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1985"/>
        <w:gridCol w:w="1701"/>
        <w:gridCol w:w="1701"/>
        <w:gridCol w:w="1417"/>
        <w:gridCol w:w="1418"/>
        <w:gridCol w:w="850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10.22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10.22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15</w:t>
            </w:r>
          </w:p>
        </w:tc>
      </w:tr>
      <w:tr>
        <w:trPr/>
        <w:tc>
          <w:tcPr>
            <w:tcW w:w="158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</w:t>
              <w:softHyphen/>
              <w:t>приятие 1.1: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-лугами организаций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Администрации Лысогорского сельского поселения   __________________________ Н.В. Бош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Старший инспектор по социальным вопросам                      ___________________________ А.А. Пильгаева                         Дата: </w:t>
      </w:r>
      <w:r>
        <w:rPr>
          <w:u w:val="single"/>
        </w:rPr>
        <w:t>10.10.2022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6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62 от 10.10.2022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9</w:t>
      </w:r>
      <w:r>
        <w:rPr>
          <w:lang w:eastAsia="ar-SA"/>
        </w:rPr>
        <w:t xml:space="preserve"> мес. 2022</w:t>
      </w:r>
      <w:r>
        <w:rPr/>
        <w:t xml:space="preserve"> г.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1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рганизация детско-юношеского экологического движения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3,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10.2022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62 от 10.10.2022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Физическая культура и спорт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"Развитие инфраструктуры спорта в Ростовской области"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физической культуры и массового спорта Лысогор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 xml:space="preserve">            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Старший инспектор по социальным вопросам    </w:t>
        <w:tab/>
        <w:tab/>
        <w:tab/>
        <w:tab/>
        <w:tab/>
        <w:tab/>
        <w:tab/>
        <w:tab/>
        <w:t xml:space="preserve">             </w:t>
        <w:tab/>
        <w:tab/>
        <w:t xml:space="preserve">          А.А. Пильгаева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bookmarkStart w:id="5" w:name="_Hlk49177057"/>
      <w:bookmarkEnd w:id="5"/>
      <w:r>
        <w:rPr/>
        <w:t xml:space="preserve">                                                       </w:t>
      </w:r>
      <w:r>
        <w:rPr/>
        <w:t>10.10.2022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  <w:bookmarkStart w:id="6" w:name="_Hlk49177057"/>
      <w:bookmarkStart w:id="7" w:name="_Hlk49177057"/>
      <w:bookmarkEnd w:id="7"/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62 от 10.10.2022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/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7,9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7,9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</w:t>
        <w:tab/>
        <w:tab/>
        <w:tab/>
        <w:tab/>
        <w:tab/>
        <w:tab/>
        <w:tab/>
        <w:t xml:space="preserve">           В.А. Орло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                </w:t>
      </w:r>
      <w:r>
        <w:rPr/>
        <w:t>10.10.2022 г.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9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62 от 10.10.2022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9</w:t>
      </w:r>
      <w:r>
        <w:rPr>
          <w:lang w:eastAsia="ar-SA"/>
        </w:rPr>
        <w:t xml:space="preserve"> мес. 2022</w:t>
      </w:r>
      <w:r>
        <w:rPr/>
        <w:t xml:space="preserve"> г.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/0,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</w:t>
      </w:r>
      <w:r>
        <w:rPr/>
        <w:t>10.10.2022 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hd w:fill="FFFFFF" w:val="clear"/>
        <w:ind w:left="9781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62 от 10.10.2022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02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,02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02,6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502,6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1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50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Орлова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10.2022</w:t>
      </w:r>
    </w:p>
    <w:p>
      <w:pPr>
        <w:pStyle w:val="Normal"/>
        <w:ind w:left="708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11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62 от 10.10.2022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/>
      </w:pPr>
      <w:r>
        <w:rPr/>
        <w:t xml:space="preserve">Отчет об исполнении плана реализации муниципальной программы: </w:t>
      </w:r>
      <w:bookmarkStart w:id="8" w:name="_Hlk527553927"/>
      <w:r>
        <w:rPr>
          <w:b/>
          <w:bCs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2 годы»</w:t>
      </w:r>
      <w:r>
        <w:rPr/>
        <w:t xml:space="preserve"> </w:t>
      </w:r>
      <w:bookmarkEnd w:id="8"/>
      <w:r>
        <w:rPr/>
        <w:t xml:space="preserve">за отчетный период </w:t>
      </w:r>
      <w:r>
        <w:rPr>
          <w:u w:val="single"/>
        </w:rPr>
        <w:t xml:space="preserve">9 </w:t>
      </w:r>
      <w:r>
        <w:rPr/>
        <w:t>мес. 2022 г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843"/>
        <w:gridCol w:w="1842"/>
        <w:gridCol w:w="103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ой программо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сквера,расположенного по адресу :Ростовская область, Куйбышевский район х Крюк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: 1892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: 8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небюджетные источники: 10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: </w:t>
            </w:r>
            <w:r>
              <w:rPr>
                <w:b/>
                <w:sz w:val="22"/>
                <w:szCs w:val="22"/>
                <w:lang w:eastAsia="ar-SA"/>
              </w:rPr>
              <w:t>2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: 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: 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: 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  <w:r>
              <w:rPr>
                <w:b/>
                <w:sz w:val="22"/>
                <w:szCs w:val="22"/>
                <w:lang w:eastAsia="ar-SA"/>
              </w:rPr>
              <w:t>: 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мероприятия по формированию современной городской среды в части благо-устройства общественных тер-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: 377,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: 146,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/14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146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2/146,4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146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2/146,4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Дата: </w:t>
      </w:r>
      <w:bookmarkStart w:id="9" w:name="_Hlk49177256"/>
      <w:r>
        <w:rPr>
          <w:u w:val="single"/>
        </w:rPr>
        <w:t>10.10.202</w:t>
      </w:r>
      <w:bookmarkEnd w:id="9"/>
      <w:r>
        <w:rPr>
          <w:u w:val="single"/>
        </w:rPr>
        <w:t>2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Лысогорское СП</dc:creator>
  <dc:description/>
  <cp:keywords/>
  <dc:language>en-US</dc:language>
  <cp:lastModifiedBy>Орлова</cp:lastModifiedBy>
  <cp:lastPrinted>2019-10-02T10:58:00Z</cp:lastPrinted>
  <dcterms:modified xsi:type="dcterms:W3CDTF">2022-10-15T11:00:00Z</dcterms:modified>
  <cp:revision>212</cp:revision>
  <dc:subject/>
  <dc:title>ОТЧЕТ</dc:title>
</cp:coreProperties>
</file>