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7.2022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47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22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47 от 08.07.20</w:t>
      </w:r>
      <w:bookmarkEnd w:id="2"/>
      <w:r>
        <w:rPr>
          <w:color w:val="000000"/>
          <w:sz w:val="20"/>
          <w:szCs w:val="20"/>
        </w:rPr>
        <w:t>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08.07.2022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47 от 08.07.2022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,3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136,3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,8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138,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,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53,8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2,9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352,9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08.07.2022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7 от 08.07.2022г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22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47 от 08.07.202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22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 xml:space="preserve">           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2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47 от 08.07.20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2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2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Администрации Лысогорского сельского поселения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08.07.2022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7 от 08.07.2022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2</w:t>
      </w:r>
      <w:r>
        <w:rPr/>
        <w:t xml:space="preserve"> г.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3,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2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7 от 08.07.2022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 xml:space="preserve">                                                       </w:t>
      </w:r>
      <w:r>
        <w:rPr/>
        <w:t>08.07.2022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8" w:name="_Hlk49177098"/>
      <w:bookmarkStart w:id="9" w:name="_Hlk15044661"/>
      <w:r>
        <w:rPr>
          <w:color w:val="000000"/>
          <w:sz w:val="20"/>
          <w:szCs w:val="20"/>
        </w:rPr>
        <w:t>№ 47 от 08.07.</w:t>
      </w:r>
      <w:bookmarkEnd w:id="9"/>
      <w:r>
        <w:rPr>
          <w:color w:val="000000"/>
          <w:sz w:val="20"/>
          <w:szCs w:val="20"/>
        </w:rPr>
        <w:t>202</w:t>
      </w:r>
      <w:bookmarkEnd w:id="8"/>
      <w:r>
        <w:rPr>
          <w:color w:val="000000"/>
          <w:sz w:val="20"/>
          <w:szCs w:val="20"/>
        </w:rPr>
        <w:t>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,2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6,26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08.07.2022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7 от 08.07.2022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2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08.07.2022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7 от 08.07.202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0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,0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71,27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71,27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7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7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22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7 от 08.07.2022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10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10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22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сквера,расположенного по адресу :Ростовская область, Куйбышевский район х Крю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: 1892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8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 источники: 10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: </w:t>
            </w:r>
            <w:r>
              <w:rPr>
                <w:b/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 источники: 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  <w:r>
              <w:rPr>
                <w:b/>
                <w:sz w:val="22"/>
                <w:szCs w:val="22"/>
                <w:lang w:eastAsia="ar-SA"/>
              </w:rPr>
              <w:t>: 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-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377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й: 121,2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21,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21,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/121,27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21,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/121,27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11" w:name="_Hlk49177256"/>
      <w:r>
        <w:rPr>
          <w:u w:val="single"/>
        </w:rPr>
        <w:t>08.07.202</w:t>
      </w:r>
      <w:bookmarkEnd w:id="11"/>
      <w:r>
        <w:rPr>
          <w:u w:val="single"/>
        </w:rPr>
        <w:t>2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2-07-12T11:44:00Z</dcterms:modified>
  <cp:revision>197</cp:revision>
  <dc:subject/>
  <dc:title>ОТЧЕТ</dc:title>
</cp:coreProperties>
</file>