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12.2021                                    с. Лысогорка           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инятии имущества в муниципальную собственность муниципального образования «Лысого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 от 31.08.2017  № 597 «Об утверждении государственной программы Ростовской области «Формирование  современной городской среды на территории Ростовской области»,  в целях реализации инициативных проектов жителей Лысогорского сельского поселения  </w:t>
      </w:r>
    </w:p>
    <w:p>
      <w:pPr>
        <w:pStyle w:val="1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240"/>
        <w:ind w:left="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наименование общественной территории, расположенной на земельном участке по адресу: Ростовская область, Куйбышевский район, х. Крюково, ул. Победы,31-б – «Сквер».</w:t>
      </w:r>
    </w:p>
    <w:p>
      <w:pPr>
        <w:pStyle w:val="1"/>
        <w:spacing w:lineRule="auto" w:line="24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объект «Сквер», расположенный по адресу: Ростовская область, Куйбышевский район, х. Крюково, ул. Победы,31-б в муниципальную собственность муниципального образования «Лысогорское сельское поселение», включить в реестр муниципальной собственности в раздел «Движимое имущество» в подраздел «Казна», согласно приложению № 1 к настоящему Постановлению.</w:t>
      </w:r>
    </w:p>
    <w:p>
      <w:pPr>
        <w:pStyle w:val="1"/>
        <w:spacing w:lineRule="auto" w:line="24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вить на баланс следующее имущество объект «Сквер». расположенный по адресу: Ростовская область, Куйбышевский район, х. Крюково, ул. Победы,31-б</w:t>
      </w:r>
    </w:p>
    <w:p>
      <w:pPr>
        <w:pStyle w:val="1"/>
        <w:spacing w:lineRule="auto" w:line="24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 с 01 августа 2021 года.</w:t>
      </w:r>
    </w:p>
    <w:p>
      <w:pPr>
        <w:pStyle w:val="1"/>
        <w:spacing w:lineRule="auto" w:line="24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"/>
        <w:spacing w:lineRule="auto" w:line="240"/>
        <w:ind w:left="7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</w:rPr>
      </w:pPr>
      <w:r>
        <w:rPr/>
        <w:t xml:space="preserve">Лысогорского сельского поселения        _______________     </w:t>
        <w:tab/>
        <w:t>Н.В. Бош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30.12.2021 года 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движимого имущества, расположенного на </w:t>
      </w:r>
      <w:r>
        <w:rPr>
          <w:b/>
          <w:szCs w:val="28"/>
        </w:rPr>
        <w:t>земельном участке по адресу: Ростовская область, Куйбышевский район, х. Крюково, ул. Победы,31-б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0"/>
        <w:gridCol w:w="914"/>
        <w:gridCol w:w="1134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тское игровое оборудование №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36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qFormat/>
    <w:pPr>
      <w:widowControl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Лысогорская сельская АМС</dc:creator>
  <dc:description/>
  <cp:keywords/>
  <dc:language>en-US</dc:language>
  <cp:lastModifiedBy>Пользователь Windows</cp:lastModifiedBy>
  <cp:lastPrinted>2022-12-21T08:44:00Z</cp:lastPrinted>
  <dcterms:modified xsi:type="dcterms:W3CDTF">2022-12-21T05:46:00Z</dcterms:modified>
  <cp:revision>65</cp:revision>
  <dc:subject/>
  <dc:title>РОССИЙСКАЯ ФЕДЕРАЦИЯ</dc:title>
</cp:coreProperties>
</file>