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4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6240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left="6240" w:hanging="0"/>
        <w:jc w:val="right"/>
        <w:rPr>
          <w:sz w:val="26"/>
          <w:szCs w:val="26"/>
        </w:rPr>
      </w:pPr>
      <w:r>
        <w:rPr>
          <w:sz w:val="26"/>
          <w:szCs w:val="26"/>
        </w:rPr>
        <w:t>Лысогорского сельского поселения</w:t>
      </w:r>
    </w:p>
    <w:p>
      <w:pPr>
        <w:pStyle w:val="Normal"/>
        <w:ind w:left="624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 Н.В. Бошкова</w:t>
      </w:r>
    </w:p>
    <w:p>
      <w:pPr>
        <w:pStyle w:val="Normal"/>
        <w:ind w:left="62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40" w:hanging="0"/>
        <w:jc w:val="right"/>
        <w:rPr/>
      </w:pPr>
      <w:r>
        <w:rPr>
          <w:sz w:val="26"/>
          <w:szCs w:val="26"/>
        </w:rPr>
        <w:t xml:space="preserve">29.11.2018 </w:t>
      </w:r>
    </w:p>
    <w:p>
      <w:pPr>
        <w:pStyle w:val="Normal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>ПЛАН</w:t>
      </w:r>
    </w:p>
    <w:p>
      <w:pPr>
        <w:pStyle w:val="Normal"/>
        <w:autoSpaceDE w:val="false"/>
        <w:spacing w:lineRule="auto" w:line="225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>в Лысогорском сельском поселении на 2019 – 2020 годы</w:t>
      </w:r>
    </w:p>
    <w:p>
      <w:pPr>
        <w:pStyle w:val="Normal"/>
        <w:rPr>
          <w:b/>
          <w:b/>
          <w:bCs/>
          <w:spacing w:val="-4"/>
          <w:sz w:val="26"/>
          <w:szCs w:val="26"/>
          <w:lang w:eastAsia="en-US"/>
        </w:rPr>
      </w:pPr>
      <w:r>
        <w:rPr>
          <w:b/>
          <w:bCs/>
          <w:spacing w:val="-4"/>
          <w:sz w:val="26"/>
          <w:szCs w:val="26"/>
          <w:lang w:eastAsia="en-US"/>
        </w:rPr>
      </w:r>
    </w:p>
    <w:tbl>
      <w:tblPr>
        <w:tblW w:w="14254" w:type="dxa"/>
        <w:jc w:val="left"/>
        <w:tblInd w:w="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7380"/>
        <w:gridCol w:w="2880"/>
        <w:gridCol w:w="3261"/>
      </w:tblGrid>
      <w:tr>
        <w:trPr>
          <w:trHeight w:val="72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-4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рок исполнения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77" w:hRule="atLeast"/>
          <w:cantSplit w:val="true"/>
        </w:trPr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5"/>
              <w:jc w:val="center"/>
              <w:outlineLvl w:val="0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167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несение изменений в план противодействия коррупции в соответствии с Национальным планом противодействия коррупции </w:t>
              <w:br/>
              <w:t>на 2018 – 2020 годы</w:t>
            </w:r>
            <w:r>
              <w:rPr>
                <w:rFonts w:eastAsia="Calibri" w:cs="Calibri"/>
                <w:bCs/>
                <w:color w:val="000000"/>
                <w:spacing w:val="-2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обеспечение контроля их выполнени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  <w:br/>
              <w:t>2019 – 2020 гг. – обеспечение контроля их 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91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тавление в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правление по противодействию коррупции при Губернаторе Ростовской обла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br/>
              <w:t xml:space="preserve">доклада о результатах исполнения Указа Президента Российской Федерации </w:t>
              <w:br/>
              <w:t>от 29.06.2018 г.№ 378 «О Национальном плане противодействия коррупции на 2018 – 2020 годы», выполнения Национального плана противодействия коррупции на 2018 – 2020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орядке и сроки, определенные управлением</w:t>
              <w:br/>
              <w:t xml:space="preserve">по противодействию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коррупции при Губернатор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Рос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87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рганизация проведения заседаний комиссии </w:t>
              <w:br/>
              <w:t xml:space="preserve">по координации работы по противодействию коррупции </w:t>
              <w:br/>
              <w:t>в Лысогорском сельском поселении (далее – комиссия) и обеспечение контроля исполнения принятых ре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соответствии </w:t>
              <w:br/>
              <w:t>с планом работы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4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смотрение на заседании комиссии по координации работы по противодействию коррупции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 xml:space="preserve">в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Лысогорском сельском поселени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чета о выполнении </w:t>
            </w: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астоящего пл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жегодно, </w:t>
              <w:br/>
              <w:t>до 1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201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змещение отчета о выполнении настоящего плана </w:t>
              <w:br/>
              <w:t xml:space="preserve">в информационно-телекоммуникационной сети «Интернет» на официальном сайте Администрации Лысогорского сельского посел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Ежегодно, </w:t>
              <w:br/>
              <w:t>до 1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30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беспечение действенного функционирования комиссии </w:t>
              <w:br/>
              <w:t xml:space="preserve">по соблюдению требований к служебному поведению муниципальных служащих Администрации Лысогорского сельского поселения и урегулированию конфликта интерес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215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едставление в</w:t>
            </w:r>
            <w:r>
              <w:rPr>
                <w:spacing w:val="-4"/>
                <w:sz w:val="28"/>
                <w:szCs w:val="28"/>
              </w:rPr>
              <w:t xml:space="preserve"> управление по противодействию </w:t>
              <w:br/>
              <w:t xml:space="preserve">коррупции при Губернаторе Ростовской области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заверенных копий протоколов комиссий по соблюдению требований к служебному поведению муниципальных служащих Администрации Лысогорского сельского поселения и урегулированию </w:t>
              <w:br/>
              <w:t xml:space="preserve">конфликта интерес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течение</w:t>
              <w:br/>
              <w:t>7 календарных дней</w:t>
              <w:br/>
              <w:t>со дня засе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28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инятие дополнительных мер по повышению эффективности контроля за соблюдением лицами, замещающими муниципальные должности Администрации Лысогорского сельского поселения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28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едставление </w:t>
            </w:r>
            <w:r>
              <w:rPr>
                <w:spacing w:val="-4"/>
                <w:sz w:val="28"/>
                <w:szCs w:val="28"/>
              </w:rPr>
              <w:t xml:space="preserve">в управление по противодействию </w:t>
              <w:br/>
              <w:t>коррупции при Губернаторе Ростовской области</w:t>
            </w:r>
            <w:r>
              <w:rPr>
                <w:spacing w:val="-4"/>
                <w:sz w:val="28"/>
                <w:szCs w:val="28"/>
                <w:lang w:eastAsia="en-US"/>
              </w:rPr>
              <w:br/>
              <w:t>информации о ходе реализации мер по противодействию коррупции в Администрации Лысогорского сельского поселения с использованием «Единой системы мониторинга антикоррупционной работы – АИС «Мониторин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</w:t>
            </w:r>
            <w:r>
              <w:rPr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spacing w:val="-4"/>
                <w:sz w:val="28"/>
                <w:szCs w:val="28"/>
              </w:rPr>
              <w:t xml:space="preserve">квартал – до </w:t>
              <w:br/>
              <w:t>15 апреля,</w:t>
            </w:r>
          </w:p>
          <w:p>
            <w:pPr>
              <w:pStyle w:val="Normal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</w:t>
            </w:r>
            <w:r>
              <w:rPr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pacing w:val="-4"/>
                <w:sz w:val="28"/>
                <w:szCs w:val="28"/>
              </w:rPr>
              <w:t xml:space="preserve"> квартал – до </w:t>
              <w:br/>
              <w:t xml:space="preserve">15 июля, </w:t>
            </w:r>
          </w:p>
          <w:p>
            <w:pPr>
              <w:pStyle w:val="Normal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</w:t>
            </w:r>
            <w:r>
              <w:rPr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spacing w:val="-4"/>
                <w:sz w:val="28"/>
                <w:szCs w:val="28"/>
              </w:rPr>
              <w:t xml:space="preserve"> квартал – </w:t>
              <w:br/>
              <w:t>15 октября,</w:t>
            </w:r>
          </w:p>
          <w:p>
            <w:pPr>
              <w:pStyle w:val="Normal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</w:t>
            </w:r>
            <w:r>
              <w:rPr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spacing w:val="-4"/>
                <w:sz w:val="28"/>
                <w:szCs w:val="28"/>
              </w:rPr>
              <w:t xml:space="preserve"> квартал – до </w:t>
              <w:br/>
              <w:t xml:space="preserve">15 января года, следующего </w:t>
              <w:br/>
              <w:t>за отчетн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28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едставление </w:t>
            </w:r>
            <w:r>
              <w:rPr>
                <w:spacing w:val="-4"/>
                <w:sz w:val="28"/>
                <w:szCs w:val="28"/>
              </w:rPr>
              <w:t xml:space="preserve">в управление по противодействию </w:t>
              <w:br/>
              <w:t>коррупции при Губернаторе Ростовской области</w:t>
            </w:r>
            <w:r>
              <w:rPr>
                <w:spacing w:val="-4"/>
                <w:sz w:val="28"/>
                <w:szCs w:val="28"/>
                <w:lang w:eastAsia="en-US"/>
              </w:rPr>
              <w:br/>
              <w:t>информации о рекомендованных и фактически примененных мерах юридической ответственности к муниципальным служащим Администрации Лысогорского сельского поселения, совершившим коррупционные правонаруш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5 рабочих дней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 момента привлеч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к юридической ответственности </w:t>
              <w:br/>
              <w:t xml:space="preserve">или появления обстоятельства, исключающего привл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cs="Calibri"/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 юридической ответ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258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Мониторинг антикоррупционного законодательства </w:t>
              <w:br/>
              <w:t xml:space="preserve">и приведение нормативных правовых актов </w:t>
            </w:r>
            <w:r>
              <w:rPr>
                <w:spacing w:val="-4"/>
                <w:sz w:val="28"/>
                <w:szCs w:val="28"/>
                <w:lang w:eastAsia="en-US"/>
              </w:rPr>
              <w:t>Администрации Лысогорского сельского поселения</w:t>
            </w:r>
            <w:r>
              <w:rPr>
                <w:spacing w:val="-2"/>
                <w:sz w:val="28"/>
                <w:szCs w:val="28"/>
                <w:lang w:eastAsia="en-US"/>
              </w:rPr>
              <w:t>, регулирующих вопросы противодействия коррупции, в соответствие с областными, федеральными  и иными нормативными правовыми актами Российской Феде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249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распорядительных </w:t>
            </w:r>
            <w:r>
              <w:rPr>
                <w:rFonts w:cs="Calibri"/>
                <w:spacing w:val="-4"/>
                <w:sz w:val="28"/>
                <w:szCs w:val="28"/>
                <w:lang w:eastAsia="en-US"/>
              </w:rPr>
              <w:t>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(при поступлении судебных решен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267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едставление в органы прокуратуры информации </w:t>
              <w:br/>
              <w:t>о выявленных фактах несоблюдения гражданами, замещавшими должности муниципальной службы Администрации Лысогорского сельского поселения, ограничений при заключении ими после увольнения с муниципальной службы трудового договора и (или)гражданско-правового договорав случаях, предусмотренных федеральными закон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252" w:hRule="atLeast"/>
          <w:cantSplit w:val="true"/>
        </w:trPr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 xml:space="preserve">2. Профилактика коррупционных и иных правонарушений при прохождении </w:t>
              <w:br/>
              <w:t xml:space="preserve">муниципальной службы </w:t>
            </w:r>
          </w:p>
        </w:tc>
      </w:tr>
      <w:tr>
        <w:trPr>
          <w:trHeight w:val="246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z w:val="28"/>
                <w:szCs w:val="28"/>
              </w:rPr>
              <w:t xml:space="preserve">эффективности кадровой работы в части, касающейся ведения личных дел лиц муниципальных служащих, в том числе контроля </w:t>
              <w:br/>
              <w:t xml:space="preserve">за актуализацией сведений, содержащихся в анкетах, представляемых при назначении на указанные должности </w:t>
              <w:br/>
              <w:t xml:space="preserve">и поступлении на такую службу, об их родственниках </w:t>
              <w:br/>
              <w:t>и свойственниках в целях выявления возможного конфликта интере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244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еспечение представления гражданами, претендующими</w:t>
              <w:br/>
              <w:t>на замещение муниципальных должностей Администрации Лысогор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258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беспечение представления лицами, замещающими муниципальные должности Администрации Лысогор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        <w:br/>
              <w:t>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26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</w:t>
              <w:br/>
              <w:t>2.1 и 2.2 настоящего Плана, специального программного обеспечения «Справки БК»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4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муниципальные должности Администрации Лысогорского сельского поселения на официальном сайте Администрации Лысогор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оведение анализа сведений о доходах, расходах,</w:t>
              <w:br/>
              <w:t>об имуществе и обязательствах имущественного характера, представленных лицами, указанными в пунктах 2.1 и 2.2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236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Администрации Лысогор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spacing w:val="-4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58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существление проверок достоверности и полноты сведений, представленных гражданами, претендующими на замещение муниципальных должностей Администрации Лысогорского сельского поселения (в части, касающейся коррупционных правонарушени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244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Администрации Лысогорского сельского поселения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47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существление контроля за расходами лиц, замещающих муниципальные должности Администрации Лысогорского сельского поселения, а также за расходами </w:t>
              <w:br/>
              <w:t>их супруг (супругов) 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34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оведение оценок коррупционных рисков, </w:t>
              <w:br/>
              <w:t>возникающих при реализации Администрацией Лысогорского сельского поселения своих фун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i/>
                <w:i/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о 1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5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существление комплекса организационных, разъяснительных и иных мер по соблюдению муниципальными служащими Администрации Лысогорского сельского поселения  запретов, ограничений и требований, </w:t>
              <w:br/>
              <w:t>установленных в целях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48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 Администрации Лысогорского сельского поселения, а также применение мер юридической ответств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211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рганизация работы по рассмотрению уведомлений лиц, замещающих муниципальные должности Администрации Лысогорского сельского поселения, о возникновении личной заинтересованности при исполнении должностных обязанностей, которая приводит или может привести </w:t>
              <w:br/>
              <w:t>к конфликту интере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272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рганизация работы по обеспечению сообщения </w:t>
              <w:br/>
              <w:t xml:space="preserve">лицами, замещающими муниципальные должности Администрации Лысогор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</w:t>
              <w:br/>
              <w:t>с их должностным положением или исполнением служебных (должностных) обязан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05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существление контроля исполнения муниципальными служащими Администрации Лысогорского сельского поселения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41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рганизация работы по рассмотрению уведомлений муниципальных служащих Администрации Лысогорского сельского поселения о фактах обращения в целях склонения к совершению коррупционных правонаруш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258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рганизация работы по рассмотрению заявлений лиц, замещающих муниципальные должности Администрации Лысогор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40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рганизация работы по рассмотрению заявлений лиц, замещающих муниципальные должности Администрации Лысогорского сельского поселения о невозможности выполнить требования Федерального закона от 07.05.2013 г. № 79-ФЗ в связи </w:t>
              <w:br/>
              <w:t xml:space="preserve">с арестом, запретом распоряжения, наложенными компетентными органами иностранного государства </w:t>
              <w:br/>
              <w:t xml:space="preserve">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</w:t>
              <w:br/>
              <w:t>его супруги (супруга) 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201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рганизация работы по доведению до граждан, </w:t>
              <w:br/>
              <w:t xml:space="preserve">поступающих на муниципальную службу Администрации Лысогорского сельского поселения положений действующего законодательства Российской Федерации о противодействии коррупции (под подпись, </w:t>
              <w:br/>
              <w:t>с фиксацией факта ознакомления в соответствующем журнал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02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оведение мероприятий по формированию </w:t>
              <w:br/>
              <w:t>у муниципальных служащих Администрации Лысогорского сельского поселения негативного отношения к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(по отдельному план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87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рганизация работы по формированию кадрового резерва Администрации Лысогорского сельского поселения и повышению эффективности его исполь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48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Разработка механизма (формы, виды, критерии) поощрения </w:t>
              <w:br/>
              <w:t xml:space="preserve">и материального стимулирования муниципальных служащих Администрации Лысогорского сельского поселения, активно участвующих в работе по профилактике коррупционных </w:t>
              <w:br/>
              <w:t>и иных правонару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о 01.12.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cantSplit w:val="true"/>
        </w:trPr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3. Антикоррупционная экспертиза нормативных правовых актов и их проектов</w:t>
            </w:r>
          </w:p>
        </w:tc>
      </w:tr>
      <w:tr>
        <w:trPr>
          <w:trHeight w:val="109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Участие в обучающих семинарах с должностными </w:t>
              <w:br/>
              <w:t>лицами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63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оведение в установленном порядке антикоррупционной экспертизы нормативных правовых актов Администрации Лысогор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98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rFonts w:cs="Calibri"/>
                <w:spacing w:val="-4"/>
                <w:sz w:val="28"/>
                <w:szCs w:val="28"/>
                <w:lang w:eastAsia="en-US"/>
              </w:rPr>
              <w:t xml:space="preserve">Организация работы по размещению 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айте Администрации Лысогорского сельского поселения </w:t>
            </w:r>
            <w:r>
              <w:rPr>
                <w:rFonts w:cs="Calibri"/>
                <w:spacing w:val="-4"/>
                <w:sz w:val="28"/>
                <w:szCs w:val="28"/>
                <w:lang w:eastAsia="en-US"/>
              </w:rPr>
              <w:t>нормативных правовых актов и их прое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74" w:hRule="atLeast"/>
          <w:cantSplit w:val="true"/>
        </w:trPr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4. Антикоррупционная работа в сфере закупок товаров, работ, услуг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  <w:lang w:eastAsia="en-US"/>
              </w:rPr>
              <w:t xml:space="preserve">для обеспечения муниципальных нужд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оведение работы по выявлению личной заинтересованности муниципальных служащих Администрации Лысогорского сельского поселения при осуществлении закупок товаров, работ, услуг для обеспечения муниципальных нуж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98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223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оведение мониторинга выявленных в Администрации Лысогорского сельского поселения случаев несоблюдения требований об отсутствии конфликта интересов между участником закупки и заказчиком, установленных Федеральным законом от 05.04.2013 г.</w:t>
              <w:br/>
              <w:t xml:space="preserve">№ 44-ФЗ, направление полученных результатов </w:t>
              <w:br/>
            </w:r>
            <w:r>
              <w:rPr>
                <w:spacing w:val="-4"/>
                <w:sz w:val="28"/>
                <w:szCs w:val="28"/>
              </w:rPr>
              <w:t xml:space="preserve">в управление по противодействию </w:t>
              <w:br/>
              <w:t>коррупции при Губернаторе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I полугодие – до </w:t>
              <w:br/>
              <w:t xml:space="preserve">15 июля, </w:t>
            </w:r>
          </w:p>
          <w:p>
            <w:pPr>
              <w:pStyle w:val="Normal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II полугодие – до </w:t>
              <w:br/>
              <w:t xml:space="preserve">15 января года, следующего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за отчетн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273" w:hRule="atLeast"/>
          <w:cantSplit w:val="true"/>
        </w:trPr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5. Антикоррупционный мониторинг в Администрации Лысогорского сельского поселения</w:t>
            </w:r>
          </w:p>
        </w:tc>
      </w:tr>
      <w:tr>
        <w:trPr>
          <w:trHeight w:val="80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едоставление </w:t>
            </w:r>
            <w:r>
              <w:rPr>
                <w:spacing w:val="-4"/>
                <w:sz w:val="28"/>
                <w:szCs w:val="28"/>
              </w:rPr>
              <w:t xml:space="preserve">в управление по противодействию </w:t>
              <w:br/>
              <w:t xml:space="preserve">коррупции при Губернаторе Ростовской области </w:t>
            </w:r>
            <w:r>
              <w:rPr>
                <w:spacing w:val="-4"/>
                <w:sz w:val="28"/>
                <w:szCs w:val="28"/>
                <w:lang w:eastAsia="en-US"/>
              </w:rPr>
              <w:t>необходимой информации для осуществления антикоррупционного мониторин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о 15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2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Анализ и обобщение информации о фактах коррупции</w:t>
              <w:br/>
              <w:t xml:space="preserve">в Администрации Лысогорского сельского поселени; </w:t>
              <w:br/>
              <w:t>принятие мер по выявлению причин и условий, способствующих коррупционным проявл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30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Анализ исполнения лицами, замещающими муниципальные должности Администрации Лысогор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21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Анализ публикаций в средствах массовой информации </w:t>
              <w:br/>
              <w:t xml:space="preserve">о фактах проявления коррупции в Администрации Лысогорского сельского поселения, направление полученных результатов </w:t>
            </w:r>
            <w:r>
              <w:rPr>
                <w:spacing w:val="-4"/>
                <w:sz w:val="28"/>
                <w:szCs w:val="28"/>
              </w:rPr>
              <w:t xml:space="preserve">в управление по противодействию </w:t>
              <w:br/>
              <w:t>коррупции при Губернаторе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9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оведение среди всех социальных слоев населения социологических исследований в целях оценки уровня коррупции в Администрации Лысогорского сельского поселения на основании методики, утвержденной Правительством Российской Федерации, </w:t>
              <w:br/>
              <w:t xml:space="preserve">с последующим представлением проекта докла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о 25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cantSplit w:val="true"/>
        </w:trPr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6. </w:t>
            </w:r>
            <w:r>
              <w:rPr>
                <w:rFonts w:cs="Calibri"/>
                <w:b/>
                <w:spacing w:val="-2"/>
                <w:kern w:val="2"/>
                <w:sz w:val="28"/>
                <w:szCs w:val="28"/>
                <w:lang w:eastAsia="en-US"/>
              </w:rPr>
              <w:t>Информационное обеспечение антикоррупционной работы</w:t>
            </w:r>
          </w:p>
        </w:tc>
      </w:tr>
      <w:tr>
        <w:trPr>
          <w:trHeight w:val="210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беспечение размещения на официальном сайте Администрации Лысогорского сельского поселения актуальной информации об антикоррупционной деятельности (с учетом рекомендаций Министерства трудаи социальной защиты Российской Федерации, установленных приказом </w:t>
              <w:br/>
              <w:t>от 07.10.2013 г. № 530н) и ежемесячное обновление указанной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9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Совершенствование взаимодействия с институтами гражданского общества по вопросам противодействия корруп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94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Лысогорского сельского поселения, посредством приема письменных сообщений по вопросам противодействия коррупции, поступающих Администрацию Лысогор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48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беспечение деятельного участия общественных советов </w:t>
              <w:br/>
              <w:t>в проводимой Администрацией Лысогорского сельского поселения антикоррупционной рабо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30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6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заимодействие со средствами массовой информации </w:t>
              <w:br/>
              <w:t xml:space="preserve">в области противодействия коррупции, в том числе </w:t>
              <w:br/>
              <w:t>оказание им содействия в освещении принимаемых антикоррупционных м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– 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71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6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ием граждан и представителей организаций </w:t>
              <w:br/>
              <w:t>по вопросам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cantSplit w:val="true"/>
        </w:trPr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7. Антикоррупционное образование, просвещение и пропаганда</w:t>
            </w:r>
          </w:p>
        </w:tc>
      </w:tr>
      <w:tr>
        <w:trPr>
          <w:trHeight w:val="138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рганизация повышения квалификации муниципальных служащих Администрации Лысогор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– 2020 гг.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spacing w:val="-4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34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рганизация обучения муниципальных служащих Администрации Лысогорского сельского поселения, впервые поступивших на муниципальную службу по программам </w:t>
              <w:br/>
              <w:t>в области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– 2020 гг.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  <w:tr>
        <w:trPr>
          <w:trHeight w:val="130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7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оведение мероприятий, посвященных Международному дню борьбы с коррупц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Ежегодно, </w:t>
              <w:br/>
              <w:t xml:space="preserve">до 9 декабря </w:t>
              <w:br/>
              <w:t xml:space="preserve">(по отдельному </w:t>
              <w:br/>
              <w:t xml:space="preserve">плану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 Жижченко</w:t>
            </w:r>
          </w:p>
        </w:tc>
      </w:tr>
    </w:tbl>
    <w:p>
      <w:pPr>
        <w:pStyle w:val="Normal"/>
        <w:autoSpaceDE w:val="false"/>
        <w:spacing w:lineRule="auto" w:line="225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7:00Z</dcterms:created>
  <dc:creator>User</dc:creator>
  <dc:description/>
  <cp:keywords/>
  <dc:language>en-US</dc:language>
  <cp:lastModifiedBy>Nikolaeva</cp:lastModifiedBy>
  <cp:lastPrinted>2016-03-15T08:34:00Z</cp:lastPrinted>
  <dcterms:modified xsi:type="dcterms:W3CDTF">2018-11-30T12:26:00Z</dcterms:modified>
  <cp:revision>43</cp:revision>
  <dc:subject/>
  <dc:title>УТВЕРЖДАЮ</dc:title>
</cp:coreProperties>
</file>