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которые имеют право требовать органы, предоставляющие государственные и муниципальные услуги с гражданина, согласно федеральному закону от 27.07.2010 № 210-ФЗ «Об организации предоставления государственных и муниципальных услуг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ы воинск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12.2011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окументы об образовании и (или) о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7.2013 N 18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12.2011 N 3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12 в ред.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.07.2012 N 13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учредительные документы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) удостоверения и документы, подтверждающие право гражданина на получение социальной поддержки, а также документы, выданные федеральным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рган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.07.2012 N 13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19 введен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3.12.2011 N 383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591B59934E75A5C611AAD641B51A06C336C60ABE29EA2050F88C91128E7898FD6498BEDCFCE03V7HFL" TargetMode="External"/><Relationship Id="rId3" Type="http://schemas.openxmlformats.org/officeDocument/2006/relationships/hyperlink" Target="consultantplus://offline/ref=C91591B59934E75A5C611AAD641B51A06C316D67AEE59EA2050F88C91128E7898FD6498BEDCEC40DV7HDL" TargetMode="External"/><Relationship Id="rId4" Type="http://schemas.openxmlformats.org/officeDocument/2006/relationships/hyperlink" Target="consultantplus://offline/ref=C91591B59934E75A5C611AAD641B51A06C336C60ABE29EA2050F88C91128E7898FD6498BEDCFCE03V7HEL" TargetMode="External"/><Relationship Id="rId5" Type="http://schemas.openxmlformats.org/officeDocument/2006/relationships/hyperlink" Target="consultantplus://offline/ref=C91591B59934E75A5C611AAD641B51A06C326A65AAE09EA2050F88C91128E7898FD6498BEDCFCF0EV7HEL" TargetMode="External"/><Relationship Id="rId6" Type="http://schemas.openxmlformats.org/officeDocument/2006/relationships/hyperlink" Target="consultantplus://offline/ref=C91591B59934E75A5C611AAD641B51A06C336565A8E09EA2050F88C91128E7898FD64989EBVCH9L" TargetMode="External"/><Relationship Id="rId7" Type="http://schemas.openxmlformats.org/officeDocument/2006/relationships/hyperlink" Target="consultantplus://offline/ref=C91591B59934E75A5C611AAD641B51A06C326A65AAE09EA2050F88C91128E7898FD6498BEDCFCF0EV7H8L" TargetMode="External"/><Relationship Id="rId8" Type="http://schemas.openxmlformats.org/officeDocument/2006/relationships/hyperlink" Target="consultantplus://offline/ref=C91591B59934E75A5C611AAD641B51A06C336C60ABE29EA2050F88C91128E7898FD6498BEDCFCE03V7H9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5:00Z</dcterms:created>
  <dc:creator>2</dc:creator>
  <dc:description/>
  <cp:keywords/>
  <dc:language>en-US</dc:language>
  <cp:lastModifiedBy>User</cp:lastModifiedBy>
  <cp:lastPrinted>2013-04-11T13:21:00Z</cp:lastPrinted>
  <dcterms:modified xsi:type="dcterms:W3CDTF">2014-06-03T11:08:00Z</dcterms:modified>
  <cp:revision>3</cp:revision>
  <dc:subject/>
  <dc:title>Перечень документов, которые имеют право требовать органы, предоставляющие государственные и муниципальные услуги с гражданина, согласно федеральному закону от 27</dc:title>
</cp:coreProperties>
</file>