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Лысо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уйбыше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ысого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6,6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1,55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Лысогорк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.Крюко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Нови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.Новоспа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.Реше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х. Русско-Сидоров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6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8/717/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/358/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7/313/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3/237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/7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/3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56/1726/9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/726,2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/445,8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159,3/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/2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/1357,3/1161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/86,6/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/86,6/7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1,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9</w:t>
            </w:r>
            <w:r>
              <w:rPr>
                <w:sz w:val="20"/>
              </w:rPr>
              <w:t>(средняя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средняя пол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  <w:r>
              <w:rPr>
                <w:sz w:val="20"/>
              </w:rPr>
              <w:t>(основ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Храм  Рождества Пресвятой Богород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722"/>
        <w:gridCol w:w="1276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ОО «Глор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6959, Ростовская область, Красный Сулин,  ул. Магнитогорская, 195, ген. директор Бердников Виталий Алексеевич тел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Добыча мела, производство изве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985"/>
        <w:gridCol w:w="20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йбышевский район с. Лысогорка ул.Кушнарева, 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итев Евгений Евгеньевич  тел. 36-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культур,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Иск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йбышевский район, х. Крюково, ул. Молодежная, Комиссарова И.В. тел. 39-1-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культур,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693"/>
        <w:gridCol w:w="1418"/>
        <w:gridCol w:w="992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должность, Ф.И.О. 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>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е для В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дыченко Нина Иван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ьянчу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мз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 Кушнарева, 25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мазян Ашот Самвел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8960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мазян А.С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юково, ул. Южная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ьцова Ольг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ьцо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е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юково, ул. Молодежная, 34/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фено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фен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ул. Кушнарева, 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чикян Юрик Михак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чикян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есарский В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Новиковка ул. Октябрьская 3/2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сарский Владимир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сарский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нкур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Новиковка, Победы, 30-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льницкая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39-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льницкая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Новиковка , ул. Октябрьская, 17/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ага Алл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39-3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аг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опченко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ул.Победы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опченко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опченко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ные и хоз.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б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Мира, 15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к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енко С.П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С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уйбышевский район, х. Крюково, ул. Молодежная, 26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503-5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ченко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клина А.Л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ритуальных услуг «Ве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Аксай, проспект Ленина, д.18, кв.17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Александра Львовна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84-34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-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итуальных принадлежностей и услуг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жков Н.В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уйбышевский район, с. Лысогорка, ул. Калинина, 14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Николай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164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 ООО 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, пер. Коммунистический, 39, лит.А комн.52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Ю.Ю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зук Ю.С. Магазин «Сель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ук Юрий Сергеевич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Таганрог, Проезд 2-й линейный, 86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3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отребительское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Васильевич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Куйбышево, ул. Театральная, 37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тет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Победы,3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Виктор Николаевич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химическими 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Лысогорка, Кушнарева,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Николай Викторович , 36-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я на благоустройство воинских захоро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Бошкова Наталья Вита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 оставшийся срок полномочий Собрания депутатов Лыс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2.04.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№37 Собрания депутатов Лысогор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12.04.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04.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й  36-3-94, 36-3-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ооперативная, 8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ушнарева, 3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lsp-adm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 01.05.202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льницкая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Лысогорского сельского поселения на общественной основ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ательницкая Н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й  36-3-90, моб. 8(988)-535-28-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5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Ростовская область Куйбыше</w:t>
            </w:r>
            <w:r>
              <w:rPr>
                <w:sz w:val="24"/>
                <w:szCs w:val="24"/>
              </w:rPr>
              <w:t>вский район, с. Лысогорка, ул. Кооперативная, 8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92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l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lsp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Администрация Лысогорского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346959 </w:t>
      </w:r>
      <w:r>
        <w:rPr>
          <w:rFonts w:cs="Times New Roman CYR" w:ascii="Times New Roman CYR" w:hAnsi="Times New Roman CYR"/>
          <w:sz w:val="24"/>
          <w:szCs w:val="24"/>
        </w:rPr>
        <w:t>Россия, Ростовская область Куйбыше</w:t>
      </w:r>
      <w:r>
        <w:rPr>
          <w:sz w:val="24"/>
          <w:szCs w:val="24"/>
        </w:rPr>
        <w:t>вский район, с. Лысогорка, ул. Кооперативная, 8.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ab/>
        <w:t>Фактический адрес: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346959 </w:t>
      </w:r>
      <w:r>
        <w:rPr>
          <w:rFonts w:cs="Times New Roman CYR" w:ascii="Times New Roman CYR" w:hAnsi="Times New Roman CYR"/>
          <w:sz w:val="24"/>
          <w:szCs w:val="24"/>
        </w:rPr>
        <w:t>Россия, Ростовская область Куйбыше</w:t>
      </w:r>
      <w:r>
        <w:rPr>
          <w:sz w:val="24"/>
          <w:szCs w:val="24"/>
        </w:rPr>
        <w:t>вский район, с. Лысогорка, ул. Кушнарева, 3.</w:t>
      </w:r>
    </w:p>
    <w:p>
      <w:pPr>
        <w:pStyle w:val="Normal"/>
        <w:widowControl w:val="false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довлетворительное, площадь 320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требуется ремонт здания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 6,5 ед.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 служащих по факту – 7 чел.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rFonts w:ascii="Times New Roman CYR" w:hAnsi="Times New Roman CYR" w:cs="Times New Roman CYR"/>
          <w:sz w:val="24"/>
          <w:szCs w:val="24"/>
          <w:highlight w:val="red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– 4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ел.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141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й бюллетень Лысогор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ыс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6959, Ростовская область, Куйбышевский район, с.Лысогорка, ул. Кооперативная, д. 8, 8(863)48-36-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ошкова Н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lsp-adm.ru</w:t>
              </w:r>
            </w:hyperlink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рвичные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Лысогор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л. Ко</w:t>
            </w:r>
            <w:r>
              <w:rPr>
                <w:sz w:val="20"/>
              </w:rPr>
              <w:t>оперативная 8 тел. 36-3-4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Крюково ул. Молодежная 2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Новиковка ул. Победы 30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Еськова Н.П. главный специалист Администрации Лысогорского сельского поселения. Образование высшее 12.05.1965 г.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олчанова Г.А. директор МБОУ СОШ образование высшее  25.01.1971 г.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офименко Т.В. руководитель кружка структурного подразделения МБУК «Районный Дом культуры» Новиковского сельского Дома культуры, образование высшее 31.10.195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с. Лысогорка ул. Кооперативная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400 м. на север от с. Нови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1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50 метров на юг от с. Новосп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5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50 м. на восток от х. Крю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4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100 м. на север от х. Никол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200 м. на восток от х. Реше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уйбышевский район, 150 м. на северо-восток от х. Русско-Сидо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/>
        <w:t>-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Лысогор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ар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9.06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346959, Ростовская обл., Куйбышевский р-он, </w:t>
            </w:r>
            <w:r>
              <w:rPr>
                <w:sz w:val="20"/>
              </w:rPr>
              <w:t>с.Лысогорк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Мира, д. 16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  <w:r>
              <w:rPr>
                <w:bCs/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оронник партии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28)-117-64-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1.0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346959, Ростовская обл., Куйбышевский р-он, </w:t>
            </w:r>
            <w:r>
              <w:rPr>
                <w:sz w:val="20"/>
              </w:rPr>
              <w:t>х.Крюково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Молодеж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одитель ООО «Золотая Семе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председателя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18)-525-80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унажоков Юр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.08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6950, Ростовская обл., Куйбышевский р-он, с. Новоспасовка, ул. Молодеж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женер-механик ООО «Расс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  <w:r>
              <w:rPr>
                <w:bCs/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оронник ПП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18)-591-28-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желика 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7.06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346951, Ростовская обл., Куйбышевский р-он, </w:t>
            </w:r>
            <w:r>
              <w:rPr>
                <w:sz w:val="20"/>
              </w:rPr>
              <w:t xml:space="preserve">с.Новиковка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Победы, д.4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Учитель </w:t>
            </w:r>
            <w:r>
              <w:rPr>
                <w:sz w:val="20"/>
              </w:rPr>
              <w:t>МБОУ «Куйбыш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постоянной комиссии по мандатным вопросам и вопросам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  <w:r>
              <w:rPr>
                <w:bCs/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торонник партии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50)-851-33-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ельницка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таль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.06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6950, Ростовская обл., Куйбышевский р-он, с. Новоспасовка, ул. Победы, д. 17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Индивидуальный предприним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седатель Собрания депутатов -</w:t>
            </w:r>
            <w:r>
              <w:rPr>
                <w:sz w:val="20"/>
              </w:rPr>
              <w:t xml:space="preserve"> Глава Лысого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88)-535-28-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ысенк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ид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.10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346959, Ростовская обл., Куйбышевский р-он, </w:t>
            </w:r>
            <w:r>
              <w:rPr>
                <w:sz w:val="20"/>
              </w:rPr>
              <w:t>х. Крюково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Победы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ведующая ОСО № 3 х.Кр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председателя постоянной комиссии по мандатным вопросам и вопросам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28)-620-93-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ий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.06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346959, Ростовская обл., Куйбышевский р-он, </w:t>
            </w:r>
            <w:r>
              <w:rPr>
                <w:sz w:val="20"/>
              </w:rPr>
              <w:t>с.Лысогорк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ер. Октябрьский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ОСО №3 с.Лысого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Заместитель 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28)-610-82-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уцев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иса 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.01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346959, Ростовская обл., Куйбышевский р-он, </w:t>
            </w:r>
            <w:r>
              <w:rPr>
                <w:sz w:val="20"/>
              </w:rPr>
              <w:t>с.Лысогорк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Кушнарева, д. 4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аптечным пунктом ООО «Ростов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председателя Собрания депутатов Лысого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28)-514-51-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епч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адимир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.05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6959, Ростовская обл., Куйбышевский р-он, с. Лысогорка, ул. Кушнарева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ООО «Кол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(919) 879-24-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p-adm.ru/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hyperlink" Target="http://lsp-adm.ru/" TargetMode="External"/><Relationship Id="rId5" Type="http://schemas.openxmlformats.org/officeDocument/2006/relationships/hyperlink" Target="http://lsp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7:00Z</dcterms:created>
  <dc:creator>Датченко А.Н.</dc:creator>
  <dc:description/>
  <cp:keywords/>
  <dc:language>en-US</dc:language>
  <cp:lastModifiedBy>Nikolaeva</cp:lastModifiedBy>
  <cp:lastPrinted>2017-03-17T11:31:00Z</cp:lastPrinted>
  <dcterms:modified xsi:type="dcterms:W3CDTF">2021-06-10T06:31:00Z</dcterms:modified>
  <cp:revision>24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