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 ВСЕМ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!!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36"/>
          <w:szCs w:val="36"/>
        </w:rPr>
        <w:t>«ВНИМАНИЕ ВСЕМ!»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ahoma" w:hAnsi="Tahoma" w:cs="Tahoma"/>
          <w:color w:val="000000"/>
        </w:rPr>
      </w:pPr>
      <w:r>
        <w:rPr>
          <w:sz w:val="28"/>
          <w:szCs w:val="28"/>
        </w:rPr>
        <w:t>После звукового сигнала последует сообщение. Администрация Лысогорского сельского поселения, в ходе плановых мероприятий по оповещению населения, сообщит о случившейся чрезвычайной ситуации, и проинформирует Вас о действиях в сложившихся условиях.</w:t>
      </w:r>
      <w:r>
        <w:rPr>
          <w:color w:val="000000"/>
          <w:sz w:val="28"/>
          <w:szCs w:val="28"/>
        </w:rPr>
        <w:t xml:space="preserve"> 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слышав предупредительный сигнал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6"/>
          <w:u w:val="single"/>
        </w:rPr>
        <w:t>«</w:t>
      </w:r>
      <w:r>
        <w:rPr>
          <w:b/>
          <w:sz w:val="36"/>
          <w:szCs w:val="36"/>
          <w:u w:val="single"/>
        </w:rPr>
        <w:t>ВНИМАНИЕ ВСЕМ!</w:t>
      </w:r>
      <w:r>
        <w:rPr>
          <w:sz w:val="36"/>
          <w:szCs w:val="36"/>
          <w:u w:val="single"/>
        </w:rPr>
        <w:t>»</w:t>
      </w:r>
      <w:r>
        <w:rPr>
          <w:sz w:val="32"/>
          <w:szCs w:val="32"/>
          <w:u w:val="single"/>
        </w:rPr>
        <w:t xml:space="preserve">, </w:t>
      </w:r>
      <w:r>
        <w:rPr>
          <w:sz w:val="28"/>
          <w:szCs w:val="28"/>
          <w:u w:val="single"/>
        </w:rPr>
        <w:t>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510</wp:posOffset>
                </wp:positionV>
                <wp:extent cx="4662170" cy="2868930"/>
                <wp:effectExtent l="387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2868840"/>
                          <a:chOff x="0" y="0"/>
                          <a:chExt cx="4662000" cy="286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1320" y="375120"/>
                            <a:ext cx="15404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8120" y="0"/>
                            <a:ext cx="7790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8120" y="1357560"/>
                            <a:ext cx="89424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7040" y="1979280"/>
                            <a:ext cx="8114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9400"/>
                            <a:ext cx="2428200" cy="265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6582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9200"/>
                              <a:ext cx="2101320" cy="2375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38760"/>
                              <a:ext cx="1728000" cy="2035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3400" y="621360"/>
                              <a:ext cx="123768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.3pt;width:367.1pt;height:225.9pt" coordorigin="-159,26" coordsize="7342,4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0;top:617;width:2425;height:25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775;top:26;width:1226;height:139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775;top:2164;width:1407;height:14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789;top:3143;width:1277;height:140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-159;top:261;width:3824;height:4186">
                  <v:oval id="shape_0" stroked="t" o:allowincell="f" style="position:absolute;left:-159;top:261;width:3823;height:4185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135;top:528;width:3308;height:3740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429;top:795;width:2720;height:3205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870;top:1240;width:1948;height:225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Немедленно включить радио, радиотрансляционные и телевизионные приемники для прослушивания экстренного со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ступления информации из средств массовой информации, от Главы Лысогорского сельского поселения, от посыльных по оповещению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рекомендациями. </w:t>
      </w:r>
      <w:r>
        <w:rPr>
          <w:color w:val="000000"/>
          <w:sz w:val="28"/>
          <w:szCs w:val="28"/>
        </w:rPr>
        <w:t>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ть с собой документы, деньги и по возможности запас еды и питьевой воды на сутки, запакованный в пак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соседей – возможно, они не слышали сиг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, пресекать любые проявления паники и слух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звуковых сигналов будет доведена речевая информация состоящая, как правило, из экстренного сообщения и рекомендаций к действиям для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йте экстренное сообщение и речевую информацию о сложившейся обстановке и порядке действий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ержите все средства массовой информации постоянно включенными в течение всего периода ликвидации ЧС. Если электроэнергия отключена, попытайтесь использовать средства информации, использующие автономные источники питания и периодически для экономии электроэнергии включайте их для получения информац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2:00Z</dcterms:created>
  <dc:creator>user</dc:creator>
  <dc:description/>
  <cp:keywords/>
  <dc:language>en-US</dc:language>
  <cp:lastModifiedBy>user</cp:lastModifiedBy>
  <dcterms:modified xsi:type="dcterms:W3CDTF">2014-01-24T05:34:00Z</dcterms:modified>
  <cp:revision>4</cp:revision>
  <dc:subject/>
  <dc:title/>
</cp:coreProperties>
</file>