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b/>
          <w:bCs/>
          <w:kern w:val="2"/>
          <w:sz w:val="39"/>
          <w:szCs w:val="39"/>
          <w:u w:val="single"/>
        </w:rPr>
        <w:t>Признаки наркозависим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right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около 70 тыс. человек в России погибают от употребления наркотиков. Но это лишь приблизительные цифры, так как официальной статистики гибели наркоманов в РФ не существу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Наркомания – это болезнь</w:t>
      </w:r>
      <w:r>
        <w:rPr>
          <w:color w:val="000000"/>
          <w:sz w:val="28"/>
          <w:szCs w:val="28"/>
        </w:rPr>
        <w:t xml:space="preserve"> и смертельный исход неизбежен. Средняя продолжительность жизни наркомана 5-7 лет с начала регулярного употребления наркотиков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комания</w:t>
      </w:r>
      <w:r>
        <w:rPr>
          <w:color w:val="000000"/>
          <w:sz w:val="28"/>
          <w:szCs w:val="28"/>
        </w:rPr>
        <w:t xml:space="preserve"> 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b/>
          <w:b/>
          <w:color w:val="000000"/>
          <w:sz w:val="32"/>
          <w:szCs w:val="32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5500" cy="1876425"/>
            <wp:effectExtent l="0" t="0" r="0" b="0"/>
            <wp:wrapTight wrapText="bothSides">
              <wp:wrapPolygon edited="0">
                <wp:start x="-100" y="0"/>
                <wp:lineTo x="-100" y="21487"/>
                <wp:lineTo x="21599" y="21487"/>
                <wp:lineTo x="21599" y="0"/>
                <wp:lineTo x="-100" y="0"/>
              </wp:wrapPolygon>
            </wp:wrapTight>
            <wp:docPr id="1" name="stop-narko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-narkot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Как Вы можете распознать признаки наркомании у Ваших детей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неожиданные изменения в поведении подрост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снижение или повышение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интереса к учебе, увлечениям, пропуски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ъяснимая раздражительность, лживость, рассея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подозрительных приятелей, резкое изменение круга друз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крытости в поведении, отказ сообщать о своем местонахо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 возвращение домой в необычном состоя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е пробуждение по утрам, невнятная р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аппетита, снижение веса, сонлив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</w:t>
      </w:r>
      <w:r>
        <w:rPr>
          <w:b/>
          <w:color w:val="000000"/>
          <w:sz w:val="28"/>
          <w:szCs w:val="28"/>
          <w:u w:val="single"/>
        </w:rPr>
        <w:t>некоторые из перечисленных</w:t>
      </w:r>
      <w:r>
        <w:rPr>
          <w:color w:val="000000"/>
          <w:sz w:val="28"/>
          <w:szCs w:val="28"/>
        </w:rPr>
        <w:t xml:space="preserve"> здесь </w:t>
      </w:r>
      <w:r>
        <w:rPr>
          <w:b/>
          <w:color w:val="000000"/>
          <w:sz w:val="28"/>
          <w:szCs w:val="28"/>
          <w:u w:val="single"/>
        </w:rPr>
        <w:t>признаков</w:t>
      </w:r>
      <w:r>
        <w:rPr>
          <w:color w:val="000000"/>
          <w:sz w:val="28"/>
          <w:szCs w:val="28"/>
        </w:rPr>
        <w:t xml:space="preserve"> употребления наркотиков </w:t>
      </w:r>
      <w:r>
        <w:rPr>
          <w:b/>
          <w:color w:val="000000"/>
          <w:sz w:val="28"/>
          <w:szCs w:val="28"/>
          <w:u w:val="single"/>
        </w:rPr>
        <w:t>совпадают с типичными особенностями подросткового пове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ас должно насторож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овение денег или ценностей из до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требуемой суммы денег на карманные расх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подростка медикаментов, шприцев, ампул, тюбиков из-под кле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вычные запахи, пятна на одежде, следы на теле подрос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очему люди принимают наркотик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показ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% начинают принимать наркотики из любопыт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% под влиянием дру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% из желания убежать от проб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, приводящие подростка к употреблению наркотиков (кроме генетической предрасположенности и родовой травмы) – </w:t>
      </w:r>
      <w:r>
        <w:rPr>
          <w:b/>
          <w:bCs/>
          <w:color w:val="000000"/>
          <w:sz w:val="28"/>
          <w:szCs w:val="28"/>
        </w:rPr>
        <w:t>причины, возникшие в результате неблагоприятных семейных отно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декватная заниженная или завышенная самооц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четкой цели в жизни, отсутствие заботы о себе и о своем здоров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любви и поддержки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боль, разочарование в семье от психической (а иногда и физической) травмы, полученной в детстве от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опека со стороны родителей, отсутствие навыков самостоятельного приема решений, повышенная внушае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устойчивость к стрессам, неумение справляться с труд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олучать удовольствие, удовлетворение от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равственных ценностей, внутреннего стерж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то делать родителям, чтобы их ребенок не стал наркоман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подростка справляться с трудностями и неудачами, говорите, что отрицательный опыт, это тоже опы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ребенку необходимо предоставить выбор самому решить никогда не прикасаться к наркотикам. Ваша роль должна быть не запрещающей, не наставляющей, а поддерживающей, принимающей, информирующ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несите до Ваших детей, ч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удовольствием от принятия наркотиков наступают сильные физические м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 портится физическое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снижаются умственные способ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риск заражения СПИДом, другими инфекционными заболев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ется и сходит на нет половая потен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лишается буду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, кто употребляет наркотики – не самые крутые. Они самые глупы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4:00Z</dcterms:created>
  <dc:creator>user</dc:creator>
  <dc:description/>
  <cp:keywords/>
  <dc:language>en-US</dc:language>
  <cp:lastModifiedBy>user</cp:lastModifiedBy>
  <cp:lastPrinted>2014-03-26T09:11:00Z</cp:lastPrinted>
  <dcterms:modified xsi:type="dcterms:W3CDTF">2014-03-28T07:15:00Z</dcterms:modified>
  <cp:revision>5</cp:revision>
  <dc:subject/>
  <dc:title/>
</cp:coreProperties>
</file>