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еланной работе сектора по финансово-экономическим вопро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ктор  по финансово-экономическим вопросам (далее - сектор экономики и финансов) образован в целях формирования, организации, обслуживания и контроля за исполнением бюджета поселения и осуществления в пределах своих полномочий муниципального управления финансовыми ресурсами Администрации Лысогорского 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ктор экономики и финансов входит в структуру  Администрации Лысогорского  сельского поселения. </w:t>
      </w:r>
    </w:p>
    <w:p>
      <w:pPr>
        <w:pStyle w:val="Normal"/>
        <w:ind w:right="-224" w:firstLine="540"/>
        <w:jc w:val="both"/>
        <w:rPr/>
      </w:pPr>
      <w:r>
        <w:rPr>
          <w:sz w:val="28"/>
          <w:szCs w:val="28"/>
        </w:rPr>
        <w:t>Сектор экономики и финансов включает в себя:</w:t>
      </w:r>
    </w:p>
    <w:p>
      <w:pPr>
        <w:pStyle w:val="NoSpacing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ведующий сектора;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ущий специалис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Инспектор.</w:t>
      </w:r>
    </w:p>
    <w:p>
      <w:pPr>
        <w:pStyle w:val="NoSpacing"/>
        <w:jc w:val="both"/>
        <w:rPr/>
      </w:pPr>
      <w:r>
        <w:rPr>
          <w:sz w:val="28"/>
          <w:szCs w:val="28"/>
        </w:rPr>
        <w:tab/>
        <w:t>Штатная численность работников сектора экономики и финансов по состоянию на 31 декабря 2018 года составляла 3,7 единиц, муниципальных служащих – 3 человека, 1 инспектор. Все муниципальные служащие имеют высшее образование.</w:t>
      </w:r>
    </w:p>
    <w:p>
      <w:pPr>
        <w:pStyle w:val="BodyTextIndent21"/>
        <w:numPr>
          <w:ilvl w:val="0"/>
          <w:numId w:val="0"/>
        </w:numPr>
        <w:spacing w:lineRule="atLeast" w:line="255"/>
        <w:ind w:left="0" w:firstLine="709"/>
        <w:rPr/>
      </w:pPr>
      <w:r>
        <w:rPr>
          <w:sz w:val="28"/>
          <w:szCs w:val="28"/>
        </w:rPr>
        <w:tab/>
        <w:t>В своей работе сектор экономики и финансов руководствуется Конституцией РФ, Федеральными законами, Указами и распоряжениями Президента РФ, постановлениями и распоряжениями Правительства РФ, нормативными актами Министерства финансов РО, законами Ростовской области, постановлениями и распоряжениями Губернатора Ростовской области, Уставом Администрации Лысогорского  сельского поселения, решениями Собрания депутатов Лысогорского  сельского поселения, постановлениями и распоряжениями Администрации Лысогор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ю деятельность сектор экономики и финансов осуществляет в координации и взаимодействии с Финансовым отделом Администрации Куйбышевского района, Межрайонной инспекцией Федеральной налоговой службы России № 1 по Ростовской области, Отделом № 49 УФК по Ростовской области, иными государственными органами и участниками бюджет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сновными задачами сектора экономики и финансов являю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  </w:t>
      </w:r>
      <w:r>
        <w:rPr>
          <w:sz w:val="28"/>
          <w:szCs w:val="28"/>
        </w:rPr>
        <w:t>обеспечение проведения и реализации единой финансовой, бюджетной и налоговой политики в Лысогорском сельском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организация разработки проекто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обеспечение исполнения бюджета сельского поселения в рамках своей компетенции, руководствуясь нормативно-правов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составление  отчетности об исполнении бюджета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осуществление контроля за исполнением местного бюджета в пределах, установленных бюджет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применение  прогнозирования доходов и расходов бюджета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обеспечение эффективного использовани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Сектором экономики и финансов проведена работа: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тором экономики и финансов ежемесячно и ежеквартально в срок, установленный  Министерством финансов РО, формировались и представлялись в полном объеме формы отчетности об исполнении бюджета Лысогорского  сельского поселения,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истерства финансов РФ от 28 декабря 2010 № 191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 2018 году сектор экономики и финансов Администрации  Лысогорского  сельского поселения производ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лнение отчетов на сайте Министерства Финансов Ростовской области: «Еженедельный мониторинг отдельных показателей местных бюджетов», «Ежемесячный мониторинг показателей местных бюджетов», «Информация об отдельных показателях муниципальных районов, городских округов и поселений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уществля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ставление</w:t>
      </w:r>
      <w:r>
        <w:rPr>
          <w:color w:val="000000"/>
          <w:sz w:val="28"/>
          <w:szCs w:val="28"/>
        </w:rPr>
        <w:t xml:space="preserve"> отчетов по основным параметрам бюджета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авлял и представлял в </w:t>
      </w:r>
      <w:r>
        <w:rPr>
          <w:sz w:val="28"/>
          <w:szCs w:val="28"/>
        </w:rPr>
        <w:t>финансовый отдел Администрации Куйбышевского района</w:t>
      </w:r>
      <w:r>
        <w:rPr>
          <w:color w:val="000000"/>
          <w:sz w:val="28"/>
          <w:szCs w:val="28"/>
        </w:rPr>
        <w:t xml:space="preserve"> отчет о расходовании субвенции, предоставляемой из областного фонда компенсаций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л  и предоставлял в финансовый отдел Администрации Куйбышевского района отчет о динамике долговых обязательств в муниципальной долговой книг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ы отчеты «Сети, штаты и контингенты получателей бюджетных средств», «Отчет о расходах и численности работников органов местного самоуправления»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2018 год статистическая и налоговая отчетность была своевременно подготовлена и представлена по месту требования.</w:t>
      </w:r>
    </w:p>
    <w:p>
      <w:pPr>
        <w:pStyle w:val="TextBody"/>
        <w:spacing w:lineRule="auto" w:line="232"/>
        <w:ind w:firstLine="560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>В ходе исполнения бюджета подготовлено 6 решений о внесении изменений в бюджет Лысогорского  сельского поселения на 2018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осились изменения в утвержденные муниципальные программы сельского поселения в 2018 году в соответствии с Решениями Собрания депутатов, разрабатывались и утверждались отчеты о реализации муниципальных программ за 2017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ы публичные слушания и утвержден решением Собрания депутатов Лысогорского  сельского поселения отчет об исполнении бюджета за 2017 год. Сектором экономики и финансов был представлен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финансовый отдел Администрации Куйбышевского района отчет за 2017 год, в котором доходы по сельскому поселению составили – 10726,7 тыс. руб., в том числе собственные – 5049,7 тыс. руб.,  расходы – 10591,7 тыс. руб., профицит бюджета  сельского поселения –  135,0 тыс.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работан и утвержден прогноз социально-экономического развития Лысогорского  сельского поселения на 2019-2024 го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яты муниципальные программы со сроком реализации 2019-2030 годы. Утвержден План реализации муниципальных программ Лысогорского  сельского поселения на 2019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абота по корректировке бюджетного прогноза Лысогорского  сельского поселения на период 2017-2022 г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родолжилась работа в </w:t>
      </w:r>
      <w:r>
        <w:rPr>
          <w:sz w:val="28"/>
          <w:szCs w:val="28"/>
        </w:rPr>
        <w:t xml:space="preserve">программных продуктах «АЦК-Планирование» и  «АЦК-Финансы», внедренных </w:t>
      </w:r>
      <w:r>
        <w:rPr>
          <w:bCs/>
          <w:sz w:val="28"/>
          <w:szCs w:val="28"/>
        </w:rPr>
        <w:t xml:space="preserve">в 2016 году </w:t>
      </w:r>
      <w:r>
        <w:rPr>
          <w:sz w:val="28"/>
          <w:szCs w:val="28"/>
        </w:rPr>
        <w:t>Министерством финансов РО, что значительно повысило качество контроля бюджетным процессом в поселении. Регулярно вносятся показатели  по бюджету в программу АЦК-Планир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Сектор экономики и финансов п</w:t>
      </w:r>
      <w:r>
        <w:rPr>
          <w:sz w:val="28"/>
          <w:szCs w:val="28"/>
        </w:rPr>
        <w:t>роводил ежедневную обработку ведомости по движению свободного остатка  средств бюджета сельского поселени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едомости кассовых поступлений в бюджет сельского поселения и ведомости кассовых выплат из бюджета в программном продукте АЦК-Финансы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bCs/>
          <w:sz w:val="28"/>
          <w:szCs w:val="28"/>
        </w:rPr>
        <w:t>Сектор экономики и финансов постоянно обеспечивает решение задачи повышения прозрачности и открытости бюджетного процесса, обеспечения вовлечения граждан в бюджетный процесс. На сайте Администрации Лысогорского  сельского поселения сектором экономики и финансов  регулярно размещаются материалы в разделе «Бюджет для гражда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елась работа по обновлению НПА на сайте и в рубрике «Бюджет для граждан». Сектор подготавливал  договора  с поставщиками и подрядчиками на выполнение работ и оказание услуг, которые вносились в программу АЦК-Финанс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л проверку отчетов о состоянии кредиторской и дебиторской  задолженно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ставлял в </w:t>
      </w:r>
      <w:r>
        <w:rPr>
          <w:sz w:val="28"/>
          <w:szCs w:val="28"/>
        </w:rPr>
        <w:t>финансовый отдел Администрации Куйбышевского района отчет «Дополнительная расшифровка к  отчету об исполнении бюджета сельского поселе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гулярно вносились сведения об исполнении контрактов на сайт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вносились изменения в план-закупок 2018 и план-график 2018. Отчет исполнения  контрактов  на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л сведения о размещенных заказах, о заключенных контрактах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ональном портале закупок малого объема, вел реестр сведений о контрактах, осуществлял закупки товаров, работ, услуг для муниципальных нужд  Администрации сельского поселения  у единственного поставщика (подрядчика, исполнителя) в случаях, предусмотренных </w:t>
      </w:r>
      <w:hyperlink r:id="rId4">
        <w:r>
          <w:rPr>
            <w:rStyle w:val="InternetLink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5 части 1 статьи 93</w:t>
        </w:r>
      </w:hyperlink>
      <w:r>
        <w:rPr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sz w:val="28"/>
          <w:szCs w:val="28"/>
        </w:rPr>
        <w:t>Составлял и вносил изменения в кассовый план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осил изменения в лимиты бюджетных обязательств главных распорядителей средст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авлял  оперативную информацию по запросам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финансовый отдел Администрации Куйбыше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уществлял составление </w:t>
      </w:r>
      <w:r>
        <w:rPr>
          <w:color w:val="000000"/>
          <w:sz w:val="28"/>
          <w:szCs w:val="28"/>
        </w:rPr>
        <w:t xml:space="preserve"> реестра расходных обязательств сельского поселения.</w:t>
      </w:r>
    </w:p>
    <w:p>
      <w:pPr>
        <w:pStyle w:val="Normal"/>
        <w:spacing w:lineRule="atLeast" w:line="25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бюджетной отчетности исполнение бюджета поселения  Лысогорского  сельского поселения за 2018 год по доходам составило 23748,0 тыс. рублей при плане 24468,0 тыс. рублей, в том числе собственные доходы – 5261,7 тыс. рублей при плане 5000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величения поступлений налоговых и неналоговых доходов в бюджет поселения, Администрацией поселения проводились заседания Координационных Советов.  В 2018 году было проведено 6 заседаний, на которые были приглашены 55 человек. Всего задолженность по налогам по Лысогорскому сельскому поселению снизилась на 743,0 тыс. рублей (по данным из МИФНС №1 по Ростовской области (файлы </w:t>
      </w:r>
      <w:r>
        <w:rPr>
          <w:sz w:val="28"/>
          <w:szCs w:val="28"/>
          <w:lang w:val="en-US"/>
        </w:rPr>
        <w:t>TAX</w:t>
      </w:r>
      <w:r>
        <w:rPr>
          <w:sz w:val="28"/>
          <w:szCs w:val="28"/>
        </w:rPr>
        <w:t xml:space="preserve">), из них в результате деятельности Координационных Советов на 67,2 тыс. руб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дена оценка эффективности налоговых льгот и ставок по местным налогам. Ее результаты утверждены Решением Собрания депутатов Лысог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асходам бюджет поселения за 2018 год исполнен в сумме 23419,8 тыс.рублей при плане 24827,5 тыс. рублей. В первоочередном порядке сектором экономики и финансов финансировались расходы на выплату заработной платы, на оплату коммунальных услуг, уплату налогов.</w:t>
      </w:r>
    </w:p>
    <w:p>
      <w:pPr>
        <w:pStyle w:val="Normal"/>
        <w:spacing w:lineRule="atLeast" w:line="255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цит бюджета поселения составил 328,2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на счетах по состоянию на 1 января 2019 года (с учетом заключительных оборотов) составили 806,9 тыс. рублей.</w:t>
      </w:r>
    </w:p>
    <w:p>
      <w:pPr>
        <w:pStyle w:val="Normal"/>
        <w:jc w:val="both"/>
        <w:rPr/>
      </w:pPr>
      <w:r>
        <w:rPr>
          <w:b/>
          <w:bCs/>
          <w:kern w:val="2"/>
        </w:rPr>
        <w:tab/>
      </w:r>
      <w:r>
        <w:rPr>
          <w:bCs/>
          <w:kern w:val="2"/>
          <w:sz w:val="28"/>
          <w:szCs w:val="28"/>
        </w:rPr>
        <w:t>Исполнение бюджета поселения в 2018 году организовано в соответствии с требованиями Бюджетного кодекса Российской Федерации, Положением  о бюджетном процессе в Лысогорском сельском поселении, утвержденным решением Собрания депутатов от 30.12.2008 г. № 16 «</w:t>
      </w:r>
      <w:r>
        <w:rPr>
          <w:sz w:val="28"/>
          <w:szCs w:val="28"/>
        </w:rPr>
        <w:t>Об утверждении положения о бюджетном процессе в Муниципальном образовании «Лысогорское сельское поселение»</w:t>
      </w:r>
      <w:r>
        <w:rPr>
          <w:kern w:val="2"/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</w:rPr>
        <w:t>на основании сводной бюджетной росписи бюджета поселения, бюджетной росписи и бюджетных смет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sz w:val="28"/>
          <w:szCs w:val="28"/>
        </w:rPr>
        <w:t xml:space="preserve">Основной целью деятельности сектора экономики и финансов является реализация единой  финансовой политики в Лысогорском сельском посел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ктором экономики и финансов был подготовлен проект решения «О бюджете Лысогорского  сельского поселения на 2019 год и плановый период 2020 и 2021 годов», который утвержден решением Собрания депутатов Лысогорского  сельского поселения 25 декабря 2018 года  № 101, где доходы  по сельскому поселению на 2019 год составили – 14142,4 тыс. руб., в том числе собственные – 4891,0 тыс. руб.,   расходы составили – 14142,4 тыс. руб., дефицит бюджета  - 0,0 тыс. рублей. 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Основными задачами сектора экономики и финансов в 2019 году являются: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обеспечение сбалансированности бюджета Лысогорского  сельского поселения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и экономного использования средств бюджета поселения в течение финансового года с учетом мер по оптимизации бюджетных расходов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контроль за качественным исполнением бюджета Лысогорского  сельского поселения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осуществление контроля, предусмотренного частью 5 статьи 99 Федерального закона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мониторинг работы и контроля выполнения муниципального задания на оказание муниципальных услуг (выполнение работ) муниципальными учреждениями, в отношении которых Администрация Лысогорского  сельского поселения выполняет функции и полномочия учредителя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осуществление контроля за своевременностью приведения муниципальных программ Лысогорского  сельского поселения в соответствие с решениями Собрания депутатов Лысогорского  сельского поселения, а также за выполнением распоряжений об утверждении и внесении изменений в план реализации муниципальных программ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обеспечение реализации Плана мероприятий по росту доходного потенциала, оптимизации расходов и сокращению муниципального долга в  Лысогорском сельского поселения до 2020 года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силение работы по реализации мер, направленных на повышение поступлений налоговых и неналоговых доходов, а также по сокращению недоимки в бюджет поселения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организация работы по разработке и принятию прогноза социально-экономического развития Лысогорского  сельского поселения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организация работы по корректировке бюджетного прогноза Лысогорского  сельского поселения на период 2017-2022 годов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организация работы по разработке и принятию бюджета Лысогорского  сельского поселения на 2020 год и на плановый период 2021 и 2022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м вопросам                                     Пешкевич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6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dyTextIndent21">
    <w:name w:val="Body Text Indent 21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ru/" TargetMode="External"/><Relationship Id="rId3" Type="http://schemas.openxmlformats.org/officeDocument/2006/relationships/hyperlink" Target="http://www.zakupki.ru/" TargetMode="External"/><Relationship Id="rId4" Type="http://schemas.openxmlformats.org/officeDocument/2006/relationships/hyperlink" Target="consultantplus://offline/ref=86FB4520DF8AF827E803047793B7F8074529DD6FA23A7EA544B66072B891F4F0D26B63933062FB829FD2C73CD27B6EDE882140E653TD17G" TargetMode="External"/><Relationship Id="rId5" Type="http://schemas.openxmlformats.org/officeDocument/2006/relationships/hyperlink" Target="consultantplus://offline/ref=86FB4520DF8AF827E803047793B7F8074529DD6FA23A7EA544B66072B891F4F0D26B6392386DFB829FD2C73CD27B6EDE882140E653TD1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38:00Z</dcterms:created>
  <dc:creator>Гуртовая</dc:creator>
  <dc:description/>
  <dc:language>en-US</dc:language>
  <cp:lastModifiedBy>Зав. сектора по ФЭВ</cp:lastModifiedBy>
  <cp:lastPrinted>2011-01-24T10:40:00Z</cp:lastPrinted>
  <dcterms:modified xsi:type="dcterms:W3CDTF">2019-02-19T06:52:00Z</dcterms:modified>
  <cp:revision>6</cp:revision>
  <dc:subject/>
  <dc:title>Главам сельских поселений</dc:title>
</cp:coreProperties>
</file>