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по финансово-экономическим вопрос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сектора по финансово-экономическим вопросам Администрации Лысогорского сельского посел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сектора по финансово-экономическим вопросам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Лысо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организация закупок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озрачность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функции по финансово-экономическим вопросам Администрации Лысогорского  сельского поселения по достижению данных целей и задач заключаются в организации и обеспечении своевременной и качественной подготовки проекта решения о  бюджете, исполнения бюджета поселения и формирования бюджетной отчетности; в создании условий для повышения качества управления местным бюдж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по финансово-экономическим вопроса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6 году сектор по финансово-экономическим вопросам Администрации  Лысогорского сельского поселения представля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ы об основных параметрах  бюджета сельского поселения и оценку ожидаемого исполнения бюджета поселения в финансовый отдел Администрации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Куйбышев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Куйбышев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Лысогорского сельского поселения, разработке муниципа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л подготовку и отправку в финансовый отдел Администрации Куйбышев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Куйбышев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и распорядителями средств бюджета  сельского поселения  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товил отчеты о ходе работ по муниципальным долгосрочным целевым программам по результатам работы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Куйбыш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 составление планового и уточненного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 размещение материалов на сайт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ал информацию по бюджетному процессу на интернет-сайте поселения в рубрике «Бюджет для граждан». Представлена презентация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6 года внедрен программный продукт АЦК-Планирование, АЦК-Финан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о 5 заседаний Координационных Советов, в результате которых недоимка снизилась на 86,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по финансово-экономическим вопросам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Куйбышевского района отчет за 2015 год, в котором доходы по сельскому поселению составили 13244,1  тыс. руб., в том числе собственные  5580,4 тыс.руб.,  расходы  14030,4 тыс. руб., дефицит бюджета  сельского поселения – 78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ом по финансово-экономическим вопросам был подготовлен проект решения «О бюджете Лысогорского сельского поселения на 2017 год и на плановый период 2018-2019 годов», который  утвержден решением Собрания депутатов Лысогорского сельского поселения 26 декабря 2016 года  № 25, где доходы  по сельскому поселению на 2017 год составили  6827,5 тыс. руб., в том числе собственные  4725,5 тыс. руб.,   расходы составили  6827,5 тыс.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формирован  на основе стратегических целей и задач, определенных с учетом основных направлений бюджетной и налоговой политики Лысогорского сельского поселения на 2017-2019 годы, утвержденных постановлением Администрации Лысогор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тчета об исполнении бюджета за 2015 год и  проекту бюджета на 2017 год и на плановый период 2018 и 2019 годов подготовлены и проведены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вопросам           </w:t>
        <w:tab/>
        <w:t xml:space="preserve">              </w:t>
        <w:tab/>
        <w:t>Г.А.Пе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5:00Z</dcterms:created>
  <dc:creator>Гуртовая </dc:creator>
  <dc:description/>
  <cp:keywords/>
  <dc:language>en-US</dc:language>
  <cp:lastModifiedBy>Лысогорское СП</cp:lastModifiedBy>
  <cp:lastPrinted>2014-07-18T11:48:00Z</cp:lastPrinted>
  <dcterms:modified xsi:type="dcterms:W3CDTF">2017-04-06T13:29:00Z</dcterms:modified>
  <cp:revision>4</cp:revision>
  <dc:subject/>
  <dc:title>                                                                                     Главам сельских поселений</dc:title>
</cp:coreProperties>
</file>