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по финансово-экономическим вопрос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по финансово-экономическим вопросам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Лысо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организация закупок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озрачность бюджет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по финансово-экономическим вопроса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5 году сектор по финансово-экономическим вопросам Администрации  Лысогор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Куйбышев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Куйбышев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Лысогорского сельского поселения, разработке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Куйбышев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Куйбышев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ял и вносил изменения в бюджетные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л отчеты о ходе работ по муниципальным долгосрочным целевым программам по результатам работы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Куйбы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 размещение материалов на сайт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ал информацию по бюджетному процессу на интернет-сайте поселения в рубрике «Бюджет для граждан». Представлена презентац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9 заседаний Координационных Советов, в результате которых недоимка снизилась на 296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по финансово-экономическим вопросам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Куйбышевского района отчет за 2014 год, в котором доходы по сельскому поселению составили 16644,3  тыс. руб., в том числе собственные  4932,9 тыс.руб.,  расходы  13942,38 тыс. руб., профицит бюджета  сельского поселения – 270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по финансово-экономическим вопросам был подготовлен проект решения «О бюджете Лысогорского сельского поселения на 2016 год», который  утвержден решением Собрания депутатов Лысогорского сельского поселения 28 декабря 2015 года  № 147, где доходы  по сельскому поселению на 2016 год составили  10899,5 тыс. руб., в том числе собственные  6001,9 тыс. руб.,   расходы составили  10899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           </w:t>
        <w:tab/>
        <w:t xml:space="preserve">              </w:t>
        <w:tab/>
        <w:t>Г.А.Пе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6:00Z</dcterms:created>
  <dc:creator>Гуртовая </dc:creator>
  <dc:description/>
  <cp:keywords/>
  <dc:language>en-US</dc:language>
  <cp:lastModifiedBy>Лысогорское СП</cp:lastModifiedBy>
  <cp:lastPrinted>2014-07-18T11:48:00Z</cp:lastPrinted>
  <dcterms:modified xsi:type="dcterms:W3CDTF">2017-02-28T08:21:00Z</dcterms:modified>
  <cp:revision>3</cp:revision>
  <dc:subject/>
  <dc:title>                                                                                     Главам сельских поселений</dc:title>
</cp:coreProperties>
</file>