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еланной работе сектора по финансово-экономическим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ысого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сновными задачами сектора по финансово-экономическим вопросам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  </w:t>
      </w:r>
      <w:r>
        <w:rPr>
          <w:sz w:val="26"/>
          <w:szCs w:val="26"/>
        </w:rPr>
        <w:t>совершенствование бюджетной системы Лысогор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тором по финансово-экономическим вопросам проведена следующая работа: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 2012 году сектор по финансово-экономическим вопросам Администрации  Лысогор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ял составление</w:t>
      </w:r>
      <w:r>
        <w:rPr>
          <w:color w:val="000000"/>
          <w:sz w:val="26"/>
          <w:szCs w:val="26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ял и представлял в </w:t>
      </w:r>
      <w:r>
        <w:rPr>
          <w:sz w:val="26"/>
          <w:szCs w:val="26"/>
        </w:rPr>
        <w:t>финансовый отдел Администрации Куйбышевского района</w:t>
      </w:r>
      <w:r>
        <w:rPr>
          <w:color w:val="000000"/>
          <w:sz w:val="26"/>
          <w:szCs w:val="26"/>
        </w:rPr>
        <w:t xml:space="preserve"> отчет о расходовании субвенции, предоставляемой из областного фонда компенсац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рмировал  и предоставлял в финансовый отдел Администрации Куйбышев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л участие в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дготовке проектов нормативно-правовых актов  Администрации Лыс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одил подготовку и отправку в финансовый отдел Администрации Куйбышев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дставлял в </w:t>
      </w:r>
      <w:r>
        <w:rPr>
          <w:sz w:val="26"/>
          <w:szCs w:val="26"/>
        </w:rPr>
        <w:t>финансовый отдел Администрации Куйбышев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ировал</w:t>
      </w:r>
      <w:r>
        <w:rPr>
          <w:color w:val="000000"/>
          <w:sz w:val="26"/>
          <w:szCs w:val="26"/>
        </w:rPr>
        <w:t xml:space="preserve"> реестр контрактов в электронной системе "Рефери" (активация и исполнение контрактов в электронной системе)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зая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л изменения в сводную бюджетную роспись главных распорядителей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ставлял  оперативную информацию по запросу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финансовый отдел Администрации Куйбыше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уществлял составление </w:t>
      </w:r>
      <w:r>
        <w:rPr>
          <w:color w:val="000000"/>
          <w:sz w:val="26"/>
          <w:szCs w:val="26"/>
        </w:rPr>
        <w:t xml:space="preserve"> реестра расходных обязательств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2 года  осуществлялось уточнение местного бюджета, в связи с чем необходимые материалы  были направлены в Собрание депутатов Лысогорского сельского поселения Куйбышев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ктором по финансово-экономическим вопросам был представлен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финансовый отдел Администрации Куйбышевского района отчет за 2012 год, в котором доходы по сельскому поселению составили -12600,7 тыс. руб., в том числе собственные- 3571,6 тыс.руб.,  расходы -12581,5 тыс. руб., профицит бюджета  сельского поселения -19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тором по финансово-экономическим вопросам был подготовлен проект решения «О бюджете Лысогорского сельского поселения Куйбышевского района на 2013 год и плановый период 2014 и 2015 годов», который  утвержден решением Собрания депутатов Лысогорского сельского поселения 24 декабря 2012 года  № 14, где доходы  по сельскому поселению на 2013 год составили – 13583,5 тыс. руб., в том числе собственные – 5159,5 тыс. руб.,   расходы составили – 13812,2 тыс. руб., дефицит бюджета  сельского поселения -228,7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сектор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м вопросам</w:t>
        <w:tab/>
        <w:t xml:space="preserve">              </w:t>
        <w:tab/>
        <w:t>Пешкевич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0:00Z</dcterms:created>
  <dc:creator>Гуртовая </dc:creator>
  <dc:description/>
  <cp:keywords/>
  <dc:language>en-US</dc:language>
  <cp:lastModifiedBy>Лысогорское СП</cp:lastModifiedBy>
  <cp:lastPrinted>2011-01-24T10:40:00Z</cp:lastPrinted>
  <dcterms:modified xsi:type="dcterms:W3CDTF">2014-02-21T05:21:00Z</dcterms:modified>
  <cp:revision>4</cp:revision>
  <dc:subject/>
  <dc:title>                                                                                     Главам сельских поселений</dc:title>
</cp:coreProperties>
</file>