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 w:val="24"/>
        </w:rPr>
        <w:t xml:space="preserve">об обращениях граждан, поступивших в администрацию 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муниципального образования «Лысогорское сельское поселение»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в 1 полугодии 2013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81"/>
        <w:gridCol w:w="790"/>
        <w:gridCol w:w="791"/>
        <w:gridCol w:w="791"/>
        <w:gridCol w:w="791"/>
      </w:tblGrid>
      <w:tr>
        <w:trPr>
          <w:trHeight w:val="3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Муниципальный</w:t>
            </w:r>
            <w:r>
              <w:rPr>
                <w:b/>
                <w:bCs/>
                <w:sz w:val="20"/>
                <w:szCs w:val="20"/>
              </w:rPr>
              <w:t xml:space="preserve"> район /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3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15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22"/>
                <w:szCs w:val="22"/>
              </w:rPr>
              <w:t>Поступило обращен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всего, из них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из Правительства 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зято   на  контроль всего, 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решено  положитель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5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с выездом  на 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арушений  сроков  рассмот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ринято  граждан на  личном приеме руководством, </w:t>
            </w:r>
            <w:r>
              <w:rPr>
                <w:b/>
                <w:sz w:val="22"/>
                <w:szCs w:val="22"/>
              </w:rPr>
              <w:t>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22"/>
                <w:szCs w:val="22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охозяйственной книги о наличи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охозяйственной книги о наличии жилого дома, квартиры и постановления об изменении адресного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(приобретение)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хранение строительных материалов на улиц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( хоз. построек), ввод объектов, реконструкция, перевод жилого помещения в нежилое, постановка на квартирны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зка в водопровод, газопровод и разреш. на газиф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 изменение) адрес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ные вопросы по земельным участ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земельные работы, очистку лесопо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ные ситуации: в т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ед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стве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тод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 содержанию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жде проживающих гражд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ищно-бытовы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благоустройства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достроительног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ПЗ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Глава Лысогорского сельского поселения                   </w:t>
        <w:tab/>
        <w:tab/>
        <w:t>Н.В. Бошк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ведущий специалист по делопроизводству,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авовой и кадровой работ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иколаева С.С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ел. 36-3-4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left"/>
      <w:outlineLvl w:val="1"/>
    </w:pPr>
    <w:rPr>
      <w:rFonts w:eastAsia="Arial Unicode MS;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5:00Z</dcterms:created>
  <dc:creator>k17</dc:creator>
  <dc:description/>
  <cp:keywords/>
  <dc:language>en-US</dc:language>
  <cp:lastModifiedBy>User</cp:lastModifiedBy>
  <cp:lastPrinted>2013-01-11T14:45:00Z</cp:lastPrinted>
  <dcterms:modified xsi:type="dcterms:W3CDTF">2014-06-02T12:25:00Z</dcterms:modified>
  <cp:revision>2</cp:revision>
  <dc:subject/>
  <dc:title>Российская Федерация</dc:title>
</cp:coreProperties>
</file>