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lineRule="auto" w:line="220"/>
        <w:jc w:val="center"/>
        <w:rPr/>
      </w:pPr>
      <w:r>
        <w:rPr>
          <w:b/>
          <w:bCs/>
          <w:i/>
          <w:iCs/>
          <w:sz w:val="24"/>
        </w:rPr>
        <w:t xml:space="preserve">об обращениях граждан, поступивших в администрацию 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муниципального образования «Лысогорское сельское поселение» в 2013 году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681"/>
        <w:gridCol w:w="790"/>
        <w:gridCol w:w="791"/>
        <w:gridCol w:w="791"/>
        <w:gridCol w:w="791"/>
      </w:tblGrid>
      <w:tr>
        <w:trPr>
          <w:trHeight w:val="323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Муниципальный</w:t>
            </w:r>
            <w:r>
              <w:rPr>
                <w:b/>
                <w:bCs/>
                <w:sz w:val="20"/>
                <w:szCs w:val="20"/>
              </w:rPr>
              <w:t xml:space="preserve"> район /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окру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b/>
                <w:bCs/>
                <w:spacing w:val="-16"/>
                <w:sz w:val="20"/>
                <w:szCs w:val="20"/>
              </w:rPr>
              <w:t>(муниципальные</w:t>
            </w:r>
            <w:r>
              <w:rPr>
                <w:b/>
                <w:bCs/>
                <w:sz w:val="20"/>
                <w:szCs w:val="20"/>
              </w:rPr>
              <w:t xml:space="preserve"> образования)</w:t>
            </w:r>
          </w:p>
        </w:tc>
      </w:tr>
      <w:tr>
        <w:trPr>
          <w:trHeight w:val="15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</w:tr>
      <w:tr>
        <w:trPr>
          <w:trHeight w:val="151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jc w:val="left"/>
              <w:rPr/>
            </w:pPr>
            <w:r>
              <w:rPr>
                <w:b/>
                <w:sz w:val="22"/>
                <w:szCs w:val="22"/>
              </w:rPr>
              <w:t>Поступило обращен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всего, из них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исьменных</w:t>
            </w:r>
          </w:p>
          <w:p>
            <w:pPr>
              <w:pStyle w:val="Normal"/>
              <w:spacing w:lineRule="auto" w:line="220"/>
              <w:ind w:left="372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устных</w:t>
            </w:r>
          </w:p>
          <w:p>
            <w:pPr>
              <w:pStyle w:val="Normal"/>
              <w:spacing w:lineRule="auto" w:line="220"/>
              <w:ind w:left="3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лективных</w:t>
            </w:r>
          </w:p>
          <w:p>
            <w:pPr>
              <w:pStyle w:val="Normal"/>
              <w:spacing w:lineRule="auto" w:line="220"/>
              <w:ind w:left="3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повторных        </w:t>
            </w:r>
          </w:p>
          <w:p>
            <w:pPr>
              <w:pStyle w:val="Normal"/>
              <w:spacing w:lineRule="auto" w:line="220"/>
              <w:ind w:left="3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из  вышестоящих федеральных органов власти (напрямую)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от депутатов (напрямую)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из Правительства  обла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5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Взято   на  контроль всего, из них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главой  администрации муниципального  образования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вышестоящими  органами власти                               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установлен  дополнительный  контроль                    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рассмотрения обращений:</w:t>
            </w:r>
          </w:p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поддержано (меры приняты)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разъясне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trHeight w:val="57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ссмотрено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составом  комиссии 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с выездом  на  мест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1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о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лучаев  волокиты либо  нарушений  прав и  законных  интересов  заявителей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нарушений  сроков  рассмотр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  меры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к  виновным по  фактам  нарушения  прав  и  законных интересов  заявителей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к  руководителям и исполнителям, нарушившим порядок или сроки  рассмотрения обращ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jc w:val="left"/>
              <w:rPr/>
            </w:pPr>
            <w:r>
              <w:rPr>
                <w:b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принято  граждан на  личном приеме руководством, </w:t>
            </w:r>
            <w:r>
              <w:rPr>
                <w:b/>
                <w:sz w:val="22"/>
                <w:szCs w:val="22"/>
              </w:rPr>
              <w:t>из них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20"/>
              <w:ind w:left="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главой  администрации  муниципального  образования</w:t>
            </w:r>
          </w:p>
          <w:p>
            <w:pPr>
              <w:pStyle w:val="Normal"/>
              <w:spacing w:lineRule="auto" w:line="220"/>
              <w:ind w:left="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при  выезде  информационных  групп (всеми руководителями)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 обращений  по  наиболее  часто  встречающимся вопросам: </w:t>
            </w:r>
          </w:p>
          <w:p>
            <w:pPr>
              <w:pStyle w:val="Normal"/>
              <w:spacing w:lineRule="auto" w:line="220"/>
              <w:ind w:firstLine="5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льзования  жилыми помещениями (перепланировки, реконструкции, переоборудование, использование не по назначению)</w:t>
            </w:r>
          </w:p>
          <w:p>
            <w:pPr>
              <w:pStyle w:val="TextBody"/>
              <w:spacing w:lineRule="auto" w:line="2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  <w:p>
            <w:pPr>
              <w:pStyle w:val="TextBody"/>
              <w:spacing w:lineRule="auto" w:line="2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 селе (кроме жилищного)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0" w:hRule="atLeast"/>
          <w:cantSplit w:val="true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ьба с антисанитарией. Уборка мусора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30" w:hRule="atLeast"/>
          <w:cantSplit w:val="true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бои в электроснабжении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рхивное дело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0" w:hRule="atLeast"/>
          <w:cantSplit w:val="true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ановление социальной нормы потребления коммунальных ресурсов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0" w:hRule="atLeast"/>
          <w:cantSplit w:val="true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лата жилищно-коммунальных услуг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530" w:hRule="atLeast"/>
          <w:cantSplit w:val="true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вод помещений из жилых в нежилые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0" w:hRule="atLeast"/>
          <w:cantSplit w:val="true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чные подсобные хозяйства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0" w:hRule="atLeast"/>
          <w:cantSplit w:val="true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е споры (не судебные)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вотноводство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0" w:hRule="atLeast"/>
          <w:cantSplit w:val="true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ступ к сети местной телефонной связи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0" w:hRule="atLeast"/>
          <w:cantSplit w:val="true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нная связь. Интернет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0" w:hRule="atLeast"/>
          <w:cantSplit w:val="true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530" w:hRule="atLeast"/>
          <w:cantSplit w:val="true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ем жилого помещения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30" w:hRule="atLeast"/>
          <w:cantSplit w:val="true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решительные процедуры на капитальное строительство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530" w:hRule="atLeast"/>
          <w:cantSplit w:val="true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ужба скорой и неотложной помощи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0" w:hRule="atLeast"/>
          <w:cantSplit w:val="true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0" w:hRule="atLeast"/>
          <w:cantSplit w:val="true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блиотеки, Дома культуры, кинотеатры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0" w:hRule="atLeast"/>
          <w:cantSplit w:val="true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формление и обслуживание электронных карт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0" w:hRule="atLeast"/>
          <w:cantSplit w:val="true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тариат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</w:tr>
      <w:tr>
        <w:trPr>
          <w:trHeight w:val="530" w:hRule="atLeast"/>
          <w:cantSplit w:val="true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е споры (не судебные)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530" w:hRule="atLeast"/>
          <w:cantSplit w:val="true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ные вопросы по земельным участкам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вопросы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 xml:space="preserve">Глава Лысогорского сельского поселения                   </w:t>
        <w:tab/>
        <w:tab/>
        <w:t>Н.В. Бошков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Исполнитель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ведущий специалист по делопроизводству,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правовой и кадровой работе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Николаева С.С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тел. 36-3-45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eastAsia="Arial Unicode MS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jc w:val="left"/>
      <w:outlineLvl w:val="1"/>
    </w:pPr>
    <w:rPr>
      <w:rFonts w:eastAsia="Arial Unicode MS;Arial"/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26:00Z</dcterms:created>
  <dc:creator>k17</dc:creator>
  <dc:description/>
  <cp:keywords/>
  <dc:language>en-US</dc:language>
  <cp:lastModifiedBy>User</cp:lastModifiedBy>
  <cp:lastPrinted>2014-01-10T09:31:00Z</cp:lastPrinted>
  <dcterms:modified xsi:type="dcterms:W3CDTF">2014-06-02T12:26:00Z</dcterms:modified>
  <cp:revision>2</cp:revision>
  <dc:subject/>
  <dc:title>Российская Федерация</dc:title>
</cp:coreProperties>
</file>