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/>
      </w:pPr>
      <w:r>
        <w:rPr/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>Лысогорского сельского поселения за первое полугодие 2012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64"/>
        <w:gridCol w:w="894"/>
        <w:gridCol w:w="894"/>
        <w:gridCol w:w="894"/>
        <w:gridCol w:w="894"/>
      </w:tblGrid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ый</w:t>
            </w:r>
            <w:r>
              <w:rPr>
                <w:b/>
                <w:bCs/>
                <w:sz w:val="20"/>
                <w:szCs w:val="20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окру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  <w:tr>
        <w:trPr>
          <w:trHeight w:val="1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5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 используемого классификатор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о налич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о наличии жилого дома, квартиры и постановления об изменении адресного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(приобретение)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хранение строительных материалов на улиц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( хоз. построек), ввод объектов, реконструкция, перевод жилого помещения в нежилое, постановка на квартирны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водопровд, газопровод и разреш. на газ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 изменение) адр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ные вопросы по земельным участ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земельные работы, очистку лесопо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ные ситуации: в т.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ед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ствен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ботодателям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 содержанию домашн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жде проживающих гражд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лагоустройства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достроите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ПЗ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лава Лысогорского сельского поселения                       Ткаченко С.А.</w:t>
      </w:r>
    </w:p>
    <w:sectPr>
      <w:type w:val="nextPage"/>
      <w:pgSz w:w="12240" w:h="15840"/>
      <w:pgMar w:left="1247" w:right="28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7:00Z</dcterms:created>
  <dc:creator>letter</dc:creator>
  <dc:description/>
  <cp:keywords/>
  <dc:language>en-US</dc:language>
  <cp:lastModifiedBy>User</cp:lastModifiedBy>
  <cp:lastPrinted>2012-06-26T14:07:00Z</cp:lastPrinted>
  <dcterms:modified xsi:type="dcterms:W3CDTF">2014-06-02T12:27:00Z</dcterms:modified>
  <cp:revision>2</cp:revision>
  <dc:subject/>
  <dc:title>                                                                            </dc:title>
</cp:coreProperties>
</file>