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uto" w:line="220"/>
        <w:jc w:val="center"/>
        <w:rPr/>
      </w:pPr>
      <w:r>
        <w:rPr>
          <w:b/>
          <w:bCs/>
          <w:i/>
          <w:iCs/>
          <w:sz w:val="24"/>
        </w:rPr>
        <w:t xml:space="preserve">об обращениях граждан, поступивших в администрацию 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муниципального образования «Лысогорское сельское поселение в 2012 году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81"/>
        <w:gridCol w:w="790"/>
        <w:gridCol w:w="791"/>
        <w:gridCol w:w="791"/>
        <w:gridCol w:w="791"/>
      </w:tblGrid>
      <w:tr>
        <w:trPr>
          <w:trHeight w:val="32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Муниципальный</w:t>
            </w:r>
            <w:r>
              <w:rPr>
                <w:b/>
                <w:bCs/>
                <w:sz w:val="20"/>
                <w:szCs w:val="20"/>
              </w:rPr>
              <w:t xml:space="preserve"> район /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окру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b/>
                <w:bCs/>
                <w:spacing w:val="-16"/>
                <w:sz w:val="20"/>
                <w:szCs w:val="20"/>
              </w:rPr>
              <w:t>(муниципальные</w:t>
            </w:r>
            <w:r>
              <w:rPr>
                <w:b/>
                <w:bCs/>
                <w:sz w:val="20"/>
                <w:szCs w:val="20"/>
              </w:rPr>
              <w:t xml:space="preserve"> образования)</w:t>
            </w:r>
          </w:p>
        </w:tc>
      </w:tr>
      <w:tr>
        <w:trPr>
          <w:trHeight w:val="15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1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jc w:val="left"/>
              <w:rPr/>
            </w:pPr>
            <w:r>
              <w:rPr>
                <w:b/>
                <w:sz w:val="22"/>
                <w:szCs w:val="22"/>
              </w:rPr>
              <w:t>Поступило обращен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всего, из них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исьменных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устных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лективных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повторных        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из  вышестоящих федеральных органов власти (напрямую)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от депутатов (напрямую)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из Правительства  обла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зято   на  контроль всего, из них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главой  администрации муниципального  образования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установлен  дополнительный  контроль                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решено  положитель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</w:tr>
      <w:tr>
        <w:trPr>
          <w:trHeight w:val="57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смотрено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составом  комиссии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с выездом  на  мес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о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нарушений  сроков  рассмот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  меры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к  виновным по  фактам  нарушения  прав  и  законных интересов  заявителей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jc w:val="left"/>
              <w:rPr/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принято  граждан на  личном приеме руководством, </w:t>
            </w:r>
            <w:r>
              <w:rPr>
                <w:b/>
                <w:sz w:val="22"/>
                <w:szCs w:val="22"/>
              </w:rPr>
              <w:t>из них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20"/>
              <w:ind w:left="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главой  администрации  муниципального  образования</w:t>
            </w:r>
          </w:p>
          <w:p>
            <w:pPr>
              <w:pStyle w:val="Normal"/>
              <w:spacing w:lineRule="auto" w:line="220"/>
              <w:ind w:left="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/>
            </w:pPr>
            <w:r>
              <w:rPr>
                <w:b/>
                <w:iCs/>
                <w:sz w:val="22"/>
                <w:szCs w:val="22"/>
              </w:rPr>
              <w:t>Количество  обращений  по  наиболее  часто  встречающимся вопросам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охозяйственной книги о наличии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охозяйственной книги о наличии жилого дома, квартиры и постановления об изменении адресного но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(приобретение)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хранение строительных материалов на улицах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дома ( хоз. построек), ввод объектов, реконструкция, перевод жилого помещения в нежилое, постановка на квартирный у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зка в водопровод, газопровод и разреш. на газифик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 изменение) адрес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ные вопросы по земельным участ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земельные работы, очистку лесопол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ные ситуации: в т.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сед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дствен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ботод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 содержанию домашни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жде проживающих гражда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жилищно-бытовых усло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благоустройства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радостроительного п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ПЗ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firstLine="5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 xml:space="preserve">Глава Лысогорского сельского поселения                   </w:t>
        <w:tab/>
        <w:tab/>
        <w:t>Н.В. Бошков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Исполнитель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ведущий специалист по делопроизводству,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правовой и кадровой работе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Николаева С.С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тел. 36-3-45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eastAsia="Arial Unicode MS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jc w:val="left"/>
      <w:outlineLvl w:val="1"/>
    </w:pPr>
    <w:rPr>
      <w:rFonts w:eastAsia="Arial Unicode MS;Arial"/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8:00Z</dcterms:created>
  <dc:creator>k17</dc:creator>
  <dc:description/>
  <cp:keywords/>
  <dc:language>en-US</dc:language>
  <cp:lastModifiedBy>User</cp:lastModifiedBy>
  <cp:lastPrinted>2013-01-11T14:45:00Z</cp:lastPrinted>
  <dcterms:modified xsi:type="dcterms:W3CDTF">2014-06-02T12:28:00Z</dcterms:modified>
  <cp:revision>2</cp:revision>
  <dc:subject/>
  <dc:title>Российская Федерация</dc:title>
</cp:coreProperties>
</file>