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Департамент управления делами Минтруда Росс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600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федерального государственного служащего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4"/>
          <w:szCs w:val="24"/>
        </w:rPr>
        <w:t xml:space="preserve">Я,                                           </w:t>
      </w:r>
      <w:r>
        <w:rPr>
          <w:i/>
          <w:sz w:val="32"/>
          <w:szCs w:val="32"/>
        </w:rPr>
        <w:t>Иванов Петр Иванович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32"/>
          <w:szCs w:val="32"/>
        </w:rPr>
        <w:t>15 октября 1968 г.р.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2"/>
          <w:szCs w:val="32"/>
        </w:rPr>
        <w:t xml:space="preserve">Департамент управления делами Минтруда России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i/>
          <w:sz w:val="32"/>
          <w:szCs w:val="32"/>
          <w:u w:val="single"/>
        </w:rPr>
        <w:t>главный советник департамента</w:t>
      </w:r>
      <w:r>
        <w:rPr>
          <w:i/>
          <w:sz w:val="32"/>
          <w:szCs w:val="3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проживающий по адресу:  </w:t>
      </w:r>
      <w:r>
        <w:rPr>
          <w:i/>
          <w:sz w:val="32"/>
          <w:szCs w:val="3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сообщаю сведения о своих доходах за отчетный период с 1 янва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 по 31 декаб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 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от сдачи в аренду нежилого помещения, находящегося в общей долевой собственност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от сдачи в аренду жилого помещения, находящегося в общей совместной собственности;</w:t>
            </w:r>
          </w:p>
          <w:p>
            <w:pPr>
              <w:pStyle w:val="Normal"/>
              <w:ind w:left="256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/>
                <w:sz w:val="24"/>
                <w:szCs w:val="24"/>
              </w:rPr>
              <w:t>от продажи автомашины, принадлежавшей на праве собственност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57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 000</w:t>
            </w:r>
          </w:p>
        </w:tc>
      </w:tr>
      <w:tr>
        <w:trPr>
          <w:trHeight w:val="25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</w:t>
            </w:r>
            <w:r>
              <w:rPr>
                <w:i/>
                <w:sz w:val="24"/>
                <w:szCs w:val="24"/>
              </w:rPr>
              <w:t>единовременная компенсационная выплата в связи с рождением ребенка (ссылка на правовое основание выплаты с указанием номера, даты принятия и органа, принявшего решение)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 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832 00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i/>
          <w:sz w:val="24"/>
          <w:szCs w:val="24"/>
        </w:rPr>
        <w:t>в том числе пособия, выплаченные по основному месту работы в связи с рождением дочери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120"/>
        <w:ind w:firstLine="567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2562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ind w:left="-28" w:right="-169" w:hanging="0"/>
              <w:jc w:val="center"/>
              <w:rPr/>
            </w:pPr>
            <w:r>
              <w:rPr>
                <w:i/>
                <w:sz w:val="24"/>
                <w:szCs w:val="24"/>
              </w:rPr>
              <w:t>с Ивановой Г.И.</w:t>
            </w:r>
          </w:p>
          <w:p>
            <w:pPr>
              <w:pStyle w:val="Normal"/>
              <w:ind w:left="5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 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 Ивановой Г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7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 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i/>
                <w:sz w:val="24"/>
                <w:szCs w:val="24"/>
              </w:rPr>
              <w:t>общая совместная с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ой Г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Ленинский район, городское поселение Московск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Солнечная,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14, кв. 9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гараж-бокс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 Москва, Проектируемый пр-д,  вл. 1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ая долевая - 1/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нежилое помещение, подвал жилого дом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ектируемый пр-д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. 5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ВАЗ 21074 (2003 г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Форд фокус (2008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Тойота Хилукс (2010 г.в.)</w:t>
              <w:b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 xml:space="preserve">лодка моторная  "Мастер - 600"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635"/>
        <w:gridCol w:w="1342"/>
        <w:gridCol w:w="1919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МБОАО "Сбербанк России" ДО Стромынское  № 9038/0034, г. Москва, ул. Ильинка, д. 10, под.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екущ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л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1.2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 64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МБОАО "Сбербанк России" ДО Стромынское  № 9038/1716, г. Москва, Ипатьевский пер., д. 4/10, стр. 1, под.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озитны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ев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5.2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 xml:space="preserve">ОАО "Газпромбанк", г. Москва, ул. Наметкина, </w:t>
              <w:br/>
              <w:t>д. 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рублях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2.2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8 54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ВТБ 24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 Москв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ул. Мясницкая, д. 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в рубл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4.12.2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«Райфайзен банк Австрия», г. Москва, ул. Троицкая, д. 17, стр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озитны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л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8.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2126"/>
        <w:gridCol w:w="1134"/>
        <w:gridCol w:w="141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"Газпро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ул. Наметкин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8 367 564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0003%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70 000 акций, номинальной стоимостью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 руб./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Свидетельство о праве на наследство по закону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</w:t>
            </w:r>
            <w:r>
              <w:rPr>
                <w:i/>
                <w:sz w:val="24"/>
                <w:szCs w:val="24"/>
              </w:rPr>
              <w:t>-Ю 354642 от 13.12.2007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стой векс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"Банк Москвы", г. Москва, ул. Рождественка, д. 8/15, стр.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  <w:r>
        <w:rPr>
          <w:i/>
          <w:sz w:val="24"/>
          <w:szCs w:val="24"/>
        </w:rPr>
        <w:t xml:space="preserve">850 000 рублей - </w:t>
      </w:r>
    </w:p>
    <w:p>
      <w:pPr>
        <w:pStyle w:val="Normal"/>
        <w:pBdr>
          <w:top w:val="single" w:sz="4" w:space="1" w:color="000000"/>
        </w:pBdr>
        <w:ind w:left="7797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i/>
          <w:sz w:val="24"/>
          <w:szCs w:val="24"/>
        </w:rPr>
        <w:t>номинальная стоимость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  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ктическое предоставление 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Краснопресненская наб., 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2007 г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205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 аренды с департаментом Правительства Москвы № 1234 от 01.07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ектируемый пр-д, 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ед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редитор - ЗАО "Райфайзен</w:t>
              <w:br/>
              <w:t>банк Австрия", г. Москва, ул. Троицкая, д. 17, стр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говор №CTR/425250/СBD от 05.08.2008 </w:t>
              <w:b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5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9 %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ПРИМЕР ЗАПОЛНЕНИЯ</w:t>
    </w:r>
  </w:p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6:00Z</dcterms:created>
  <dc:creator>Минтруд</dc:creator>
  <dc:description>первоначальный автор документа  А.С.Савельев АП РФ, взято на сайте http://государство.президент.рф/ в разделе "Советы при Президенте", совет по противодействию коррупции, вкладка "дополнительно". Отредактировано наименование органа и дата</dc:description>
  <cp:keywords/>
  <dc:language>en-US</dc:language>
  <cp:lastModifiedBy>Nikolaeva</cp:lastModifiedBy>
  <cp:lastPrinted>2013-02-27T17:41:00Z</cp:lastPrinted>
  <dcterms:modified xsi:type="dcterms:W3CDTF">2017-08-14T05:56:00Z</dcterms:modified>
  <cp:revision>2</cp:revision>
  <dc:subject/>
  <dc:title>УТВЕРЖДЕНА</dc:title>
</cp:coreProperties>
</file>