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Список депутатов Собрания депутатов Лысогорского сельского поселения Куйбышевского района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/>
          <w:b w:val="false"/>
          <w:sz w:val="12"/>
          <w:szCs w:val="12"/>
        </w:rPr>
      </w:r>
    </w:p>
    <w:tbl>
      <w:tblPr>
        <w:tblW w:w="11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7"/>
        <w:gridCol w:w="840"/>
        <w:gridCol w:w="1316"/>
        <w:gridCol w:w="1297"/>
        <w:gridCol w:w="1701"/>
        <w:gridCol w:w="799"/>
        <w:gridCol w:w="1134"/>
        <w:gridCol w:w="993"/>
        <w:gridCol w:w="1134"/>
      </w:tblGrid>
      <w:tr>
        <w:trPr>
          <w:trHeight w:val="17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</w:t>
              <w:br/>
              <w:t>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(полност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2"/>
                <w:szCs w:val="12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ж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нимаемая </w:t>
              <w:br/>
              <w:t xml:space="preserve">должность по </w:t>
              <w:br/>
              <w:t>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нимаемая должность в Собрании</w:t>
              <w:br/>
              <w:t>депутатов Лысо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ыдв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аева Тамара Владими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.196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. Крюково ул.Октябрьская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председателя комиссии по местному самоуправлению и охране общественного поряд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арти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28-195-86-63</w:t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катинская Людмила Александ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.198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Лысогорка пер. Северный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дующая Лысогорским сельским Дом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председателя комиссии по бюджету, налогам и собственности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Член партии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89-721-87-04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фремова Надежда Алексе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1.197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Лысогорка ул. Кооперативная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орщик служебных помещений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комиссии по местному самоуправлению и охране общественного порядка; член комиссии комиссии по бюджету, налогам и собственности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истическая партия коммунист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партии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28-195-57-76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льницк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талья Александ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6.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Новиковка ул.Победы д.17 кв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Собрания депутатов- глава Лысогор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партии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-988-535-28-84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чанова Галина Анатоль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197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. Крюково ул.Молодежная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МБОУ Крю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комиссии по мандатным вопросам и вопросам депутатской этики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партии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28-609-33-54</w:t>
            </w:r>
          </w:p>
        </w:tc>
      </w:tr>
      <w:tr>
        <w:trPr>
          <w:trHeight w:val="1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ийк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на Михайл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6.197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Лысогорка, пер.Октябрьский,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дующий ОСО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председателя Собрания депутатов –главы Лысогорского сельского поселения ;председатель комиссии по по бюджету, налогам и собственности; член комиссии по мандатным вопросам и вопросам депутатской э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ронник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18-570-22-94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уце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иса Никола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1.196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Лысогорка ул.Кушнарева,49-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дущая аптекой № 95 ООО «Фар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ронник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89-722-96-76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ченко Светлана Анатоль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11.197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овиков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ктябрьская , д.11 кв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дующий МДОУ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миссии по комиссии по местному самоуправлению и охране общественного порядка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комиссии по по бюджету, налогам и собственности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партии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28-131-46-98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ов Геннадий Викто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7.196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. Крюково ул. Молодежная, 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еджер по контролю ООО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председателя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партии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28-153-77-86</w:t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вцова Нина Иван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7.19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Лысогорка, ул. Мира, 16 кв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сестра ООО «К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миссии по комиссии по мандатным вопросам и вопросам депутатской этики; член комиссии комиссии по бюджету, налогам и собственности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истическая партия коммунист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ронник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28-110-58-38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559" w:gutter="0" w:header="720" w:top="776" w:footer="34" w:bottom="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445" w:leader="none"/>
        <w:tab w:val="center" w:pos="759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Датченко А.Н.</dc:creator>
  <dc:description/>
  <dc:language>en-US</dc:language>
  <cp:lastModifiedBy>Пользователь</cp:lastModifiedBy>
  <cp:lastPrinted>2022-01-18T12:20:00Z</cp:lastPrinted>
  <dcterms:modified xsi:type="dcterms:W3CDTF">2022-05-11T08:32:00Z</dcterms:modified>
  <cp:revision>2</cp:revision>
  <dc:subject/>
  <dc:title>ПАСПОРТ</dc:title>
</cp:coreProperties>
</file>