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инансово-экономическом состоянии субъектов малого и среднего предпринимательства за 2021 год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По сведениям из Единого реестра субъектов малого и среднего предпринимательства, размещенного в сети «Интернет» на официальном сайте Федеральной налоговой службы, по состоянию на 01.01.2022 года на территории Лысогорского сельского поселения, количество субъектов малого и среднего предпринимательства составило 89 ед. Из них: 7 субъектов микропредприятий </w:t>
      </w:r>
      <w:r>
        <w:rPr>
          <w:spacing w:val="-2"/>
          <w:sz w:val="28"/>
          <w:szCs w:val="28"/>
        </w:rPr>
        <w:t>и 82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дивидуальных</w:t>
      </w:r>
      <w:r>
        <w:rPr>
          <w:sz w:val="28"/>
          <w:szCs w:val="28"/>
        </w:rPr>
        <w:t xml:space="preserve"> предпринимател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исленность занятых в сфере малого предпринимательства составляет 51 чел. Доля среднесписочной численности работников малых предприятий в среднесписочной численности работников всех предприятий и организаций в 2021 году составила 42,5 %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субъектов малого и среднего предпринимательства по итогам 2021 года: 8 индивидуальных предпринимателя приостановили свою деятель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овь созданные – 20 индивидуальных предпринимателя с основными  видами экономической деятель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0  Торговля оптовая и рознична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41 Деятельность автомобильного грузового транспорт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1.1</w:t>
      </w:r>
      <w:r>
        <w:rPr/>
        <w:t xml:space="preserve"> </w:t>
      </w:r>
      <w:r>
        <w:rPr>
          <w:sz w:val="28"/>
          <w:szCs w:val="28"/>
        </w:rPr>
        <w:t>Выращивание однолетних культур.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ысогорском сельском поселении проводится информационная поддержка субъектов малого и среднего предпринимательства. На официальном сайте Лысогорского сельского поселения создан подраздел «Информация для субъектов малого и среднего предпринимательства» раздела «Информация для населения», содержащий информацию о МСП, полезную информацию для МСП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04:00Z</dcterms:created>
  <dc:creator>User2</dc:creator>
  <dc:description/>
  <cp:keywords/>
  <dc:language>en-US</dc:language>
  <cp:lastModifiedBy>User001</cp:lastModifiedBy>
  <cp:lastPrinted>2020-01-30T08:36:00Z</cp:lastPrinted>
  <dcterms:modified xsi:type="dcterms:W3CDTF">2022-02-14T05:35:00Z</dcterms:modified>
  <cp:revision>8</cp:revision>
  <dc:subject/>
  <dc:title>Информация о финансово-экономическом состоянии субъектов малого и среднего предпринимательства за 2015 год</dc:title>
</cp:coreProperties>
</file>