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Е. Производство и распределение электроэнергии, газа и в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>. Обрабатывающие произво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Транспортировка и хран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I. </w:t>
            </w:r>
            <w:r>
              <w:rPr>
                <w:rStyle w:val="StrongEmphasis"/>
                <w:b w:val="false"/>
              </w:rPr>
              <w:t>Деятельность гостиниц и предприятий общественного пит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Операции с недвижимым имуществом, аренда и предоставление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M. Деятельность профессиональная, научная и техническ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ЗДЕЛ S. Предоставление прочих видов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4:00Z</dcterms:created>
  <dc:creator>User2</dc:creator>
  <dc:description/>
  <cp:keywords/>
  <dc:language>en-US</dc:language>
  <cp:lastModifiedBy>User001</cp:lastModifiedBy>
  <cp:lastPrinted>2021-01-21T12:59:00Z</cp:lastPrinted>
  <dcterms:modified xsi:type="dcterms:W3CDTF">2022-02-14T05:23:00Z</dcterms:modified>
  <cp:revision>7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