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C. 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F.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H. Транспортировка и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РАЗДЕЛ J. Деятельность в области информации 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РАЗДЕЛ K. Деятельность финансовая и стра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L. Деятельность по операциям с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M. Деятельность профессиональная, научная и 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P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S. 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2:00Z</dcterms:created>
  <dc:creator>User2</dc:creator>
  <dc:description/>
  <cp:keywords/>
  <dc:language>en-US</dc:language>
  <cp:lastModifiedBy>User001</cp:lastModifiedBy>
  <cp:lastPrinted>2022-01-24T10:46:00Z</cp:lastPrinted>
  <dcterms:modified xsi:type="dcterms:W3CDTF">2022-02-11T11:02:00Z</dcterms:modified>
  <cp:revision>9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