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5740" w:hanging="0"/>
        <w:rPr/>
      </w:pPr>
      <w:r>
        <w:rPr>
          <w:bCs/>
          <w:sz w:val="24"/>
        </w:rPr>
        <w:t xml:space="preserve">И.о. главы Администрации </w:t>
      </w:r>
    </w:p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  <w:t>Лысогорского сельского поселения</w:t>
      </w:r>
    </w:p>
    <w:p>
      <w:pPr>
        <w:pStyle w:val="Normal"/>
        <w:ind w:left="57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740" w:hanging="0"/>
        <w:rPr>
          <w:sz w:val="24"/>
        </w:rPr>
      </w:pPr>
      <w:r>
        <w:rPr>
          <w:sz w:val="24"/>
        </w:rPr>
        <w:t>_______________ Н.В.Бошкова</w:t>
      </w:r>
    </w:p>
    <w:p>
      <w:pPr>
        <w:pStyle w:val="Normal"/>
        <w:ind w:left="5740" w:hanging="0"/>
        <w:rPr>
          <w:sz w:val="24"/>
        </w:rPr>
      </w:pPr>
      <w:r>
        <w:rPr>
          <w:sz w:val="24"/>
        </w:rPr>
        <w:t>«11» июня 202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ЛЖНОСТНАЯ  ИНСТРУК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его инспектора-секрета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ЕЕ ПОЛОЖЕНИЕ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1.1. Старший инспектор-секретарь не является муниципальным служащим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1.2. Старший инспектор-секретарь назначается и освобождается от должности Главой Администрации Лысогор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Старший инспектор-секретарь непосредственно подчиняется Главе Администрации Лысогорского сельского поселения (далее – Главе поселен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4. Квалификационные требования – среднее, среднее профессиональное образование, без предъявления требований к стажу работы.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5. Во время отсутствия старшего </w:t>
      </w:r>
      <w:r>
        <w:rPr>
          <w:bCs/>
          <w:sz w:val="24"/>
        </w:rPr>
        <w:t xml:space="preserve">инспектора-секретаря </w:t>
      </w:r>
      <w:r>
        <w:rPr>
          <w:sz w:val="24"/>
        </w:rPr>
        <w:t>(командировка, отпуск, болезнь и т.д.) в случае необходимости, его должностные обязанности исполняет один из работников Администрации Лысогорского сельского поселения определяемый Главой поселения (на основании распоряжени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Старший инспектор-секретарь в своей деятельности руководствуе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ми федеральными и областными законам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указами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постановлениями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ми правовыми актами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ми правовыми актами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ом муниципального образования «Лысого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иными нормативными правовыми актами Ростовской области и Лысого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ind w:firstLine="708"/>
        <w:jc w:val="both"/>
        <w:rPr/>
      </w:pPr>
      <w:r>
        <w:rPr>
          <w:sz w:val="24"/>
        </w:rPr>
        <w:t>Старший инспектор-секретарь исходя из возложенных на него задач и функций:</w:t>
      </w:r>
    </w:p>
    <w:p>
      <w:pPr>
        <w:pStyle w:val="Normal"/>
        <w:jc w:val="both"/>
        <w:rPr/>
      </w:pPr>
      <w:r>
        <w:rPr>
          <w:sz w:val="24"/>
        </w:rPr>
        <w:tab/>
        <w:t>2.1. Организует работу по регистрации входящей корреспонденции и отправку исходящей корреспонд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2. Выполняет функции секретаря-машиниста по обеспечению и обслуживанию работы аппарата администрации Лысогорского сельского поселения, предает и принимает телефонограммы.</w:t>
      </w:r>
    </w:p>
    <w:p>
      <w:pPr>
        <w:pStyle w:val="Normal"/>
        <w:jc w:val="both"/>
        <w:rPr/>
      </w:pPr>
      <w:r>
        <w:rPr>
          <w:sz w:val="24"/>
        </w:rPr>
        <w:tab/>
        <w:t>2.3. Организует прием граждан Главой Администрации Лысого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4. Выдает справки населению в пределах своей компет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5. Принимает документы и личные заявления на подпись Главы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2.6. Выполняет работу по подготовке заседаний и совещаний, проводимых Главой Администрации Лысогор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7. Изготавливает копии документов.</w:t>
      </w:r>
    </w:p>
    <w:p>
      <w:pPr>
        <w:pStyle w:val="Normal"/>
        <w:jc w:val="both"/>
        <w:rPr/>
      </w:pPr>
      <w:r>
        <w:rPr>
          <w:sz w:val="24"/>
        </w:rPr>
        <w:tab/>
        <w:t>2.8. Готовит характеристики на жителей Лысогорского сельского поселения по запросу ОВД, прокуратуры и по месту требования.</w:t>
      </w:r>
    </w:p>
    <w:p>
      <w:pPr>
        <w:pStyle w:val="Normal"/>
        <w:jc w:val="both"/>
        <w:rPr/>
      </w:pPr>
      <w:r>
        <w:rPr>
          <w:sz w:val="24"/>
        </w:rPr>
        <w:tab/>
        <w:t>2.9. Ведет регистрацию заявлений, жалоб и обращений граждан. Контролирует сроки их рассмотр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 Организует работу канцелярии по обработке входящей и исходящей корреспонденции, обеспечивает передачу по назначению входящей корреспонден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1. Занимается ведением и учетом похозяйственных кни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 Осуществляет ведение подсистемы межведомственного электронного документооборота и делопроизводства «Дело-web» (или системы «Дело»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3. Осуществляет регистрацию обращений граждан в подсистеме электронного документооборота и делопроизводства «Дело-web» (или системы «Дело»).</w:t>
      </w:r>
    </w:p>
    <w:p>
      <w:pPr>
        <w:pStyle w:val="Normal"/>
        <w:ind w:firstLine="708"/>
        <w:jc w:val="both"/>
        <w:rPr/>
      </w:pPr>
      <w:r>
        <w:rPr>
          <w:sz w:val="24"/>
        </w:rPr>
        <w:t>2.14. Ведет протоколы сходов граждан.</w:t>
      </w:r>
    </w:p>
    <w:p>
      <w:pPr>
        <w:pStyle w:val="Normal"/>
        <w:ind w:firstLine="708"/>
        <w:jc w:val="both"/>
        <w:rPr/>
      </w:pPr>
      <w:r>
        <w:rPr>
          <w:sz w:val="24"/>
        </w:rPr>
        <w:t>2.15. Осуществляет подготовку информационных материалов и справок в вышестоящие организации по своему разделу работы.</w:t>
      </w:r>
    </w:p>
    <w:p>
      <w:pPr>
        <w:pStyle w:val="Normal"/>
        <w:ind w:firstLine="708"/>
        <w:jc w:val="both"/>
        <w:rPr/>
      </w:pPr>
      <w:r>
        <w:rPr>
          <w:sz w:val="24"/>
        </w:rPr>
        <w:t>2.16. Осуществляет рассмотрение обращений граждан по своему разделу работы и подготовку ответов на ни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7. осуществляет работу по взаимодействию в электронной форме между многофункциональным центром предоставления государственных и муниципальных услуг и Администрацией Лысогорского сельского поселения по средствам VipNet клиент.</w:t>
      </w:r>
    </w:p>
    <w:p>
      <w:pPr>
        <w:pStyle w:val="Normal"/>
        <w:jc w:val="both"/>
        <w:rPr/>
      </w:pPr>
      <w:r>
        <w:rPr>
          <w:sz w:val="24"/>
        </w:rPr>
        <w:tab/>
        <w:t>2.18. Соблюдает режим работы и правила ОТ и Т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19. При выполнении своих должностных обязанностей оказывает муниципальные услуги гражданам и организациям согласно реестра муниципальных услуг утвержденного администрацией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0. В соответствии со своей компетенцией выполняет другие обязанности, а также поручения Главы Лысогор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1. Осуществляет внесение в РГИС «Реестр государственных услуг Ростовской области» сведений об услугах Администрации Лысогор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>3.1. Для исполнения своих функциональных обязанностей старший инспектор-секретарь имеет следующие прав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 Разрабатывать и вносить на рассмотрение Главы поселения предложения, направленные на совершенствование работы, связанной с обязанностями, предусмотренными настоящей инструкцией. </w:t>
      </w:r>
    </w:p>
    <w:p>
      <w:pPr>
        <w:pStyle w:val="Normal"/>
        <w:ind w:firstLine="720"/>
        <w:jc w:val="both"/>
        <w:rPr/>
      </w:pPr>
      <w:r>
        <w:rPr>
          <w:sz w:val="24"/>
        </w:rPr>
        <w:t>3.3. Знакомиться со всеми материалами личного дела и другими документами до внесения их в личное дел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4. Запрашивать и получать в установленном порядке и в полном объеме служебную информацию, необходимую для выполнения своих должностных обязанностей.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5. Осуществлять свою работу в соответствии с ТК РФ в условиях, отвечающих требованиям норм и правил внутреннего трудового распорядка.                    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4"/>
        </w:rPr>
        <w:t>3.3.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>Старший инспектор-секретарь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Главный специалист                                                                                   </w:t>
        <w:tab/>
        <w:t>Саварин Е.В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С инструкцией ознакомлен(а)        </w:t>
        <w:tab/>
        <w:tab/>
        <w:tab/>
        <w:tab/>
        <w:tab/>
        <w:tab/>
        <w:tab/>
        <w:t xml:space="preserve">Дрозд Л.П.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50:00Z</dcterms:created>
  <dc:creator>Лысогорская сельская АМС</dc:creator>
  <dc:description/>
  <cp:keywords/>
  <dc:language>en-US</dc:language>
  <cp:lastModifiedBy>Nikolaeva</cp:lastModifiedBy>
  <cp:lastPrinted>2013-08-09T09:39:00Z</cp:lastPrinted>
  <dcterms:modified xsi:type="dcterms:W3CDTF">2021-06-11T11:42:00Z</dcterms:modified>
  <cp:revision>13</cp:revision>
  <dc:subject/>
  <dc:title>« Утверждаю»</dc:title>
</cp:coreProperties>
</file>