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ind w:left="6480" w:hanging="0"/>
        <w:jc w:val="center"/>
        <w:rPr/>
      </w:pPr>
      <w:r>
        <w:rPr>
          <w:bCs/>
        </w:rPr>
        <w:t xml:space="preserve">Лысогорского сельского поселения 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 Н.В.Бошкова    «____»_____________2020  год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го сектором </w:t>
      </w:r>
    </w:p>
    <w:p>
      <w:pPr>
        <w:pStyle w:val="Normal"/>
        <w:jc w:val="center"/>
        <w:rPr/>
      </w:pPr>
      <w:r>
        <w:rPr>
          <w:b/>
        </w:rPr>
        <w:t xml:space="preserve">Администрации Лысо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заведующий сектором  является должностью муниципальной службы.</w:t>
      </w:r>
    </w:p>
    <w:p>
      <w:pPr>
        <w:pStyle w:val="Normal"/>
        <w:ind w:firstLine="708"/>
        <w:jc w:val="both"/>
        <w:rPr/>
      </w:pPr>
      <w:r>
        <w:rPr/>
        <w:t>1.2. Должность заведующий сектором  относится к ведущей группе должностей.</w:t>
      </w:r>
    </w:p>
    <w:p>
      <w:pPr>
        <w:pStyle w:val="Normal"/>
        <w:ind w:firstLine="709"/>
        <w:jc w:val="both"/>
        <w:rPr/>
      </w:pPr>
      <w:r>
        <w:rPr/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</w:rPr>
        <w:t>бюджетная политика</w:t>
      </w:r>
      <w:r>
        <w:rPr/>
        <w:t>; о</w:t>
      </w:r>
      <w:r>
        <w:rPr>
          <w:color w:val="000000"/>
        </w:rPr>
        <w:t>беспечение деятельности органа местного самоуправления</w:t>
      </w:r>
      <w:r>
        <w:rPr/>
        <w:t xml:space="preserve">; </w:t>
      </w:r>
      <w:r>
        <w:rPr>
          <w:color w:val="000000"/>
        </w:rPr>
        <w:t>регулирование экономики, деятельности хозяйствующих субъектов и предпринима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</w:rPr>
        <w:t>бюджетное регулирование</w:t>
      </w:r>
      <w:r>
        <w:rPr/>
        <w:t xml:space="preserve">; </w:t>
      </w:r>
      <w:r>
        <w:rPr>
          <w:color w:val="000000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/>
        <w:t xml:space="preserve">; </w:t>
      </w:r>
      <w:r>
        <w:rPr>
          <w:color w:val="000000"/>
        </w:rPr>
        <w:t>установление, изменение и отмена местных налогов и сборов поселения</w:t>
      </w:r>
      <w:r>
        <w:rPr/>
        <w:t xml:space="preserve">; </w:t>
      </w:r>
      <w:r>
        <w:rPr>
          <w:color w:val="000000"/>
        </w:rPr>
        <w:t>организация бюджетного процесса, ведение учета и отчетности</w:t>
      </w:r>
      <w:r>
        <w:rPr/>
        <w:t xml:space="preserve">; </w:t>
      </w:r>
      <w:r>
        <w:rPr>
          <w:color w:val="000000"/>
        </w:rPr>
        <w:t>регулирование систем оплаты труда в органах местного самоуправления и муниципальных учреждениях</w:t>
      </w:r>
      <w:r>
        <w:rPr/>
        <w:t xml:space="preserve">; </w:t>
      </w:r>
      <w:r>
        <w:rPr>
          <w:color w:val="000000"/>
        </w:rPr>
        <w:t>регулирование тарифов на услуги и работы, предоставляемые и выполняемые муниципальными предприятиями и учреждения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5. Заведующий сектором  назначается на должность и освобождается от должности главой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6. Заведующий сектором непосредственно подчинен главе Администрации Лысог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>1.7. Во время отсутствия заведующего сектором (по финансово-экономическим вопросам) (командировка, отпуск, болезнь и т.д.) его должностные обязанности исполняет один из работников Администрации Лысогорского сельского поселения, определяемый главой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8. Заведующий сектором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иных нормативных правовых актов Ростовской области, Куйбышевского района, Лысог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714"/>
        <w:jc w:val="both"/>
        <w:rPr/>
      </w:pPr>
      <w:r>
        <w:rPr/>
        <w:t>2. Для замещения должности заведующего сектором (по финансово-экономическим вопросам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 Муниципальный служащий, замещающий должность заведующего сектором (по финансово-экономическим вопросам) должен иметь высшее образование.</w:t>
      </w:r>
    </w:p>
    <w:p>
      <w:pPr>
        <w:pStyle w:val="Normal"/>
        <w:ind w:firstLine="709"/>
        <w:jc w:val="both"/>
        <w:rPr/>
      </w:pPr>
      <w:r>
        <w:rPr/>
        <w:t>2.1.3. Заведующий сектором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 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2.1.4. Заведующий сектором должен обладать следующими базовыми умениям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работать на компьютере, в том числе в сети «Интернет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работы в информационно-правовых система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руководить подчиненными, эффективно планировать работу и контролировать ее выпол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оперативно принимать и реализовывать управленческие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 xml:space="preserve">2.2. Муниципальный служащий, замещающий должность,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2.2.1. Заведующий сектором должен иметь:</w:t>
      </w:r>
    </w:p>
    <w:p>
      <w:pPr>
        <w:pStyle w:val="Normal"/>
        <w:ind w:firstLine="709"/>
        <w:jc w:val="both"/>
        <w:rPr/>
      </w:pPr>
      <w:r>
        <w:rPr/>
        <w:t>а) высшее профессиональное образование по специальности, направлению подготовки «Финансы и кредит», либо «Экономика», либо «Бухгалтерский учет, анализ и аудит»; наличие стажа муниципальной службы не менее двух лет или стажа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/>
        <w:t xml:space="preserve">2.2.2. Заведующий сектором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Федеральные законы и иные федеральные нормативные правовые акты: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ражданский кодекс Российской Федерации (часть первая)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  <w:lang w:val="ru-RU"/>
        </w:rPr>
        <w:t>Трудовой кодекс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6 декабря 2011 г. № 402-ФЗ «О бухгалтерском учете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 июля 2006 г. № 152-ФЗ «О персональных данных</w:t>
      </w:r>
      <w:r>
        <w:rPr>
          <w:sz w:val="24"/>
          <w:szCs w:val="24"/>
          <w:lang w:val="ru-RU"/>
        </w:rPr>
        <w:t>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 марта 2007 г. № 25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каз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1"/>
        <w:tabs>
          <w:tab w:val="clear" w:pos="708"/>
          <w:tab w:val="left" w:pos="-5954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приказ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color w:val="000000"/>
          <w:u w:val="single"/>
        </w:rPr>
        <w:t>Законы и иные нормативные правовые акты Ростовской области: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ластной закон Ростовской области от 03.08.2007 № 743-ЗС «О бюджетном процессе в Ростовской област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бластной закон от 09.10.2007 № 786-ЗС «О муниципальной службе в Ростовской области»;</w:t>
      </w:r>
      <w:r>
        <w:rPr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szCs w:val="28"/>
        </w:rPr>
      </w:pPr>
      <w:hyperlink r:id="rId2">
        <w:r>
          <w:rPr>
            <w:rStyle w:val="InternetLink"/>
            <w:bCs/>
            <w:color w:val="000000"/>
            <w:szCs w:val="28"/>
          </w:rPr>
          <w:t>Областной закон</w:t>
        </w:r>
        <w:r>
          <w:rPr>
            <w:rStyle w:val="InternetLink"/>
            <w:color w:val="000000"/>
            <w:szCs w:val="28"/>
          </w:rPr>
          <w:t xml:space="preserve"> Ростовской области № 218-ЗС от 12.05.2009</w:t>
        </w:r>
      </w:hyperlink>
      <w:r>
        <w:rPr>
          <w:szCs w:val="28"/>
        </w:rPr>
        <w:t xml:space="preserve">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ые правовые акты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Устав муниципального образования «Лысогор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гламент Администрации Лысогорского сельского посел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оложение о бюджетном процессе в Лысого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струкцию по делопроизводству в Администрации Лысогорского сельского поселения»;</w:t>
      </w:r>
    </w:p>
    <w:p>
      <w:pPr>
        <w:pStyle w:val="Normal"/>
        <w:autoSpaceDE w:val="false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Иные знания: </w:t>
      </w:r>
    </w:p>
    <w:p>
      <w:pPr>
        <w:pStyle w:val="Style21"/>
        <w:widowControl/>
        <w:tabs>
          <w:tab w:val="clear" w:pos="708"/>
          <w:tab w:val="left" w:pos="-5954" w:leader="none"/>
          <w:tab w:val="left" w:pos="-5812" w:leader="none"/>
        </w:tabs>
        <w:autoSpaceDE w:val="true"/>
        <w:jc w:val="both"/>
        <w:rPr/>
      </w:pPr>
      <w:r>
        <w:rPr>
          <w:sz w:val="24"/>
          <w:szCs w:val="24"/>
        </w:rPr>
        <w:t>понятие бюджета и его социально-экономическая роль в обществе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бюджетная система Российской Федерации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и цели бюджетной политики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понятие и виды бюджетной отчетности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финансирования строительства, капитального ремонта, реконструкции объектов капитального строительства, реставрации и составления проектно-сметных документов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и нормирование труда; 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бюджетного планирования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бюджетного учета и отчетности</w:t>
      </w:r>
      <w:r>
        <w:rPr>
          <w:sz w:val="24"/>
          <w:szCs w:val="24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sz w:val="24"/>
          <w:szCs w:val="24"/>
        </w:rPr>
        <w:t>система оплаты труда: понятие и виды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</w:t>
      </w:r>
      <w:r>
        <w:rPr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2.2.3. Заведующий сектором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проект бюджета Лысогорского сельского поселения на очередно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квартальные и годовые отчеты об исполнении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и вести сводную бюджетную росп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отчетность об исполнении местного бюджета, включая кассовое исполнение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Должностные обязанно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ава и ответственность заведующего сектором (по финансово-экономическим вопросам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>3.1. </w:t>
      </w:r>
      <w:r>
        <w:rPr>
          <w:szCs w:val="28"/>
        </w:rPr>
        <w:t>Исходя из задач и функций на заведующего сектором (по финансово-экономическим вопросам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1.2. Исполнять основные обязанности, предусмотренные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 xml:space="preserve">        </w:t>
      </w:r>
      <w:r>
        <w:rPr/>
        <w:t>3.1.3. В своей деятельности заведующий сектором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4. Исходя из требований, предусмотренных Федеральным законом от 25.12.2008 № 273-ФЗ «О противодействии коррупции», заведующий сектором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ведующий сектором </w:t>
      </w:r>
      <w:r>
        <w:rPr>
          <w:sz w:val="24"/>
          <w:szCs w:val="24"/>
          <w:lang w:val="ru-RU"/>
        </w:rPr>
        <w:t xml:space="preserve">обязан </w:t>
      </w:r>
      <w:r>
        <w:rPr>
          <w:sz w:val="24"/>
          <w:szCs w:val="24"/>
        </w:rPr>
        <w:t>соблюда</w:t>
      </w:r>
      <w:r>
        <w:rPr>
          <w:sz w:val="24"/>
          <w:szCs w:val="24"/>
          <w:lang w:val="ru-RU"/>
        </w:rPr>
        <w:t xml:space="preserve">ть </w:t>
      </w:r>
      <w:r>
        <w:rPr>
          <w:sz w:val="24"/>
          <w:szCs w:val="24"/>
        </w:rPr>
        <w:t xml:space="preserve">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1.6.  Исходя из требований</w:t>
      </w:r>
      <w:r>
        <w:rPr>
          <w:lang w:val="ru-RU"/>
        </w:rPr>
        <w:t xml:space="preserve">, </w:t>
      </w:r>
      <w:r>
        <w:rPr>
          <w:sz w:val="24"/>
          <w:szCs w:val="24"/>
        </w:rPr>
        <w:t>предусмотренных Федеральным законом от 25.12.2008 № 273-ФЗ «О противодействии коррупции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едеральным законом от 02.03.2007 № 25-ФЗ «О муниципальной службе в Российской Федерации»</w:t>
      </w:r>
      <w:r>
        <w:rPr>
          <w:sz w:val="24"/>
          <w:szCs w:val="24"/>
          <w:lang w:val="ru-RU"/>
        </w:rPr>
        <w:t xml:space="preserve"> заведующий сектором</w:t>
      </w:r>
      <w:r>
        <w:rPr>
          <w:sz w:val="24"/>
          <w:szCs w:val="24"/>
        </w:rPr>
        <w:t xml:space="preserve"> обязан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беспечивать соблюдение требований законодательства о противодействии коррупции </w:t>
      </w:r>
      <w:r>
        <w:rPr>
          <w:sz w:val="24"/>
          <w:szCs w:val="24"/>
          <w:lang w:eastAsia="ru-RU"/>
        </w:rPr>
        <w:t>подчиненным им работникам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1.7. Точно и в срок выполнять поручения главы Администрации Лысогор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8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1.9. Соблюдать установленный служебный распорядок, соблюдать Кодекс этики и служебного поведения муниципальных служащих Администрации Лысогорского сельского поселения, правила содержания служебных помещений и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/>
        <w:t>3.1.10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/>
        <w:t>3.1.11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1.12.  Осуществлять организацию управления движением финансовых ресурсов учреждения и регулирование финансовых отношений, возникающих между хозяйствующими субъектами в условиях рынка, в целях наиболее эффективного использования всех видов ресурсо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3.  Обеспечивать разработку финансовой стратегии и его финансовую устойчивость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4. Руководить разработкой проектов перспективных и текущих финансовых планов, прогнозных балансов и бюджетов денеж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5. Определять источники финансирования, включающие бюджетное финансирование, краткосрочное и долгосрочное кредитование, привлечение заемных и использование собствен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6. Проводить анализ финансово-хозяйственной деятельности поселения, участвует в разработке предложений, направленных на обеспечение платежеспособности, укрепление финансовой дисциплины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7. Осуществлять контроль за выполнением финансового плана, правильным расходованием денежных средств и целевым использованием собственных и заем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8.  Контролировать правильность составления и оформления отчетной документации, своевременность ее предоставления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9. Разрабатывать и представлять на утверждение главы Администрации Лысогорского сельского поселения и Собрания депутатов Лысогорского сельского поселения проекты решений и постановлений, связанных с финансовой деятельностью Администрации Лысогорского сельского поселения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21.  Готовить публичные слушания по проекту бюджета поселения, отчету об исполнении бюджета поселения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22. Соблюдать ограничения и запреты, связанные с муниципальной службо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.23.</w:t>
      </w:r>
      <w:r>
        <w:rPr>
          <w:sz w:val="24"/>
          <w:szCs w:val="24"/>
        </w:rPr>
        <w:t xml:space="preserve"> С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сновные требования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/>
        <w:t>3.1.24. Готовить ответы на запросы государственных органов, органов местного самоуправления, должностных лиц по вопросам, входящим в компетенцию сектора (по финансово-экономическим вопросам) Администрации Лысогор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5.  Рассматривать в соответствии с действующим законодательством обращения граждан по вопросам, входящим в компетенцию сектора (по финансово-экономическим вопросам);</w:t>
      </w:r>
    </w:p>
    <w:p>
      <w:pPr>
        <w:pStyle w:val="Normal"/>
        <w:ind w:firstLine="540"/>
        <w:jc w:val="both"/>
        <w:rPr/>
      </w:pPr>
      <w:r>
        <w:rPr/>
        <w:t>3.1.26. Размещать на официальном сайте Администрации Лысогорского сельского поселения информацию о деятельности Администрации Лысогорского сельского поселения в соответствии со своей компетенцией;</w:t>
      </w:r>
    </w:p>
    <w:p>
      <w:pPr>
        <w:pStyle w:val="Normal"/>
        <w:ind w:firstLine="540"/>
        <w:jc w:val="both"/>
        <w:rPr/>
      </w:pPr>
      <w:r>
        <w:rPr/>
        <w:t>3.1.27.  В соответствии со своей компетенцией выполнять другие обязанности, а также поручения главы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Права заведующего сектором (по финансово-экономическим вопросам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исполнении своих должностных обязанностей заведующий сектором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Ответственность заведующего сектором по финансово-экономическим вопрос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дующий сектором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Заведующий сектором несет персональную ответственность за состояние антикоррупционной работы в возглавляемом им секторе экономики и финансов Администрации Лысог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вопросов, по которым Заведующий сектором </w:t>
      </w:r>
    </w:p>
    <w:p>
      <w:pPr>
        <w:pStyle w:val="Normal"/>
        <w:jc w:val="center"/>
        <w:rPr/>
      </w:pPr>
      <w:r>
        <w:rPr>
          <w:b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Заведующий секторо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4.2. По поручению главы Администрации Лысогор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5. Перечень вопросов, по которым заведующий сектором вправе или обязан участвовать при подготовке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 Заведующий сектором вправе участвовать при подготовке проектов постановлений и распоряжений Администрации Лысогорского сельского поселения и (или) проектов управленческих решений главы Администрации Лысогор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  <w:t>5.2. Заведующий сектором обязан участвовать при подготовке проектов постановлений и распоряжений Администрации Лысогорского сельского поселения и (или) проектов управленческих решений главы Администрации Лысогорского сельского поселения, совещательных и консультативных органов, разрабатываемых сектором по финансово-экономическим вопро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и и процедуры подготовки, рассмотрения  </w:t>
      </w:r>
    </w:p>
    <w:p>
      <w:pPr>
        <w:pStyle w:val="Normal"/>
        <w:jc w:val="center"/>
        <w:rPr/>
      </w:pPr>
      <w:r>
        <w:rPr>
          <w:b/>
        </w:rPr>
        <w:t>заведующим сектором (по финансово-экономическим вопросам) проектов управлен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дующий секторо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Лысогорского сельского поселения, инструкцией по делопроизводству в Администрации Лысогорского сельского поселения и иными организационно-распорядительными документами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7. Порядок служебного взаимодействия заведующего сектором (по финансово-экономическим вопросам)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в связи с исполнением им должностных обязанностей с государственными гражданскими служащими, муниципальными служащими Администрации Лысогор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заведующего сектором (по финансово-экономическим вопросам)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8. Перечень государственных, муниципальных услуг,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оказываемых заведующим сектором (по финансово-экономическим вопросам)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заведующий сектором не оказывает муниципальные услуги гражданам и организациям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 xml:space="preserve">9. Показатели эффективности и результативности профессиональн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и служебной деятельности заведующего сектором (по финансово-экономическим вопросам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заведующего сектором (по финансово-экономическим вопросам)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ом  экономики и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ысогор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jc w:val="center"/>
              <w:rPr/>
            </w:pPr>
            <w:r>
              <w:rPr/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-</w:t>
            </w:r>
          </w:p>
          <w:p>
            <w:pPr>
              <w:pStyle w:val="Normal"/>
              <w:jc w:val="center"/>
              <w:rPr/>
            </w:pPr>
            <w:r>
              <w:rPr/>
              <w:t>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0:00Z</dcterms:created>
  <dc:creator>user</dc:creator>
  <dc:description/>
  <cp:keywords/>
  <dc:language>en-US</dc:language>
  <cp:lastModifiedBy>Nikolaeva</cp:lastModifiedBy>
  <cp:lastPrinted>2019-04-12T14:57:00Z</cp:lastPrinted>
  <dcterms:modified xsi:type="dcterms:W3CDTF">2021-01-19T12:12:00Z</dcterms:modified>
  <cp:revision>21</cp:revision>
  <dc:subject/>
  <dc:title>УТВЕРЖДАЮ</dc:title>
</cp:coreProperties>
</file>