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6096" w:hanging="0"/>
        <w:rPr>
          <w:bCs/>
          <w:sz w:val="24"/>
        </w:rPr>
      </w:pPr>
      <w:r>
        <w:rPr>
          <w:bCs/>
          <w:sz w:val="24"/>
        </w:rPr>
        <w:t>Глава Администрации Лысогорского сельского поселения</w:t>
      </w:r>
    </w:p>
    <w:p>
      <w:pPr>
        <w:pStyle w:val="Normal"/>
        <w:ind w:left="609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___ Н.В. Бошков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___»___________ 2020 года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ого специали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1.1. Должность муниципальной службы главного специалиста </w:t>
      </w:r>
      <w:r>
        <w:rPr>
          <w:sz w:val="24"/>
        </w:rPr>
        <w:t>Администрации Лысогорского сельского поселения (далее – главный специалист)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 Назначение и освобождение от должности главного специалиста осуществляется Главой Администрации Лысогор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3. </w:t>
      </w:r>
      <w:bookmarkStart w:id="0" w:name="_Hlk53996997"/>
      <w:r>
        <w:rPr>
          <w:sz w:val="24"/>
        </w:rPr>
        <w:t>Главный</w:t>
      </w:r>
      <w:bookmarkEnd w:id="0"/>
      <w:r>
        <w:rPr>
          <w:sz w:val="24"/>
        </w:rPr>
        <w:t xml:space="preserve"> специалист непосредственно подчиняется Главе Администрации Лысог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.4. Главный специалист не имеет в своем подчинении муниципальных служа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 Во время отсутствия главного специалиста (командировка, отпуск, болезнь и т.д.) его должностные обязанности исполняет один из работников Администрации Лысогорского сельского поселения, определяемый в случае необходимости Главой Администрации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1.6. Главный специалист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а муниципального образования «Лысого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нормативных правовых актов Ростовской области, Куйбышевского района,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Квалификационные требования к главному специалист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1. На должность главного специалиста назначается лицо, согласно квалификационным требованиям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К уровню профессионального образования: Высшее профессиональное образование или средн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</w:rPr>
        <w:t>2.2. Главный специалист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Трудово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Постановление Правительства Российской Федерации от 16.04.2003 № 225 «О трудовых книжках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Устав муниципального образования «Лысогорское сельское поселение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 иные муниципальные нормативные правовые акты, регулирующие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,</w:t>
      </w:r>
      <w:r>
        <w:rPr>
          <w:rFonts w:cs="Times New Roman" w:ascii="Times New Roman" w:hAnsi="Times New Roman"/>
          <w:iCs/>
        </w:rPr>
        <w:t xml:space="preserve"> по направлениям профессиона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Главный специалист должен владеть профессиональными навыками: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ведения кадрового делопроизводства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изучения профессиональных и личностных качеств кандидатов на замещение вакант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4"/>
        </w:rPr>
        <w:t>- работы и обращения</w:t>
      </w:r>
      <w:r>
        <w:rPr>
          <w:sz w:val="24"/>
        </w:rPr>
        <w:t xml:space="preserve"> с персональными данными</w:t>
      </w:r>
      <w:r>
        <w:rPr>
          <w:iCs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 xml:space="preserve">подготовки проектов муниципальных правовых актов, </w:t>
      </w:r>
      <w:r>
        <w:rPr>
          <w:iCs/>
          <w:sz w:val="24"/>
        </w:rPr>
        <w:t>правоприменительных документов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 подготовки информационно-аналитических материалов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анализа и прогнозирования деятельности в порученной сфере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- ведения делопроизводства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- анализа структуры и содержания нормативных правовых актов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 xml:space="preserve">подготовки проектов муниципальных правовых актов, </w:t>
      </w:r>
      <w:r>
        <w:rPr>
          <w:iCs/>
          <w:sz w:val="24"/>
        </w:rPr>
        <w:t>правоприменительных документов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подготовки информационно-аналитических материалов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/>
      </w:pPr>
      <w:r>
        <w:rPr>
          <w:sz w:val="24"/>
        </w:rPr>
        <w:t>- анализа и прогнозирования деятельности в порученной сфере;</w:t>
      </w:r>
    </w:p>
    <w:p>
      <w:pPr>
        <w:pStyle w:val="Normal"/>
        <w:ind w:firstLine="720"/>
        <w:jc w:val="both"/>
        <w:rPr/>
      </w:pPr>
      <w:r>
        <w:rPr>
          <w:sz w:val="24"/>
        </w:rPr>
        <w:t>- </w:t>
      </w:r>
      <w:r>
        <w:rPr>
          <w:iCs/>
          <w:sz w:val="24"/>
        </w:rPr>
        <w:t>публичных выступлений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, права и ответственность главного специалиста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3.1. Должностные обязанност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1.1. В своей деятельности главны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</w:rPr>
        <w:t>3.1.2. Исходя из требований, предусмотренных Федеральным законом от 25.12.2008 № 273-ФЗ «О противодействии коррупции», главны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1.3. Исходя из задач главный специалист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разрабатывает проекты структуры и штатного расписания Администрации Лысо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готовит предложения по формированию кадрового состава для замещения должностей муниципальной служб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готовит предложения о реализации положений  о муниципальной служб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готовит проекты муниципальных правовых актов, связанных с исполнением  Главой Администрации Лысогорского сельского поселения своих трудовых обязанностей и выходом его на пенсию, оформляет соответствующие докумен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готовит проекты муниципальных правовых актов, связанные с поступлением на муниципальную службу и на работу соответственно муниципальных служащих и работников, прохождением муниципальной службы и работы, заключением трудового договора (контракта), назначением на должность муниципальной службы и исполнением должностной инструкции, освобождением от замещаемой должности муниципальной службы, увольнением муниципального служащего и работника с муниципальной службы и работы, выходом на пенсию, и оформление соответствующи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осуществляет ведение трудовых книжек и личных дел лиц, замещающих муниципальные должности и работающих на постоянной основе, муниципальных служащих и работник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осуществляет ведение учета рабочего (служебного) времени, оформление больничных листов и актов о несчастных случа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осуществляет ведение реестра муниципальных служащих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осуществляет оформление и выдачу служебных удостоверений муниципальным служащим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- организует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организует проведение аттестации муниципальных служащи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 xml:space="preserve">- осуществляет работу с кадровым резервом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организует проверку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организует проверку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консультирует Главу Администрации Лысогорского сельского поселения, муниципальных служащих и работников по правовым и иным вопросам муниципальной службы и трудового законодательств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4"/>
        </w:rPr>
        <w:t>- организует профессиональную переподготовку, повышение квалификации и стажировку муниципальных служащи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- осуществляет взаимодействие с государственными органами и иными организациями по вопросам предоставления статистической отчетности, оформления и выдачи страховых свидетельств государственного пенсионного страхов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отовит ответы на запросы государственных органов, органов местного самоуправления, должностных лиц по вопросам правового обеспечения деятельности Администрации Лысого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сматривает в соответствии с действующим законодательством обращения граждан по вопросам, относящимся к его компетенции;</w:t>
      </w:r>
    </w:p>
    <w:p>
      <w:pPr>
        <w:pStyle w:val="Normal"/>
        <w:ind w:firstLine="720"/>
        <w:jc w:val="both"/>
        <w:rPr/>
      </w:pPr>
      <w:r>
        <w:rPr>
          <w:sz w:val="24"/>
        </w:rPr>
        <w:t>- участвует в обеспечении доступа к информации о деятельности Администрации Лысогорского сельского поселения в соответствии со своей компетенци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</w:rPr>
        <w:t>- предоставляет Главе Администрации Лысогорского сельского поселения  план работы аппарата Администрации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>- оказывает помощь в работе комиссий при Лысогорском сельском поселе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</w:rPr>
        <w:t>- ежемесячно предоставляет документы на включение в регистр муниципальных нормативно правовых актов Ростов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>- ежемесячно предоставляет распоряжения, постановления изданные Администрацией и решения Собрания депутатов Лысогорского сельского поселения в порядке контроля в прокуратуру Куйбышев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 xml:space="preserve">- ответственный по изданию информационных бюллетеней издаваемых Администрацией поселения;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 xml:space="preserve">-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Такое уведомление, за исключением случаев, когда по данным фактам проведена или проводится служебная проверка, является должностной (служебной) обязанностью муниципального служащего;  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4"/>
        </w:rPr>
      </w:pPr>
      <w:r>
        <w:rPr>
          <w:bCs/>
          <w:sz w:val="24"/>
        </w:rPr>
        <w:t xml:space="preserve">- ответственный за ведение Интернет сайта </w:t>
      </w:r>
      <w:r>
        <w:rPr>
          <w:sz w:val="24"/>
        </w:rPr>
        <w:t>Лысого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z w:val="24"/>
        </w:rPr>
      </w:pPr>
      <w:r>
        <w:rPr>
          <w:bCs/>
          <w:sz w:val="24"/>
        </w:rPr>
        <w:t>- ответственный за направление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bCs/>
          <w:sz w:val="24"/>
        </w:rPr>
        <w:t>- ответственный за передачу данных в ГАС «Управление» через портал ГАС «Управление»;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-специалист в течение двух лет после увольнения с муниципальной службы: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-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в Администрации Лысогорского сельского поселения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-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- предо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ю Лысогорского сельского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- соблюдать Кодекс этики и служебного поведения муниципальных служащих Администрации Лысогорского сельского по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соответствии со своей компетенцией выполняет другие обязанности, а также поручения Главы Администрации Лысогорского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Права главного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3.2.1. При исполнении своих должностных обязанностей главны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>3.2.2. Требовать и получать в установленном порядке и в полном объеме служебную информацию, необходимую для выполнения своих должностных обязанностей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>3.2.3. Вносить предложения по улучшению работы Администраци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3.2.4. Осуществлять свою работу в соответствии с ТК РФ в условиях, отвечающих требованиям норм и правил внутреннего трудового распоряд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Ответственность главного специалиста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4. Перечень вопросов, по которым главный специалист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Главный специалис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 В установленном порядке запрашивает от специалистов Администрации Лысогорского сельского поселения,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2. По поручению Главы Лысогорского сельского поселения главный специалист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5. Перечень вопросов, по которым главный специалист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Главный специалист вправе участвовать при подготовке проектов постановлений и распоряжений Администрации Лысогорского сельского поселения входящим в его компетен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Сроки и процедуры подготовки, рассмотрения главны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специалист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Лысогорского сельского по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7. Порядок служебного взаимодействия главного специалиста в связи с исполнением им должностных обязанностей с муниципальными служащими Администрации Лысогор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главны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8. Перечень государственных, муниципальных услуг, оказываемых главным специалистом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главный специалист</w:t>
      </w:r>
      <w:r>
        <w:rPr>
          <w:bCs/>
          <w:sz w:val="24"/>
        </w:rPr>
        <w:t xml:space="preserve"> </w:t>
      </w:r>
      <w:r>
        <w:rPr>
          <w:sz w:val="24"/>
        </w:rPr>
        <w:t>оказывает муниципальные услуги гражданам и организациям согласно регламента предоставления услуг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9. Показатели эффективности и результативности профессиональной и служебной деятельности главного специалист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Эффективность и результативность профессиональной и служебной деятельности главного специалиста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/>
        <w:t>Показатели эффективности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40"/>
        <w:gridCol w:w="107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2. Показатели результативности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5640"/>
        <w:gridCol w:w="982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sz w:val="24"/>
              </w:rPr>
              <w:t>Показател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выше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Главный специалист </w:t>
        <w:tab/>
        <w:tab/>
        <w:tab/>
        <w:tab/>
        <w:tab/>
        <w:tab/>
        <w:tab/>
        <w:tab/>
        <w:t>В.А. Орлов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С инструкцией ознакомлен                                                                      </w:t>
        <w:tab/>
        <w:t xml:space="preserve">          Е.В.Саварин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6:00Z</dcterms:created>
  <dc:creator>513</dc:creator>
  <dc:description/>
  <cp:keywords/>
  <dc:language>en-US</dc:language>
  <cp:lastModifiedBy>Nikolaeva</cp:lastModifiedBy>
  <cp:lastPrinted>2020-10-19T11:04:00Z</cp:lastPrinted>
  <dcterms:modified xsi:type="dcterms:W3CDTF">2021-12-28T11:13:00Z</dcterms:modified>
  <cp:revision>11</cp:revision>
  <dc:subject/>
  <dc:title>МЕТОДИЧЕСКИЕ РЕКОМЕНДАЦИИ</dc:title>
</cp:coreProperties>
</file>