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bCs/>
          <w:sz w:val="24"/>
        </w:rPr>
      </w:pPr>
      <w:r>
        <w:rPr>
          <w:bCs/>
          <w:sz w:val="24"/>
        </w:rPr>
        <w:t>УТВЕРЖДАЮ</w:t>
      </w:r>
    </w:p>
    <w:p>
      <w:pPr>
        <w:pStyle w:val="Normal"/>
        <w:ind w:left="5940" w:hanging="0"/>
        <w:rPr/>
      </w:pPr>
      <w:r>
        <w:rPr>
          <w:bCs/>
          <w:sz w:val="24"/>
        </w:rPr>
        <w:t xml:space="preserve">Глава Администрации </w:t>
      </w:r>
    </w:p>
    <w:p>
      <w:pPr>
        <w:pStyle w:val="Normal"/>
        <w:ind w:left="5940" w:hanging="0"/>
        <w:rPr>
          <w:bCs/>
          <w:sz w:val="24"/>
        </w:rPr>
      </w:pPr>
      <w:r>
        <w:rPr>
          <w:bCs/>
          <w:sz w:val="24"/>
        </w:rPr>
        <w:t>Лысогорского сельского поселения</w:t>
      </w:r>
    </w:p>
    <w:p>
      <w:pPr>
        <w:pStyle w:val="Normal"/>
        <w:ind w:left="594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  <w:t xml:space="preserve">_______________ Н.В Бошкова </w:t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/>
      </w:pPr>
      <w:r>
        <w:rPr>
          <w:sz w:val="24"/>
        </w:rPr>
        <w:t>11.01.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ДОЛЖНОСТНАЯ  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ого специалис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1.Общее 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 xml:space="preserve">1.1. Должность муниципальной службы главного специалиста </w:t>
      </w:r>
      <w:r>
        <w:rPr>
          <w:sz w:val="24"/>
        </w:rPr>
        <w:t>Администрации Лысогорского сельского поселения (главный специалист) относится к старшей группе должностей муниципальной службы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2. Назначение и освобождение от должности </w:t>
      </w:r>
      <w:r>
        <w:rPr>
          <w:bCs/>
          <w:sz w:val="24"/>
        </w:rPr>
        <w:t xml:space="preserve">главного специалиста </w:t>
      </w:r>
      <w:r>
        <w:rPr>
          <w:sz w:val="24"/>
        </w:rPr>
        <w:t>осуществляется Главой Лысогорского сельского поселения, на условиях трудового догов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1.3. Главный специалист подчиняется заведующему сектором (по финансово-экономическим вопросам) и непосредственно Главе Администрации  Лысогорского сельского поселения (далее – Главе поселения).</w:t>
      </w:r>
    </w:p>
    <w:p>
      <w:pPr>
        <w:pStyle w:val="Normal"/>
        <w:ind w:firstLine="720"/>
        <w:jc w:val="both"/>
        <w:rPr/>
      </w:pPr>
      <w:r>
        <w:rPr>
          <w:sz w:val="24"/>
        </w:rPr>
        <w:t>1.4. Главный специалист не имеет в своем подчинении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5. Во время отсутствия </w:t>
      </w:r>
      <w:r>
        <w:rPr>
          <w:bCs/>
          <w:sz w:val="24"/>
        </w:rPr>
        <w:t xml:space="preserve">главного специалиста </w:t>
      </w:r>
      <w:r>
        <w:rPr>
          <w:sz w:val="24"/>
        </w:rPr>
        <w:t>(командировка, отпуск, болезнь и т.д.) в случае необходимости, его должностные обязанности исполняет один из работников Администрации Лысогорского сельского поселения определяемый Главой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1.6. Главный специалист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Конституци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Устава Ростовской област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 Областного закона от 09.10.2007 № 786-ЗС «О муниципальной службе в Ростовской области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указов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постановлений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</w:t>
      </w:r>
      <w:r>
        <w:rPr>
          <w:sz w:val="24"/>
          <w:lang w:val="en-US"/>
        </w:rPr>
        <w:t> </w:t>
      </w:r>
      <w:r>
        <w:rPr>
          <w:sz w:val="24"/>
        </w:rPr>
        <w:t>Устава муниципального образования «Лысогор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иных нормативных правовых актов Ростовской области и Лысогор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2. Квалификационные требования к </w:t>
      </w:r>
      <w:r>
        <w:rPr>
          <w:b/>
          <w:sz w:val="24"/>
        </w:rPr>
        <w:t>специалисту</w:t>
      </w:r>
      <w:r>
        <w:rPr>
          <w:b/>
          <w:bCs/>
          <w:sz w:val="24"/>
        </w:rPr>
        <w:t xml:space="preserve"> первой категор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1. На должность </w:t>
      </w:r>
      <w:r>
        <w:rPr>
          <w:bCs/>
          <w:sz w:val="24"/>
        </w:rPr>
        <w:t xml:space="preserve">главного специалиста </w:t>
      </w:r>
      <w:r>
        <w:rPr>
          <w:sz w:val="24"/>
        </w:rPr>
        <w:t>назначается лицо, имеющее высшее или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sz w:val="24"/>
        </w:rPr>
        <w:t>Требования к стажу муниципальной службы или государственной гражданской службы Российской Федерации (государственной службы иных видов) или стажу (опыту) работы по специальности не предъявляютс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2.2. Главный специалист</w:t>
      </w:r>
      <w:r>
        <w:rPr>
          <w:bCs/>
          <w:sz w:val="24"/>
        </w:rPr>
        <w:t xml:space="preserve"> должен знать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Конституцию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</w:rPr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 Федеральный закон от 25.12.2008 № 273-ФЗ «О противодействии коррупции»;</w:t>
      </w:r>
    </w:p>
    <w:p>
      <w:pPr>
        <w:pStyle w:val="Normal"/>
        <w:ind w:firstLine="720"/>
        <w:jc w:val="both"/>
        <w:rPr/>
      </w:pPr>
      <w:r>
        <w:rPr>
          <w:sz w:val="24"/>
        </w:rPr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Устав Ростовской области;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 Устав муниципального образования «Лысогорское сельское поселение»;</w:t>
      </w:r>
    </w:p>
    <w:p>
      <w:pPr>
        <w:pStyle w:val="Normal"/>
        <w:ind w:firstLine="720"/>
        <w:jc w:val="both"/>
        <w:rPr/>
      </w:pPr>
      <w:r>
        <w:rPr>
          <w:iCs/>
          <w:sz w:val="24"/>
        </w:rPr>
        <w:t>- иные федеральные, областные и муниципальные нормативные правовые акты, по направлениям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2.3. Главный специалист</w:t>
      </w:r>
      <w:r>
        <w:rPr>
          <w:bCs/>
          <w:sz w:val="24"/>
        </w:rPr>
        <w:t xml:space="preserve"> должен владеть профессиональными навыками</w:t>
      </w:r>
      <w:r>
        <w:rPr>
          <w:sz w:val="24"/>
        </w:rPr>
        <w:t>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нституции Российской Феде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Бюджетного кодекса Российской Феде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логового кодекса Российской Феде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Федерального закона от 06.10.2003 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Федерального закона от 02.03.2007 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Федерального закона от 25.12.2008 № 273-ФЗ «О противодействии коррупции»;</w:t>
        <w:tab/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авовые акты Ростовской област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- Областной закон от 09.10.2007 № 786-ЗС «О муниципальной службе в Ростовской области»;</w:t>
      </w:r>
      <w:r>
        <w:rPr>
          <w:sz w:val="24"/>
          <w:lang w:val="en-US"/>
        </w:rPr>
        <w:t> 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</w:t>
      </w:r>
      <w:hyperlink r:id="rId2">
        <w:r>
          <w:rPr>
            <w:rStyle w:val="InternetLink"/>
            <w:bCs/>
            <w:color w:val="000000"/>
            <w:sz w:val="24"/>
          </w:rPr>
          <w:t>Областной закон</w:t>
        </w:r>
        <w:r>
          <w:rPr>
            <w:rStyle w:val="InternetLink"/>
            <w:color w:val="000000"/>
            <w:sz w:val="24"/>
          </w:rPr>
          <w:t xml:space="preserve"> Ростовской области № 218-ЗС от 12.05.2009</w:t>
        </w:r>
      </w:hyperlink>
      <w:r>
        <w:rPr>
          <w:sz w:val="24"/>
        </w:rPr>
        <w:t xml:space="preserve"> «О противодействии коррупции в Ростовской области»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ые правовые акты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Устав муниципального образования «Лысогорское сельское поселение»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Регламент Администрации Лысогорского сельского посел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3. Должностные обязанности, права и ответственность </w:t>
      </w:r>
      <w:r>
        <w:rPr>
          <w:b/>
          <w:bCs/>
          <w:sz w:val="24"/>
        </w:rPr>
        <w:t>главного специалиста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3.1. Должностные обязанности </w:t>
      </w:r>
      <w:r>
        <w:rPr>
          <w:b/>
          <w:bCs/>
          <w:sz w:val="24"/>
        </w:rPr>
        <w:t>главного специалиста: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3.1.1. В своей деятельности главный специалист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4"/>
        </w:rPr>
        <w:t>3.1.2. Исходя из требований, предусмотренных Федеральным законом от 25.12.2008 № 273-ФЗ «О противодействии коррупции», главный специалист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sz w:val="24"/>
          <w:szCs w:val="24"/>
        </w:rPr>
        <w:t>3.1.3 Принимает участие в составлении проекта бюджета Лысогор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sz w:val="24"/>
          <w:szCs w:val="24"/>
        </w:rPr>
        <w:t>3.1.4. Составляет штатное расписание Лысогор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sz w:val="24"/>
          <w:szCs w:val="24"/>
        </w:rPr>
        <w:t>3.1.5. Подготавливает аналитические и прогнозные материалы в сфере социально экономического развития поселения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sz w:val="24"/>
          <w:szCs w:val="24"/>
        </w:rPr>
        <w:t>3.1.6. Осуществляет ежеквартальный анализ состояния экономического положения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sz w:val="24"/>
          <w:szCs w:val="24"/>
        </w:rPr>
        <w:t>3.1.7. Занимается вопросами ценообразования и контроля за регулируемыми государством ценами (тарифами)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sz w:val="24"/>
          <w:szCs w:val="24"/>
        </w:rPr>
        <w:t>3.1.8. Проверяет правильность установления и применения цен и тарифов на предприятиях поселения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sz w:val="24"/>
          <w:szCs w:val="24"/>
        </w:rPr>
        <w:t>3.1.9. Сообщает о результатах проверок руководителей предприятий и информирует вышестоящие органы ценообразования об итогах своей контрольной работы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sz w:val="24"/>
          <w:szCs w:val="24"/>
        </w:rPr>
        <w:t>3.1.10. Вносит на рассмотрение соответствующих органов управления предложения по устранению выявленных нарушений государственной дислокации цен и тарифов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sz w:val="24"/>
          <w:szCs w:val="24"/>
        </w:rPr>
        <w:t>3.1.11 Хранит имеющиеся дела, материалы, акты, решения и другие документы по соблюдению государственной дислокации цен до сдачи их в архив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sz w:val="24"/>
          <w:szCs w:val="24"/>
        </w:rPr>
        <w:t>3.1.12. Является секретарем тарифной комиссии и обеспечивает проведение ее заседаний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sz w:val="24"/>
          <w:szCs w:val="24"/>
        </w:rPr>
        <w:t>3.1.13. Формирует ежеквартальную информацию о сложившихся тарифах на жилищно- коммунальные услуги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sz w:val="24"/>
          <w:szCs w:val="24"/>
        </w:rPr>
        <w:t>3.1.14. Формирует статистическую отчетность и занимается предоставлением сведений по жилищно- коммунальным услугам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sz w:val="24"/>
          <w:szCs w:val="24"/>
        </w:rPr>
        <w:t>3.1.15. Разрабатывает проекты нормативно-правовых актов в пределах своей компетенции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sz w:val="24"/>
          <w:szCs w:val="24"/>
        </w:rPr>
        <w:t>3.1.16. Занимается ценообразованием и тарифами, вопросами организации работы и размещением заказов на поставки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sz w:val="24"/>
          <w:szCs w:val="24"/>
        </w:rPr>
        <w:t>3.1.17. Размещает заявки на официальном сайте в сети «Интернет»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sz w:val="24"/>
          <w:szCs w:val="24"/>
        </w:rPr>
        <w:t>3.1.18. Является секретарем Единой комиссии по размещению заказов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sz w:val="24"/>
          <w:szCs w:val="24"/>
        </w:rPr>
        <w:t>3.1.19. Осуществляет подготовку заседаний Единой комиссии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sz w:val="24"/>
          <w:szCs w:val="24"/>
        </w:rPr>
        <w:t>3.1.20. Оформляет протоколы заседаний комиссии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sz w:val="24"/>
          <w:szCs w:val="24"/>
        </w:rPr>
        <w:t>3.1.21. Принимает участие в разработке конкурсной документации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sz w:val="24"/>
          <w:szCs w:val="24"/>
        </w:rPr>
        <w:t>3.1.22. Отвечает за учет и хранение всей документации, касающейся организации и проведения закупок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sz w:val="24"/>
          <w:szCs w:val="24"/>
        </w:rPr>
        <w:t>3.1.23. Принимает участие в составлении проектов муниципальных контрактов с победителями конкурса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.1.24. Ведет реестр контрактов, заключенных заказчиком, внесение исполнений (изменений, расторжений) в контракты в срок, установленный законодательством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.1.25. Формирует ежеквартальные статистические отчеты и информацию об эффективности закупок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sz w:val="24"/>
          <w:szCs w:val="24"/>
        </w:rPr>
        <w:t>3.1.26.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sz w:val="24"/>
          <w:szCs w:val="24"/>
        </w:rPr>
        <w:t>3.1.27.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.1.28.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.1.29. Обеспечивает осуществление закупок, в том числе заключение контрактов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sz w:val="24"/>
          <w:szCs w:val="24"/>
        </w:rPr>
        <w:t>3.1.30. Подготавливает документы, связанные с обжалованием закупок по требованию контролирующих органов, участвует в рассмотрении жалоб, представляет интересы заказчика, участвует в контрольных мероприятиях, проверках, предоставляет всю необходимую информацию проверяющим органам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sz w:val="24"/>
          <w:szCs w:val="24"/>
        </w:rPr>
        <w:t>3.1.31.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sz w:val="24"/>
          <w:szCs w:val="24"/>
        </w:rPr>
        <w:t>3.1.32. Организовыва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sz w:val="24"/>
          <w:szCs w:val="24"/>
        </w:rPr>
        <w:t>3.1.33. Предпринимает действия, необходимые для добросовестного исполнения контракта поставщиком, подрядчиком, исполнителем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sz w:val="24"/>
          <w:szCs w:val="24"/>
        </w:rPr>
        <w:t>3.1.34. Участвует в приемке товаров, работ, услуг, направляет претензии, заявления в суд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sz w:val="24"/>
          <w:szCs w:val="24"/>
        </w:rPr>
        <w:t>3.1.35. Оформляет путевые листы, ведет журнал выдачи путевых листов, принимает отчеты по использованию ГСМ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sz w:val="24"/>
          <w:szCs w:val="24"/>
        </w:rPr>
        <w:t>3.1.36. Обязан уведоми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Такое уведомление, за исключением случаев, когда по данным фактам проведена или проводится служебная проверка, является должностной (служебной) обязанность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37. Предоставляет ежегодно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Администрацию Лысогорского сель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38. Соблюдает Кодекс этики и служебного поведения муниципальных служащих Администрации Лысогорского сельского поселения.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3.1.39. Главный специалист в течение двух лет после увольнения с муниципальной службы: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-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 в Администрации Лысогорского сельского поселения;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- обязан при заключении трудовых договоров сообщать представителю нанимателя (работодателю) сведения о последнем месте своей служб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3.2. Права главного специалист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>3.2.1.При исполнении своих должностных обязанностей главный специалист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, Конституции РФ, ТК и иными нормативными правовыми актами о муниципальной службе.</w:t>
      </w:r>
    </w:p>
    <w:p>
      <w:pPr>
        <w:pStyle w:val="Normal"/>
        <w:ind w:firstLine="7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2.2. по согласованию с Главой Администрации сельского поселения принимать решения по текущим вопросам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 xml:space="preserve">- Разрабатывать и вносить на рассмотрение Главы Администрации предложения, направленные на совершенствование работы, связанной с обязанностями, предусмотренными настоящей инструкци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>- Знакомиться со всеми материалами личного дела и другими документами до внесения их в личное де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- Требовать и получать в установленном порядке и в полном объеме служебную информацию, необходимую для выполнения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>- Вносить предложения по улучшению работы Администрации в пределах своей компетен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 xml:space="preserve">- Осуществлять свою работу в соответствии с ТК РФ в условиях, отвечающих требованиям норм и правил внутреннего трудового распорядка.    </w:t>
      </w:r>
    </w:p>
    <w:p>
      <w:pPr>
        <w:pStyle w:val="Normal"/>
        <w:ind w:firstLine="840"/>
        <w:jc w:val="both"/>
        <w:rPr/>
      </w:pPr>
      <w:r>
        <w:rPr>
          <w:sz w:val="24"/>
        </w:rPr>
        <w:t>3.2.3 запрашивать необходимую информацию для обеспечения деятельности сельского поселения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3.3. Ответственность </w:t>
      </w:r>
      <w:r>
        <w:rPr>
          <w:b/>
          <w:bCs/>
          <w:sz w:val="24"/>
        </w:rPr>
        <w:t>главного специалиста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Главный специалист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4"/>
        </w:rPr>
        <w:t xml:space="preserve">4. Порядок служебного взаимодействия </w:t>
      </w:r>
      <w:r>
        <w:rPr>
          <w:b/>
          <w:bCs/>
          <w:sz w:val="24"/>
        </w:rPr>
        <w:t xml:space="preserve">главного специалиста </w:t>
      </w:r>
      <w:r>
        <w:rPr>
          <w:b/>
          <w:sz w:val="24"/>
        </w:rPr>
        <w:t>в связи с исполнением им должностных обязанностей с муниципальными служащими Администрации Лысогор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 xml:space="preserve">Для выполнения своих должностных обязанностей и реализации предоставленных прав главный специалист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изациями и гражданами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4"/>
        </w:rPr>
        <w:t>5. Перечень государственных, муниципальных услуг, оказываемых специалистом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bCs/>
          <w:sz w:val="24"/>
        </w:rPr>
        <w:t>первой категории</w:t>
      </w:r>
      <w:r>
        <w:rPr>
          <w:b/>
          <w:sz w:val="24"/>
        </w:rPr>
        <w:t xml:space="preserve"> гражданам и организация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4"/>
        </w:rPr>
        <w:t>При выполнении своих должностных обязанностей главный специалист оказывает муниципальные услуги гражданам и организациям согласно регламенту предоставления услуг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6. Показатели эффективности и результативности профессиональной и служебной деятельности </w:t>
      </w:r>
      <w:r>
        <w:rPr>
          <w:b/>
          <w:bCs/>
          <w:sz w:val="24"/>
        </w:rPr>
        <w:t>главного специалиста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4"/>
        </w:rPr>
        <w:t xml:space="preserve">Эффективность и результативность профессиональной и служебной деятельности </w:t>
      </w:r>
      <w:r>
        <w:rPr>
          <w:bCs/>
          <w:sz w:val="24"/>
        </w:rPr>
        <w:t xml:space="preserve">главного специалиста </w:t>
      </w:r>
      <w:r>
        <w:rPr>
          <w:sz w:val="24"/>
        </w:rPr>
        <w:t>оценивается в соответствии со следующими показателями: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Показатели эффективности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/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/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Интенсивность работы</w:t>
            </w:r>
          </w:p>
          <w:p>
            <w:pPr>
              <w:pStyle w:val="TextBody"/>
              <w:keepNext w:val="tru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 xml:space="preserve">Инновационность в работе </w:t>
            </w:r>
          </w:p>
          <w:p>
            <w:pPr>
              <w:pStyle w:val="TextBody"/>
              <w:keepNext w:val="tru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2. Показатели результативности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92"/>
        <w:gridCol w:w="4900"/>
        <w:gridCol w:w="112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ы оцен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 всегда выполняется своевреме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Количество выполненных работ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- высокой степени слож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5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6 до 1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 xml:space="preserve">- средней степени сложности </w:t>
            </w:r>
          </w:p>
          <w:p>
            <w:pPr>
              <w:pStyle w:val="TextBody"/>
              <w:keepNext w:val="tru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10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т 11 до 3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3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31 до 10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должност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струкцией ознакомлен(а)  _______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ой экземпляр получил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уки                    ________________ "____"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3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86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04:00Z</dcterms:created>
  <dc:creator>User</dc:creator>
  <dc:description/>
  <cp:keywords/>
  <dc:language>en-US</dc:language>
  <cp:lastModifiedBy>Nikolaeva</cp:lastModifiedBy>
  <cp:lastPrinted>2016-05-12T15:06:00Z</cp:lastPrinted>
  <dcterms:modified xsi:type="dcterms:W3CDTF">2021-01-19T10:48:00Z</dcterms:modified>
  <cp:revision>13</cp:revision>
  <dc:subject/>
  <dc:title>УТВЕРЖДАЮ:</dc:title>
</cp:coreProperties>
</file>