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bCs/>
          <w:sz w:val="24"/>
        </w:rPr>
      </w:pPr>
      <w:r>
        <w:rPr>
          <w:bCs/>
          <w:sz w:val="24"/>
        </w:rPr>
        <w:t>УТВЕРЖДАЮ</w:t>
      </w:r>
    </w:p>
    <w:p>
      <w:pPr>
        <w:pStyle w:val="Normal"/>
        <w:ind w:left="6480" w:hanging="0"/>
        <w:rPr>
          <w:bCs/>
          <w:sz w:val="24"/>
        </w:rPr>
      </w:pPr>
      <w:r>
        <w:rPr>
          <w:bCs/>
          <w:sz w:val="24"/>
        </w:rPr>
        <w:t>И.о. Главы Лысогорского сельского поселения</w:t>
      </w:r>
    </w:p>
    <w:p>
      <w:pPr>
        <w:pStyle w:val="Normal"/>
        <w:ind w:left="64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6480" w:hanging="0"/>
        <w:rPr/>
      </w:pPr>
      <w:r>
        <w:rPr>
          <w:sz w:val="24"/>
        </w:rPr>
        <w:t>_____________ Н.В.Бошкова «___»___________ 2020 года</w:t>
      </w:r>
    </w:p>
    <w:p>
      <w:pPr>
        <w:pStyle w:val="Normal"/>
        <w:ind w:left="55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5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ДОЛЖНОСТНАЯ ИНСТРУК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лавного специалиста ((по вопросам ЖКХ и благоустройству))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Общие полож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 xml:space="preserve">1.1. Должность муниципальной службы главного специалиста (по вопросам ЖКХ и благоустройству) </w:t>
      </w:r>
      <w:r>
        <w:rPr>
          <w:sz w:val="24"/>
        </w:rPr>
        <w:t>Администрации Лысогорского сельского поселения (далее – главный специалист (по вопросам ЖКХ и благоустройству)) относится к старшей группе должностей муниципальной служб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2. Назначение и освобождение от должности главного специалиста осуществляется Главой Лысогорского сельского поселения, на условиях трудового договора.</w:t>
      </w:r>
    </w:p>
    <w:p>
      <w:pPr>
        <w:pStyle w:val="Normal"/>
        <w:ind w:firstLine="720"/>
        <w:jc w:val="both"/>
        <w:rPr/>
      </w:pPr>
      <w:r>
        <w:rPr>
          <w:sz w:val="24"/>
        </w:rPr>
        <w:t>1.3. Главный специалист (по вопросам ЖКХ и благоустройству) непосредственно подчиняется Главе Администрации Лысогорского сельского поселения (далее – Глава поселения).</w:t>
      </w:r>
    </w:p>
    <w:p>
      <w:pPr>
        <w:pStyle w:val="Normal"/>
        <w:ind w:firstLine="720"/>
        <w:jc w:val="both"/>
        <w:rPr/>
      </w:pPr>
      <w:r>
        <w:rPr>
          <w:sz w:val="24"/>
        </w:rPr>
        <w:t>1.4. Главный специалист (по вопросам ЖКХ и благоустройству) не имеет в своем подчинении муниципальных служащи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5. Во время отсутствия главного специалиста (командировка, отпуск, болезнь и т.д.) его должностные обязанности исполняет один из работников Администрации Лысогорского сельского поселения, определяемый в случае необходимости Главой Лысогор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</w:rPr>
        <w:t>1.6. Главный специалист (по вопросам ЖКХ и благоустройству) осуществляет свою служебную деятельность и реализует свои полномочия на основании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</w:rPr>
      </w:pPr>
      <w:r>
        <w:rPr>
          <w:sz w:val="24"/>
        </w:rPr>
        <w:t>- Конституции Российской Федерации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- 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- Федерального закона от 02.03.2007 № 25-ФЗ «О муниципальной службе в Российской Федерации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</w:rPr>
        <w:t xml:space="preserve">- Устава Ростовской област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- Областного закона от 09.10.2007 № 786-ЗС «О муниципальной службе в Ростовской области»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</w:rPr>
        <w:t>- иных федеральных и областных законов, в том числе федеральных и областных законов, регулирующих особенности прохождения муниципальной службы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</w:rPr>
      </w:pPr>
      <w:r>
        <w:rPr>
          <w:sz w:val="24"/>
        </w:rPr>
        <w:t>- указов Президента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</w:rPr>
      </w:pPr>
      <w:r>
        <w:rPr>
          <w:sz w:val="24"/>
        </w:rPr>
        <w:t>- постановлений Правительства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</w:rPr>
        <w:t>- нормативных правовых актов федеральных органов исполнительной власт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</w:rPr>
        <w:t>- нормативных правовых актов Правительства Ростовской области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</w:rPr>
        <w:t>-</w:t>
      </w:r>
      <w:r>
        <w:rPr>
          <w:sz w:val="24"/>
          <w:lang w:val="en-US"/>
        </w:rPr>
        <w:t> </w:t>
      </w:r>
      <w:r>
        <w:rPr>
          <w:sz w:val="24"/>
        </w:rPr>
        <w:t>Устава муниципального образования «Лысогорское сельское поселение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</w:rPr>
        <w:t>- иных нормативных правовых актов Ростовской области, Куйбышевского района, Лысогор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Квалификационные требования к ведущему специалисту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2.1. На должность главного специалиста назначается лицо, согласно квалификационным требованиям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К уровню профессионального образования: Высшее профессиональное образование или среднее профессиональное образ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Требования к стажу муниципальной службы или государственной гражданской службы Российской Федерации (государственной службы иных видов) или стажу (опыту) работы по специальности не предъявляются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</w:rPr>
        <w:t>2.2. Главный специалист (по вопросам ЖКХ и благоустройству) должен знать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</w:rPr>
        <w:t>- Конституцию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</w:rPr>
      </w:pPr>
      <w:r>
        <w:rPr>
          <w:sz w:val="24"/>
        </w:rPr>
        <w:t>- Трудовой кодекс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- 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4"/>
        </w:rPr>
        <w:t>- 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- Федеральный закон от 02.03.2007 № 25-ФЗ «О муниципальной службе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4"/>
        </w:rPr>
        <w:t>- Федеральный закон от 25.12.2008 № 273-ФЗ «О противодействии коррупции»;</w:t>
      </w:r>
    </w:p>
    <w:p>
      <w:pPr>
        <w:pStyle w:val="Normal"/>
        <w:ind w:firstLine="720"/>
        <w:jc w:val="both"/>
        <w:rPr/>
      </w:pPr>
      <w:r>
        <w:rPr>
          <w:sz w:val="24"/>
        </w:rPr>
        <w:t>- 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- Постановление Правительства Российской Федерации от 16.04.2003 № 225 «О трудовых книжках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</w:rPr>
      </w:pPr>
      <w:r>
        <w:rPr>
          <w:sz w:val="24"/>
        </w:rPr>
        <w:t xml:space="preserve">- Устав Ростовской област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- Областной закон от 09.10.2007 № 786-ЗС «О муниципальной службе в Ростовской област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-</w:t>
      </w:r>
      <w:r>
        <w:rPr>
          <w:sz w:val="24"/>
          <w:lang w:val="en-US"/>
        </w:rPr>
        <w:t> </w:t>
      </w:r>
      <w:r>
        <w:rPr>
          <w:sz w:val="24"/>
        </w:rPr>
        <w:t>Областной закон от 09.10.2007 № 787-ЗС «О Реестре муниципальных должностей и Реестре должностей муниципальной службы в Ростовской области»;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4"/>
        </w:rPr>
        <w:t>- Областной закон от 12.05.2009 № 218-ЗС «О противодействии коррупции в Ростовской област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- Устав муниципального образования «Лысогорское сельское поселение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- иные муниципальные нормативные правовые акты, регулирующие соответствующую сферу деятельности, основ организации труда, порядка и условий прохождения муниципальной службы, норм делового общения, правил внутреннего трудового распорядка Администрации поселения, основ делопроизводства,</w:t>
      </w:r>
      <w:r>
        <w:rPr>
          <w:rFonts w:cs="Times New Roman" w:ascii="Times New Roman" w:hAnsi="Times New Roman"/>
          <w:iCs/>
        </w:rPr>
        <w:t xml:space="preserve"> по направлениям профессиональной деятельности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>2.3. Главный специалист (по вопросам ЖКХ и благоустройству) должен владеть профессиональными навыкам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ведения делопроизводств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работы на компьютере и другой оргтехнике, а так же необходимым программным обеспечением.</w:t>
      </w:r>
    </w:p>
    <w:p>
      <w:pPr>
        <w:pStyle w:val="Normal"/>
        <w:ind w:firstLine="720"/>
        <w:jc w:val="both"/>
        <w:rPr/>
      </w:pPr>
      <w:r>
        <w:rPr>
          <w:sz w:val="24"/>
        </w:rPr>
        <w:t>2.4. Главный специалист (по вопросам ЖКХ и благоустройству) должен обладать высокими морально-этическими качествами, профессиональными знаниями и умениями, творческим отношением к делу, исполнительностью, организованностью, дисциплинированность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Должностные обязанности, права и ответственность главного специалиста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</w:rPr>
        <w:t xml:space="preserve">3.1. Должностные обязанност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3.1.1. В своей деятельности главный специалист (по вопросам ЖКХ и благоустройству) руководствуется основными обязанностями муниципального служащего, предусмотренными Федеральным законом от 02.03.2007 № 25-ФЗ «О муниципальной службе в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4"/>
        </w:rPr>
        <w:t>3.1.2. Исходя из требований, предусмотренных Федеральным законом от 25.12.2008 № 273-ФЗ «О противодействии коррупции», главный специалист (по вопросам ЖКХ и благоустройству) уведомляет в установленном порядке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3.1.3. Исходя из задач главный специалист (по вопросам ЖКХ и благоустройству):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- Ведет учет и контроль за организацией в границах поселения электро-, тепло-, газо- и водоснабжения населения, водоотведением и снабжением население топливом. 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- Ведет учет контроль за обеспечением малоимущих граждан, проживающих в поселении и нуждающихся в улучшении жилищных условий, жилыми помещениями, создание условий для жилищного строительства. </w:t>
      </w:r>
    </w:p>
    <w:p>
      <w:pPr>
        <w:pStyle w:val="Normal"/>
        <w:ind w:firstLine="708"/>
        <w:jc w:val="both"/>
        <w:rPr/>
      </w:pPr>
      <w:r>
        <w:rPr>
          <w:sz w:val="24"/>
        </w:rPr>
        <w:t>- Ведет контроль и учет за созданием условий для предоставления транспортных услуг населению и организацией транспортного обслуживания населения.</w:t>
      </w:r>
    </w:p>
    <w:p>
      <w:pPr>
        <w:pStyle w:val="Normal"/>
        <w:ind w:firstLine="708"/>
        <w:jc w:val="both"/>
        <w:rPr/>
      </w:pPr>
      <w:r>
        <w:rPr>
          <w:sz w:val="24"/>
        </w:rPr>
        <w:t>- Ведет контроль за организацией сбора и вывоза бытовых отходов и мусора.</w:t>
      </w:r>
    </w:p>
    <w:p>
      <w:pPr>
        <w:pStyle w:val="Normal"/>
        <w:ind w:firstLine="708"/>
        <w:jc w:val="both"/>
        <w:rPr/>
      </w:pPr>
      <w:r>
        <w:rPr>
          <w:sz w:val="24"/>
        </w:rPr>
        <w:t>- Ведет контроль за организацией благоустройства и озеленением территории поселения.</w:t>
      </w:r>
    </w:p>
    <w:p>
      <w:pPr>
        <w:pStyle w:val="Normal"/>
        <w:ind w:firstLine="708"/>
        <w:jc w:val="both"/>
        <w:rPr/>
      </w:pPr>
      <w:r>
        <w:rPr>
          <w:sz w:val="24"/>
        </w:rPr>
        <w:t>- Ведет контроль и учет за освещением улиц.</w:t>
      </w:r>
    </w:p>
    <w:p>
      <w:pPr>
        <w:pStyle w:val="Normal"/>
        <w:ind w:firstLine="708"/>
        <w:jc w:val="both"/>
        <w:rPr/>
      </w:pPr>
      <w:r>
        <w:rPr>
          <w:sz w:val="24"/>
        </w:rPr>
        <w:t>- Устанавливает указатели с названиями и номерами домов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- Ведет контроль за организацией ритуальных услуг и содержанием мест захоронений. </w:t>
      </w:r>
    </w:p>
    <w:p>
      <w:pPr>
        <w:pStyle w:val="Normal"/>
        <w:ind w:firstLine="708"/>
        <w:jc w:val="both"/>
        <w:rPr/>
      </w:pPr>
      <w:r>
        <w:rPr>
          <w:sz w:val="24"/>
        </w:rPr>
        <w:t>- Подготавливает проекты постановлений, решений и иных нормативно правовых актов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Контролирует благоустройство и санитарное состояние населенных пунктов и территории посел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Организует мероприятия по природоохранной деятельности;</w:t>
      </w:r>
    </w:p>
    <w:p>
      <w:pPr>
        <w:pStyle w:val="Normal"/>
        <w:ind w:firstLine="708"/>
        <w:jc w:val="both"/>
        <w:rPr/>
      </w:pPr>
      <w:r>
        <w:rPr>
          <w:sz w:val="24"/>
        </w:rPr>
        <w:t>- Докладывает Главе Администрации Лысогорского СП о выполненных заданиях и поручениях.</w:t>
      </w:r>
    </w:p>
    <w:p>
      <w:pPr>
        <w:pStyle w:val="Normal"/>
        <w:ind w:firstLine="708"/>
        <w:jc w:val="both"/>
        <w:rPr/>
      </w:pPr>
      <w:r>
        <w:rPr>
          <w:sz w:val="24"/>
        </w:rPr>
        <w:t>- Владение,  пользование и распоряжение имуществом,  находящемся в муниципальной собственности поселения.</w:t>
      </w:r>
    </w:p>
    <w:p>
      <w:pPr>
        <w:pStyle w:val="Normal"/>
        <w:ind w:firstLine="708"/>
        <w:jc w:val="both"/>
        <w:rPr/>
      </w:pPr>
      <w:r>
        <w:rPr>
          <w:sz w:val="24"/>
        </w:rPr>
        <w:t>- Создание условий для обеспечения  жителей поселения услугами связи, общественного  питания, торговли и бытового обслуживания.</w:t>
      </w:r>
    </w:p>
    <w:p>
      <w:pPr>
        <w:pStyle w:val="Normal"/>
        <w:ind w:firstLine="708"/>
        <w:jc w:val="both"/>
        <w:rPr/>
      </w:pPr>
      <w:r>
        <w:rPr>
          <w:sz w:val="24"/>
        </w:rPr>
        <w:t>- Сохранение и  охрана объектов культурного  пользования местного значения, расположенных на территории  поселения.</w:t>
      </w:r>
    </w:p>
    <w:p>
      <w:pPr>
        <w:pStyle w:val="Normal"/>
        <w:jc w:val="both"/>
        <w:rPr/>
      </w:pPr>
      <w:r>
        <w:rPr>
          <w:sz w:val="24"/>
        </w:rPr>
        <w:tab/>
        <w:t>- Соблюдение режима работы и правила ОТ и ТБ.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ab/>
        <w:t xml:space="preserve">- </w:t>
      </w:r>
      <w:r>
        <w:rPr>
          <w:sz w:val="24"/>
          <w:szCs w:val="20"/>
        </w:rPr>
        <w:t xml:space="preserve"> </w:t>
      </w:r>
      <w:r>
        <w:rPr>
          <w:sz w:val="24"/>
        </w:rPr>
        <w:t>Составление протоколов об административных  правонарушениях  по</w:t>
      </w:r>
      <w:r>
        <w:rPr>
          <w:bCs/>
          <w:sz w:val="24"/>
        </w:rPr>
        <w:t xml:space="preserve"> ст. 2.3, 2.4, 2.7, 4.1, 4.4, 4.5, 5.1, 5.2, 5.4, 5.5, 8.1, 8.8, 8.9, 8.10</w:t>
      </w:r>
      <w:r>
        <w:rPr>
          <w:sz w:val="24"/>
        </w:rPr>
        <w:t xml:space="preserve"> </w:t>
      </w:r>
      <w:r>
        <w:rPr>
          <w:bCs/>
          <w:sz w:val="24"/>
        </w:rPr>
        <w:t xml:space="preserve"> Областного закона от 25.10.2002 года № 273-ЗС  «Об административных правонарушениях»;</w:t>
      </w:r>
    </w:p>
    <w:p>
      <w:pPr>
        <w:pStyle w:val="Normal"/>
        <w:jc w:val="both"/>
        <w:rPr/>
      </w:pPr>
      <w:r>
        <w:rPr>
          <w:sz w:val="24"/>
        </w:rPr>
        <w:tab/>
        <w:t>- Направление оформленных протоколов в административную комиссию при Администрации Куйбышевского района для принятия ме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одготовку и утверждение,  подготовленной на основе генерального плана Лысогорского сельского поселения, документации по территориальному планированию поселения.</w:t>
      </w:r>
    </w:p>
    <w:p>
      <w:pPr>
        <w:pStyle w:val="Normal"/>
        <w:jc w:val="both"/>
        <w:rPr/>
      </w:pPr>
      <w:r>
        <w:rPr>
          <w:sz w:val="24"/>
        </w:rPr>
        <w:tab/>
        <w:t xml:space="preserve">- Выдачу разрешения на  строительство, разрешения на  ввод  объектов  в эксплуатацию при  осуществлении строительства, реконструкции, капитального ремонта строительства, расположенного на территории Лысогорского сельского поселен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 Такое уведомление, за исключением случаев, когда по данным фактам проведена или проводится служебная проверка, является должностной (служебной) обязанностью.</w:t>
      </w:r>
    </w:p>
    <w:p>
      <w:pPr>
        <w:pStyle w:val="Consplusnormal1"/>
        <w:spacing w:before="0" w:after="0"/>
        <w:ind w:firstLine="720"/>
        <w:jc w:val="both"/>
        <w:rPr/>
      </w:pPr>
      <w:r>
        <w:rPr/>
        <w:t>-специалист в течение двух лет после увольнения с муниципальной службы:</w:t>
      </w:r>
    </w:p>
    <w:p>
      <w:pPr>
        <w:pStyle w:val="Consplusnormal1"/>
        <w:spacing w:before="0" w:after="0"/>
        <w:ind w:firstLine="708"/>
        <w:jc w:val="both"/>
        <w:rPr/>
      </w:pPr>
      <w:r>
        <w:rPr/>
        <w:t>- имеет право замещать должности в коммерческих и некоммерческих организациях, если отдельные функции государственного управления данными организациями входили в должностные (служебные) обязанности муниципального служащего, с согласия комиссии по урегулированию конфликта интересов в Администрации Лысогорского сельского поселения;</w:t>
      </w:r>
    </w:p>
    <w:p>
      <w:pPr>
        <w:pStyle w:val="Consplusnormal1"/>
        <w:spacing w:before="0" w:after="0"/>
        <w:ind w:firstLine="708"/>
        <w:jc w:val="both"/>
        <w:rPr/>
      </w:pPr>
      <w:r>
        <w:rPr/>
        <w:t>- обязан при заключении трудовых договоров сообщать представителю нанимателя (работодателю) сведения о последнем месте своей службы.</w:t>
      </w:r>
    </w:p>
    <w:p>
      <w:pPr>
        <w:pStyle w:val="Consplusnormal1"/>
        <w:spacing w:before="0" w:after="0"/>
        <w:ind w:firstLine="720"/>
        <w:jc w:val="both"/>
        <w:rPr/>
      </w:pPr>
      <w:r>
        <w:rPr/>
        <w:t>- предоставлять ежегодно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Администрацию Лысогорского сельского</w:t>
      </w:r>
    </w:p>
    <w:p>
      <w:pPr>
        <w:pStyle w:val="Consplusnormal1"/>
        <w:spacing w:before="0" w:after="0"/>
        <w:ind w:firstLine="720"/>
        <w:jc w:val="both"/>
        <w:rPr/>
      </w:pPr>
      <w:r>
        <w:rPr/>
        <w:t>- соблюдать Кодекс этики и служебного поведения муниципальных служащих Администрации Лысогорского сельского поселен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в соответствии со своей компетенцией выполняет другие обязанности, а также поручения Главы Администрации Лысогорского сельского поселе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2. Права главного специалис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</w:rPr>
        <w:t>3.2.1. При исполнении своих должностных обязанностей главный специалист (по вопросам ЖКХ и благоустройству) обладает правами, установленными статьей 11 и другими положениями Федерального закона от 02.03.2007 № 25-ФЗ «О муниципальной службе в Российской Федерации», Областным законом от 09.102007 № 786-ЗС «О муниципальной службе в Ростовской области» и иными нормативными правовыми актами о муниципальной службе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>
          <w:sz w:val="24"/>
        </w:rPr>
        <w:t>3.2.2. Требовать и получать в установленном порядке и в полном объеме служебную информацию, необходимую для выполнения своих должностных обязанностей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>
          <w:sz w:val="24"/>
        </w:rPr>
        <w:t>3.2.3. Вносить предложения по улучшению работы Администрации в пределах своей компетен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  <w:t>3.2.4. Осуществлять свою работу в соответствии с ТК РФ в условиях, отвечающих требованиям норм и правил внутреннего трудового распорядк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3. Ответственность главного специалиста.</w:t>
      </w:r>
    </w:p>
    <w:p>
      <w:pPr>
        <w:pStyle w:val="Normal"/>
        <w:ind w:firstLine="720"/>
        <w:jc w:val="both"/>
        <w:rPr/>
      </w:pPr>
      <w:r>
        <w:rPr>
          <w:sz w:val="24"/>
        </w:rPr>
        <w:t>Главный специалист (по вопросам ЖКХ и благоустройству) несет ответственность за неисполнение или ненадлежащее исполнение возложенных на него должностных обязанностей; за действия или бездействие, ведущие к нарушению прав и законных интересов граждан; за разглашение государственной тайны (в случае наличия допуска к сведениям, ее составляющим), а также сведений, ставших ему известными в связи с исполнением должностных обязанностей в соответствии с Федеральным законом от 02.03.2007 № 25-ФЗ «О муниципальной службе в Российской Федерации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</w:rPr>
        <w:t>4. Перечень вопросов, по которым главный специалист (по вопросам ЖКХ и благоустройству) вправе или обязан принимать самостоятельные управленческие реш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Главный специалист (по вопросам ЖКХ и благоустройству)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4.1. В установленном порядке запрашивает от специалистов Администрации Лысогорского сельского поселения, информацию, необходимую для исполнения должностных обязанностей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 По поручению Главы Лысогорского сельского поселения главный специалист (по вопросам ЖКХ и благоустройству) принимает участие в работе создаваемых органами местного самоуправления коллегиальных, совещательных органов (комиссий, советов, рабочих групп и т.п.)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едставлять интересы Администрации в сторонних организациях по вопросам, относящимся к своей компетенции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</w:rPr>
        <w:t>5. Перечень вопросов, по которым главный специалист (по вопросам ЖКХ и благоустройству) вправе или обязан участвовать при подготовке проектов муниципальных нормативных правовых актов и (или) проектов управленческих или иных реше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Главный специалист (по вопросам ЖКХ и благоустройству) вправе участвовать при подготовке проектов постановлений и распоряжений Администрации Лысогорского сельского поселения входящим в его компетенц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6. Сроки и процедуры подготовки, рассмотрения ведущим специалистом проектов управленческих и иных решений, порядок согласования и принятия данных решений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Главный специалист (по вопросам ЖКХ и благоустройству) осуществляет подготовку, согласование и рассмотрение проектов управленческих и иных решений в порядке и в сроки, установленные нормативными правовыми актами и иными организационно-распорядительными документами Администрации Лысогорского сельского поселени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sz w:val="24"/>
        </w:rPr>
        <w:t>7. Порядок служебного взаимодействия главного специалиста в связи с исполнением им должностных обязанностей с муниципальными служащими Администрации Лысогорского сельского поселения, муниципальными служащими иных муниципальных образований, гражданами и организациями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4"/>
        </w:rPr>
        <w:t xml:space="preserve">Для выполнения своих должностных обязанностей и реализации предоставленных прав главный специалист (по вопросам ЖКХ и благоустройству) в порядке, установленном действующими нормативными правовыми актами и иными организационно-распорядительными документами, взаимодействует с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4"/>
        </w:rPr>
        <w:t xml:space="preserve">- федеральными государственными органами, территориальными органами федеральных органов исполнительной власти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4"/>
        </w:rPr>
        <w:t xml:space="preserve">- государственными органами Ростовской области и других субъектов Российской Федерации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</w:rPr>
      </w:pPr>
      <w:r>
        <w:rPr>
          <w:sz w:val="24"/>
        </w:rPr>
        <w:t>- органами местного самоуправления и должностными лицами местного самоуправ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</w:rPr>
      </w:pPr>
      <w:r>
        <w:rPr>
          <w:sz w:val="24"/>
        </w:rPr>
        <w:t>- организациями и гражданами.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sz w:val="24"/>
        </w:rPr>
        <w:t>8. Перечень государственных, муниципальных услуг, оказываемых ведущим специалистом гражданам и организация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24"/>
        </w:rPr>
      </w:pPr>
      <w:r>
        <w:rPr>
          <w:sz w:val="24"/>
        </w:rPr>
        <w:t>При выполнении своих должностных обязанностей главный специалист (по вопросам ЖКХ и благоустройству)</w:t>
      </w:r>
      <w:r>
        <w:rPr>
          <w:bCs/>
          <w:sz w:val="24"/>
        </w:rPr>
        <w:t xml:space="preserve"> </w:t>
      </w:r>
      <w:r>
        <w:rPr>
          <w:sz w:val="24"/>
        </w:rPr>
        <w:t>оказывает муниципальные услуги гражданам и организациям согласно регламента предоставления услуг.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4"/>
        </w:rPr>
      </w:pPr>
      <w:r>
        <w:rPr>
          <w:b/>
          <w:sz w:val="24"/>
        </w:rPr>
        <w:t>9. Показатели эффективности и результативности профессиональной и служебной деятельности главного специалиста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4"/>
        </w:rPr>
        <w:t>Эффективность и результативность профессиональной и служебной деятельности главного специалиста оценивается в соответствии со следующими показателями:</w:t>
      </w:r>
    </w:p>
    <w:p>
      <w:pPr>
        <w:pStyle w:val="Normal"/>
        <w:numPr>
          <w:ilvl w:val="0"/>
          <w:numId w:val="1"/>
        </w:numPr>
        <w:spacing w:before="120" w:after="120"/>
        <w:jc w:val="center"/>
        <w:rPr/>
      </w:pPr>
      <w:r>
        <w:rPr/>
        <w:t>Показатели эффективности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640"/>
        <w:gridCol w:w="1072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азател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Варианты оцен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 xml:space="preserve">Использование в процессе работы методов         планирования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навыки планирования отсутствуют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 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 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- выполненная работа, как правило, не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- выполненная работа в основном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 xml:space="preserve">Широта использования профессиональных знаний при выполнении работ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 используются узко специализированные знания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 используется широкий спектр знаний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 xml:space="preserve">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Способность устанавливать и поддерживать деловые взаимоотношения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низкая (деловые контакты не выходят за рамки структурного подразделения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Интенсивность работы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низкая (работа выполняется крайне медлительно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средняя (работа выполняется в нормальном режиме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высокая (одновременно выполняется несколько разнородных видов работ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Инновационность в работе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 низкая (инновационные решения не генерируются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before="120" w:after="120"/>
        <w:jc w:val="center"/>
        <w:rPr>
          <w:bCs/>
          <w:sz w:val="24"/>
          <w:lang w:val="en-US"/>
        </w:rPr>
      </w:pPr>
      <w:r>
        <w:rPr>
          <w:bCs/>
          <w:sz w:val="24"/>
          <w:lang w:val="en-US"/>
        </w:rPr>
        <w:t>2. Показатели результативности</w:t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12"/>
        <w:gridCol w:w="5640"/>
        <w:gridCol w:w="982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рианты оцен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л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порученная работа, как правило, выполняется несвоевремен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отдельные поручения выполняются несвоевремен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порученная работа всегда выполняется своевремен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Количество выполненных работ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- высокой степени сложност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 1 до 5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 6 до 1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выше 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- средней степени сложности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0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от 1 до 1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 11 до 3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выше 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 xml:space="preserve">минимальной степени сложности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 1 до 3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 31 до 10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выше 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  <w:t xml:space="preserve">Главный специалист (по вопросам ЖКХ и благоустройству) по делопроизводству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  <w:t xml:space="preserve">правовой и кадровой работе                                                                          </w:t>
        <w:tab/>
        <w:t xml:space="preserve">Е.В.Саварин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С инструкцией ознакомлен(а)                                                                  </w:t>
        <w:tab/>
        <w:tab/>
        <w:t>М.А. Шулаков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43:00Z</dcterms:created>
  <dc:creator>513</dc:creator>
  <dc:description/>
  <cp:keywords/>
  <dc:language>en-US</dc:language>
  <cp:lastModifiedBy>Nikolaeva</cp:lastModifiedBy>
  <cp:lastPrinted>2015-04-03T17:30:00Z</cp:lastPrinted>
  <dcterms:modified xsi:type="dcterms:W3CDTF">2021-12-28T08:27:00Z</dcterms:modified>
  <cp:revision>11</cp:revision>
  <dc:subject/>
  <dc:title>МЕТОДИЧЕСКИЕ РЕКОМЕНДАЦИИ</dc:title>
</cp:coreProperties>
</file>