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Cs/>
          <w:sz w:val="24"/>
        </w:rPr>
      </w:pPr>
      <w:r>
        <w:rPr>
          <w:bCs/>
          <w:sz w:val="24"/>
        </w:rPr>
        <w:t>УТВЕРЖДАЮ</w:t>
      </w:r>
    </w:p>
    <w:p>
      <w:pPr>
        <w:pStyle w:val="Normal"/>
        <w:ind w:left="6096" w:hanging="0"/>
        <w:rPr>
          <w:bCs/>
          <w:sz w:val="24"/>
        </w:rPr>
      </w:pPr>
      <w:r>
        <w:rPr>
          <w:bCs/>
          <w:sz w:val="24"/>
        </w:rPr>
        <w:t>Глава Администрации Лысогорского сельского поселения</w:t>
      </w:r>
    </w:p>
    <w:p>
      <w:pPr>
        <w:pStyle w:val="Normal"/>
        <w:ind w:left="609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096" w:hanging="0"/>
        <w:rPr/>
      </w:pPr>
      <w:r>
        <w:rPr>
          <w:sz w:val="24"/>
        </w:rPr>
        <w:t>_____________ Бошкова Н.В. «___»___________ 20___ года</w:t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лавного бухгалтер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1.1. Должность муниципальной службы главного бухгалтера </w:t>
      </w:r>
      <w:r>
        <w:rPr>
          <w:sz w:val="24"/>
        </w:rPr>
        <w:t>Администрации Лысогорского сельского поселения (далее – главный бухгалтер) относится к ведущей группе должностей муниципальной служб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 Назначение и освобождение от должности главного бухгалтера осуществляется Главой Лысогорского сельского поселения,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1.3. Главный бухгалтер непосредственно подчиняется Главе Лысогорского сельского поселения (далее – Глава поселения).</w:t>
      </w:r>
    </w:p>
    <w:p>
      <w:pPr>
        <w:pStyle w:val="Normal"/>
        <w:ind w:firstLine="720"/>
        <w:jc w:val="both"/>
        <w:rPr/>
      </w:pPr>
      <w:r>
        <w:rPr>
          <w:sz w:val="24"/>
        </w:rPr>
        <w:t>1.4. Главный бухгалтер не имеет в своем подчинении муниципальных служащи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5. Во время отсутствия главного бухгалтера (командировка, отпуск, болезнь и т.д.) его должностные обязанности исполняет один из работников Администрации Лысогорского сельского поселения, определяемый в случае необходимости Главой Лысогор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1.6. Главный бухгалтер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</w:t>
      </w:r>
      <w:r>
        <w:rPr>
          <w:sz w:val="24"/>
          <w:lang w:val="en-US"/>
        </w:rPr>
        <w:t> </w:t>
      </w:r>
      <w:r>
        <w:rPr>
          <w:sz w:val="24"/>
        </w:rPr>
        <w:t>Устава муниципального образования «Лысогор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иных нормативных правовых актов Ростовской области, Куйбышевского района, Лысогор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Квалификационные требования к ведущему специалист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1. На должность главного бухгалтера назначается лицо, согласно квалификационным требованиям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К уровню профессионального образования: Высшее профессиональное образование или среднее профессиональное обра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</w:rPr>
        <w:t>2.2. Главный бухгалтер должен знать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Конституцию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Трудово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 Федеральный закон от 25.12.2008 № 273-ФЗ «О противодействии коррупции»;</w:t>
      </w:r>
    </w:p>
    <w:p>
      <w:pPr>
        <w:pStyle w:val="Normal"/>
        <w:ind w:firstLine="720"/>
        <w:jc w:val="both"/>
        <w:rPr/>
      </w:pPr>
      <w:r>
        <w:rPr>
          <w:sz w:val="24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 xml:space="preserve">- Устав Рос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720"/>
        <w:jc w:val="both"/>
        <w:rPr>
          <w:iCs/>
          <w:sz w:val="24"/>
        </w:rPr>
      </w:pPr>
      <w:r>
        <w:rPr>
          <w:iCs/>
          <w:sz w:val="24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 Устав муниципального образования «Лысогорское сельское поселение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 инструкцию Министерства финансов РФ по бюджетному учет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 иные муниципальные нормативные правовые акты, регулирующие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поселения, основ делопроизводства,</w:t>
      </w:r>
      <w:r>
        <w:rPr>
          <w:rFonts w:cs="Times New Roman" w:ascii="Times New Roman" w:hAnsi="Times New Roman"/>
          <w:iCs/>
        </w:rPr>
        <w:t xml:space="preserve"> по направлениям профессиональ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 Главный бухгалтер должен владеть профессиональными навыкам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бухгалтерского учета и отчетности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sz w:val="24"/>
        </w:rPr>
        <w:t>- работы и обращения</w:t>
      </w:r>
      <w:r>
        <w:rPr>
          <w:sz w:val="24"/>
        </w:rPr>
        <w:t xml:space="preserve"> с персональными данными</w:t>
      </w:r>
      <w:r>
        <w:rPr>
          <w:iCs/>
          <w:sz w:val="24"/>
        </w:rPr>
        <w:t>;</w:t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- </w:t>
      </w:r>
      <w:r>
        <w:rPr>
          <w:sz w:val="24"/>
        </w:rPr>
        <w:t xml:space="preserve">подготовки проектов муниципальных правовых актов, </w:t>
      </w:r>
      <w:r>
        <w:rPr>
          <w:iCs/>
          <w:sz w:val="24"/>
        </w:rPr>
        <w:t>правоприменительных документов;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  <w:t>-  подготовки информационно-аналитических материалов;</w:t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- </w:t>
      </w:r>
      <w:r>
        <w:rPr>
          <w:sz w:val="24"/>
        </w:rPr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 анализа и прогнозирования деятельности в порученной сфере;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  <w:t>- ведения делопроизводства;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  <w:t>- анализа структуры и содержания нормативных правовых актов;</w:t>
      </w:r>
    </w:p>
    <w:p>
      <w:pPr>
        <w:pStyle w:val="Normal"/>
        <w:ind w:firstLine="720"/>
        <w:jc w:val="both"/>
        <w:rPr/>
      </w:pPr>
      <w:r>
        <w:rPr>
          <w:sz w:val="24"/>
        </w:rPr>
        <w:t>- </w:t>
      </w:r>
      <w:r>
        <w:rPr>
          <w:iCs/>
          <w:sz w:val="24"/>
        </w:rPr>
        <w:t>публичных выступлений;</w:t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Должностные обязанности, права и ответственность главного бухгалтера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 xml:space="preserve">3.1. Должностные обязанност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3.1.1. В своей деятельности главный бухгалтер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1.2. Исходя из задач главный бухгалтер: 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  <w:t>3.1.2.1. обеспечивает контроль за отражением на счетах бухгалтерского учета всех осуществляющих операций;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  <w:t>3.1.2.2. ведет учет бланков строгой отчетности;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  <w:t>3.1.2.3. осуществляет контроль за соблюдением порядка оформления первичных бухгалтерских документов, расчетов и платежных обязательств;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  <w:t>3.1.2.4. организует учет по расходованию утвержденных лимитов на различные виды услуг, в том числе по коммунальным услугам и другим товароматериальным ценностям;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  <w:t>3.1.2.5. контролирует расходы на содержание аппарата управления Администрации Лысогорского сельского поселения, подведомственных учреждений (при наличии), представительного органа Собрания депутатов Лысогорского сельского поселения;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  <w:t>3.1.2.6. составляет и предоставляет в установленном порядке месячную, квартальную, годовую отчетность в соответствующие органы;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  <w:t>3.1.2.7. разрабатывает и ведет учет кассового и фактического расхода денежных средств по соответствующим сметам;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  <w:t>3.1.2.8. контролирует и своевременно осуществляет расчеты с поставщиками и подрядчиками;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  <w:t xml:space="preserve">3.1.2.9. </w:t>
      </w:r>
      <w:r>
        <w:rPr>
          <w:sz w:val="24"/>
        </w:rPr>
        <w:t xml:space="preserve">подготавливает проекты муниципальных правовых актов, </w:t>
      </w:r>
      <w:r>
        <w:rPr>
          <w:iCs/>
          <w:sz w:val="24"/>
        </w:rPr>
        <w:t>правоприменительных документов;</w:t>
      </w:r>
    </w:p>
    <w:p>
      <w:pPr>
        <w:pStyle w:val="Normal"/>
        <w:ind w:firstLine="720"/>
        <w:jc w:val="both"/>
        <w:rPr>
          <w:sz w:val="24"/>
        </w:rPr>
      </w:pPr>
      <w:r>
        <w:rPr>
          <w:iCs/>
          <w:sz w:val="24"/>
        </w:rPr>
        <w:t>3.1.2.10. анализирует структуру и содержание нормативных правовых актов;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sz w:val="24"/>
        </w:rPr>
        <w:t>3.1.2.11. осуществляет работу, предусмотренную локальными и нормативно-правовыми актами Администрации Лысогорского сельского поселения;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  <w:t xml:space="preserve">3.1.2.12. </w:t>
      </w:r>
      <w:r>
        <w:rPr>
          <w:sz w:val="24"/>
        </w:rPr>
        <w:t>анализирует и прогнозирует деятельность в порученной сфере;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  <w:t>3.1.2.13. организует хранение документов в соответствии с правилами организаций государственного архивного дела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4"/>
        </w:rPr>
        <w:t>3.1.2.14. оказывает помощь в работе комиссий при Лысогорском сельском поселении;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  <w:t>3.1.2.15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, в целях склонения его к совершению коррупционных правонарушений. Такое уведомление, за исключением случаев, когда по данным фактам проведена или проводится служебная проверка, является должностной (служебной) обязанностью муниципального служащего;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  <w:t>3.1.2.16. предоставлять ежегодно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Администрацию Лысогорского сельского;</w:t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3.1.2.17. соблюдать Кодекс этики и служебного поведения муниципальных служащих Администрации Лысогорского сельского поселения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 xml:space="preserve">3.1.2.18. </w:t>
      </w:r>
      <w:r>
        <w:rPr>
          <w:color w:val="FF0000"/>
        </w:rPr>
        <w:t>специалист</w:t>
      </w:r>
      <w:r>
        <w:rPr/>
        <w:t xml:space="preserve"> в течение двух лет после увольнения с муниципальной службы:</w:t>
      </w:r>
    </w:p>
    <w:p>
      <w:pPr>
        <w:pStyle w:val="Consplusnormal1"/>
        <w:spacing w:before="0" w:after="0"/>
        <w:ind w:firstLine="708"/>
        <w:jc w:val="both"/>
        <w:rPr/>
      </w:pPr>
      <w:r>
        <w:rPr/>
        <w:t>-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 в Администрации Лысогорского сельского поселения;</w:t>
      </w:r>
    </w:p>
    <w:p>
      <w:pPr>
        <w:pStyle w:val="Consplusnormal1"/>
        <w:spacing w:before="0" w:after="0"/>
        <w:ind w:firstLine="708"/>
        <w:jc w:val="both"/>
        <w:rPr/>
      </w:pPr>
      <w:r>
        <w:rPr/>
        <w:t>- 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.2.19 в соответствии со своей компетенцией выполняет другие обязанности, а также поручения Главы Администрации Лысогорского сельского посе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Права главного бухгалтера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3.2.1. При исполнении своих должностных обязанностей главный бухгалтер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4"/>
        </w:rPr>
        <w:t>3.2.2. Требовать и получать в установленном порядке и в полном объеме служебную информацию, необходимую для выполнения своих должностных обязанностей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4"/>
        </w:rPr>
        <w:t>3.2.3. Вносить предложения по улучшению работы Администрации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3.2.4. Осуществлять свою работу в соответствии с ТК РФ в условиях, отвечающих требованиям норм и правил внутреннего трудового рас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Ответственность главного бухгалтера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ный бухгалтер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4. Перечень вопросов, по которым главный бухгалтер 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Главный бухгалтер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4.1. В установленном порядке запрашивает от специалистов Администрации Лысогорского сельского поселения, информацию, необходимую для исполнения должностных обяза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4.2. По поручению Главы Лысогорского сельского поселения главный бухгалтер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5. Перечень вопросов, по которым главный бухгалтер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Главный бухгалтер обязан участвовать при подготовке проектов постановлений и распоряжений Администрации Лысогорского сельского поселения входящим в его компетен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6. Сроки и процедуры подготовки, рассмотрения ведущим специалистом проектов управленческих и иных решений, порядок согласования и принятия данных решений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Главный бухгалтер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Лысогорского сельского посел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</w:rPr>
        <w:t>7. Порядок служебного взаимодействия главного бухгалтера в связи с исполнением им должностных обязанностей с муниципальными служащими Администрации Лысогор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Для выполнения своих должностных обязанностей и реализации предоставленных прав главный бухгалтер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изациями и гражданами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</w:rPr>
        <w:t>8. Перечень государственных, муниципальных услуг, оказываемых ведущим специалистом гражданам и организация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  <w:t>При выполнении своих должностных обязанностей главный бухгалтер</w:t>
      </w:r>
      <w:r>
        <w:rPr>
          <w:bCs/>
          <w:sz w:val="24"/>
        </w:rPr>
        <w:t xml:space="preserve"> </w:t>
      </w:r>
      <w:r>
        <w:rPr>
          <w:sz w:val="24"/>
        </w:rPr>
        <w:t>оказывает муниципальные услуги гражданам и организациям, согласно регламенту предоставления услуг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>9. Показатели эффективности и результативности профессиональной и служебной деятельности главного бухгалтера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</w:rPr>
        <w:t>Эффективность и результативность профессиональной и служебной деятельности главного бухгалтера оценивается в соответствии со следующими показателями: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/>
      </w:pPr>
      <w:r>
        <w:rPr/>
        <w:t>Показатели эффективности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640"/>
        <w:gridCol w:w="107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ы оцен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  <w:t>2. Показатели результативности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5640"/>
        <w:gridCol w:w="982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ы оцен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сегда выполняется своевремен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5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6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1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т 1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31 до 10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Главный бухгалтер по делопроизводству,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правовой и кадровой работе                                                                          </w:t>
        <w:tab/>
        <w:t>В.А. Жижченко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зав. сектора по финансово-экономическим вопросам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________________</w:t>
        <w:tab/>
        <w:t>Г.А. Пешкевич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С инструкцией ознакомлена                                                                      </w:t>
        <w:tab/>
        <w:t>Е.А. Марсуверская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47:00Z</dcterms:created>
  <dc:creator>513</dc:creator>
  <dc:description/>
  <cp:keywords/>
  <dc:language>en-US</dc:language>
  <cp:lastModifiedBy>Nikolaeva</cp:lastModifiedBy>
  <cp:lastPrinted>2014-08-21T11:00:00Z</cp:lastPrinted>
  <dcterms:modified xsi:type="dcterms:W3CDTF">2021-02-10T08:40:00Z</dcterms:modified>
  <cp:revision>5</cp:revision>
  <dc:subject/>
  <dc:title>МЕТОДИЧЕСКИЕ РЕКОМЕНДАЦИИ</dc:title>
</cp:coreProperties>
</file>