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Собрания депутатов Лысогорского сельского поселения Куйбышевского района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8"/>
        <w:gridCol w:w="1785"/>
        <w:gridCol w:w="1614"/>
        <w:gridCol w:w="2268"/>
        <w:gridCol w:w="1952"/>
        <w:gridCol w:w="1536"/>
        <w:gridCol w:w="21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и партий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службы), занимаемая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9845" cy="319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ева Тамара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65</w:t>
            </w:r>
          </w:p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Крюков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 по местному самоуправлению и охране общественного поряд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6955" cy="264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атинская Людмил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1</w:t>
            </w:r>
          </w:p>
          <w:p>
            <w:pPr>
              <w:pStyle w:val="Normal"/>
              <w:jc w:val="center"/>
              <w:rPr/>
            </w:pPr>
            <w:r>
              <w:rPr/>
              <w:t>Сторонник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ысогор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 по бюджету, налогам и собственност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6955" cy="272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адежд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1.1970 </w:t>
            </w:r>
          </w:p>
          <w:p>
            <w:pPr>
              <w:pStyle w:val="Normal"/>
              <w:jc w:val="center"/>
              <w:rPr/>
            </w:pPr>
            <w:r>
              <w:rPr/>
              <w:t>Сторонник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ысогор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местному самоуправлению и охране общественного порядка; член комиссии комиссии по бюджету, налогам и собственност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6175" cy="304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льницк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60 Сторонник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иков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- глава Лысогор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2215" cy="304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Галина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71</w:t>
            </w:r>
          </w:p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Крюков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мандатным вопросам и вопросам депутатской этики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311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ийко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1972</w:t>
            </w:r>
          </w:p>
          <w:p>
            <w:pPr>
              <w:pStyle w:val="Normal"/>
              <w:jc w:val="center"/>
              <w:rPr/>
            </w:pPr>
            <w:r>
              <w:rPr/>
              <w:t>Сторонник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Лысогорка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Собрания депутатов –главы Лысогорского сельского поселения ;председатель комиссии по по бюджету, налогам и собственности; член комиссии по мандатным вопросам и вопросам депутатской э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3490" cy="3302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ц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1967 </w:t>
            </w:r>
          </w:p>
          <w:p>
            <w:pPr>
              <w:pStyle w:val="Normal"/>
              <w:jc w:val="center"/>
              <w:rPr/>
            </w:pPr>
            <w:r>
              <w:rPr/>
              <w:t>Сторонник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ысогор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339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ченко Светлана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71</w:t>
            </w:r>
          </w:p>
          <w:p>
            <w:pPr>
              <w:pStyle w:val="Normal"/>
              <w:jc w:val="center"/>
              <w:rPr/>
            </w:pPr>
            <w:r>
              <w:rPr/>
              <w:t>Сторонник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ик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 по комиссии по местному самоуправлению и охране общественного порядка;</w:t>
            </w:r>
          </w:p>
          <w:p>
            <w:pPr>
              <w:pStyle w:val="Normal"/>
              <w:rPr/>
            </w:pPr>
            <w:r>
              <w:rPr/>
              <w:t>член комиссии по по бюджету, налогам и собственност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327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Геннадий Викт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65</w:t>
            </w:r>
          </w:p>
          <w:p>
            <w:pPr>
              <w:pStyle w:val="Normal"/>
              <w:jc w:val="center"/>
              <w:rPr/>
            </w:pPr>
            <w:r>
              <w:rPr/>
              <w:t>Сторонник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ю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 по мандатным вопросам и вопросам депутатской этики ; член комиссии по местному самоуправлению и охране общественного порядка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0795" cy="2948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Нин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62</w:t>
            </w:r>
          </w:p>
          <w:p>
            <w:pPr>
              <w:pStyle w:val="Normal"/>
              <w:jc w:val="center"/>
              <w:rPr/>
            </w:pPr>
            <w:r>
              <w:rPr/>
              <w:t>Сторонник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ысогор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комиссии по мандатным вопросам и вопросам депутатской этики; член комиссии комиссии по бюджету, налогам и собственност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 специа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63) 48-36-3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205@donpac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1:00Z</dcterms:created>
  <dc:creator>Operator</dc:creator>
  <dc:description/>
  <cp:keywords/>
  <dc:language>en-US</dc:language>
  <cp:lastModifiedBy>Nikolaeva</cp:lastModifiedBy>
  <cp:lastPrinted>2015-02-02T15:18:00Z</cp:lastPrinted>
  <dcterms:modified xsi:type="dcterms:W3CDTF">2021-12-09T12:50:00Z</dcterms:modified>
  <cp:revision>27</cp:revision>
  <dc:subject/>
  <dc:title>Список</dc:title>
</cp:coreProperties>
</file>