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Е ФОРМЫ ОБРАЩ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 Федерального закона от 2 мая 2006 года № 59-ФЗ «О порядке рассмотрения обращений граждан Российской Федерации» обращением гражданина является обращение, направленное в государственный орган, орган местного самоуправления или должностному лицу в письменной форме или в форме электронного документа, а также устное обращение гражданина в государственный орган, орган местного самоуправле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Лысогорского сельского поселения Куйбышевского района Ростовской области обращение (заявление) можно направить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вить лично по адресу: 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, Куйбышевский район, с. Лысогорка, ул. Кооперативная, дом, 8</w:t>
      </w:r>
      <w:r>
        <w:rPr>
          <w:rFonts w:cs="Times New Roman" w:ascii="Times New Roman" w:hAnsi="Times New Roman"/>
          <w:sz w:val="28"/>
          <w:szCs w:val="28"/>
        </w:rPr>
        <w:t xml:space="preserve"> (при себе необходимо иметь документ, удостоверяющий лич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м отправлением по адресу: </w:t>
      </w:r>
      <w:r>
        <w:rPr>
          <w:rFonts w:cs="Times New Roman" w:ascii="Times New Roman" w:hAnsi="Times New Roman"/>
          <w:color w:val="000000"/>
          <w:sz w:val="28"/>
          <w:szCs w:val="28"/>
        </w:rPr>
        <w:t>346959, Ростовская область, Куйбышевский район, с. Лысогорка, ул. Кооперативная, дом, 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p19205@donpaс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lsp-adm@mai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айт учреждения (https://lsp-adm.ru) в разделе "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тернет-приёмная</w:t>
        </w:r>
      </w:hyperlink>
      <w:r>
        <w:rPr>
          <w:rFonts w:cs="Times New Roman" w:ascii="Times New Roman" w:hAnsi="Times New Roman"/>
          <w:sz w:val="28"/>
          <w:szCs w:val="28"/>
        </w:rPr>
        <w:t>" после ОЗНАКОМЛЕНИЯ с информацией можно ОТПРАВИТЬ ПИСЬМО 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редством интерактивной страницы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на личном приё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 (для физических лиц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ИСЬМЕННОМУ ОБРА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(в соответствии со статьей 7 Федерального закона от 2 мая 2006 года № 59-ФЗ «О порядке рассмотрения обращений граждан Российской Федераци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ец обращения к Главе Администрации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ысо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со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Н.В.Бошк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от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проживающего (щей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___________________________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тел.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Наталья Витальевн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(излагается суть обращ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dpostheadericon">
    <w:name w:val="dd-postheaderic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9205@donpa&#1089;.ru" TargetMode="External"/><Relationship Id="rId3" Type="http://schemas.openxmlformats.org/officeDocument/2006/relationships/hyperlink" Target="mailto:lsp-adm@mail.ru" TargetMode="External"/><Relationship Id="rId4" Type="http://schemas.openxmlformats.org/officeDocument/2006/relationships/hyperlink" Target="https://lsp-adm.ru/internet-prijomnaya" TargetMode="External"/><Relationship Id="rId5" Type="http://schemas.openxmlformats.org/officeDocument/2006/relationships/hyperlink" Target="https://lsp-adm.ru/internet-prijomnay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7:00Z</dcterms:created>
  <dc:creator>Пользователь</dc:creator>
  <dc:description/>
  <dc:language>en-US</dc:language>
  <cp:lastModifiedBy>Пользователь</cp:lastModifiedBy>
  <dcterms:modified xsi:type="dcterms:W3CDTF">2021-06-10T07:37:00Z</dcterms:modified>
  <cp:revision>2</cp:revision>
  <dc:subject/>
  <dc:title/>
</cp:coreProperties>
</file>