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5103" w:hanging="0"/>
        <w:jc w:val="right"/>
        <w:outlineLvl w:val="0"/>
        <w:rPr/>
      </w:pPr>
      <w:r>
        <w:rPr/>
        <w:t xml:space="preserve">Приложение № 2 к постановлению Администрации Лысогорского сельского поселения от 06.06.2012 №86 </w:t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/>
        <w:t>ФОРМА</w:t>
      </w:r>
    </w:p>
    <w:p>
      <w:pPr>
        <w:pStyle w:val="Style10"/>
        <w:spacing w:before="0" w:after="0"/>
        <w:jc w:val="center"/>
        <w:rPr/>
      </w:pPr>
      <w:r>
        <w:rPr/>
        <w:t xml:space="preserve"> </w:t>
      </w:r>
      <w:r>
        <w:rPr/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1350" w:hRule="atLeast"/>
        </w:trPr>
        <w:tc>
          <w:tcPr>
            <w:tcW w:w="67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Главе Администрации Лысогорского сельского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муниципального служащего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 к коррупционным правонарушениям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жданином (должностным лицом)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указывается Ф.И.О., должность (если известно) лиц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мени или в интересах которого лицо (лица) обратились к муниципальному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лужащему в целях склонения его к коррупционным правонарушениям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Указанные действия произошли при следующих обстоятельствах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ть иные сведения, которыми располагае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служащий относительно факта обращения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вязи с поступившим обращением мной 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описать характер действ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 в сложившейся ситуации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</w:rPr>
        <w:t>_______________   _____________________________         ___________________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              (Ф.И.О. муниципального служащего)                          (дата уведомления - число, месяц, год)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849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spacing w:lineRule="auto" w:line="240" w:before="100" w:after="100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</w:pPr>
    <w:rPr/>
  </w:style>
  <w:style w:type="paragraph" w:styleId="Style10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3:00Z</dcterms:created>
  <dc:creator>VIST COMPUTERS</dc:creator>
  <dc:description/>
  <cp:keywords/>
  <dc:language>en-US</dc:language>
  <cp:lastModifiedBy>Nikolaeva</cp:lastModifiedBy>
  <cp:lastPrinted>2012-06-25T14:12:00Z</cp:lastPrinted>
  <dcterms:modified xsi:type="dcterms:W3CDTF">2017-08-14T11:03:00Z</dcterms:modified>
  <cp:revision>2</cp:revision>
  <dc:subject/>
  <dc:title>Инвестиционная программа Куйбышевского района на 2004 год</dc:title>
</cp:coreProperties>
</file>