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28 марта 2019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242" w:footer="720" w:bottom="101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 xml:space="preserve">Российская федерация                             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/>
          <w:b/>
          <w:b/>
          <w:bCs/>
          <w:caps/>
          <w:sz w:val="22"/>
          <w:szCs w:val="22"/>
          <w:lang w:eastAsia="ar-SA"/>
        </w:rPr>
      </w:pPr>
      <w:r>
        <w:rPr>
          <w:rFonts w:eastAsia="Arial"/>
          <w:b/>
          <w:bCs/>
          <w:cap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РЕШЕНИЕ 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8.03.2019                                        с.Лысогорка                                       №    110</w:t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</w:t>
      </w:r>
      <w:r>
        <w:rPr>
          <w:b/>
          <w:sz w:val="22"/>
          <w:szCs w:val="22"/>
          <w:lang w:eastAsia="ar-SA"/>
        </w:rPr>
        <w:t>О проекте отчета об исполнении бюджета Лысогорского сельского поселения Куйбышевского района за 2018 год и назначении даты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Лысогорское сельское поселение», Положения о бюджетном процессе в муниципальном образовании  «Лысогорское сельское поселение»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,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о: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       </w:t>
      </w:r>
      <w:r>
        <w:rPr>
          <w:bCs/>
          <w:sz w:val="22"/>
          <w:szCs w:val="22"/>
          <w:lang w:eastAsia="ar-SA"/>
        </w:rPr>
        <w:t>1.</w:t>
      </w:r>
      <w:r>
        <w:rPr>
          <w:sz w:val="22"/>
          <w:szCs w:val="22"/>
          <w:lang w:eastAsia="ar-SA"/>
        </w:rPr>
        <w:t xml:space="preserve"> Утвердить  проект  отчета об исполнении бюджета Лысогорского сельского поселения Куйбышевского района за 2018 год  по доходам в сумме 23748,0  тыс. руб. и расходам в сумме 23419,8 тыс. руб. с  профицитом в сумме 328,2 тыс. рублей и со следующими показателями:</w:t>
      </w:r>
    </w:p>
    <w:p>
      <w:pPr>
        <w:pStyle w:val="Normal"/>
        <w:ind w:firstLine="51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по доходам бюджета Лысогорского сельского поселения Куйбышевского района по кодам классификации доходов бюджетов за 2018 год, согласно приложению № 1 к настоящему решению;</w:t>
      </w:r>
    </w:p>
    <w:p>
      <w:pPr>
        <w:pStyle w:val="Normal"/>
        <w:ind w:firstLine="51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по расходам бюджета Лысогорского сельского поселения Куйбышевского района по ведомственной структуре расходов бюджета поселения за 2018 год, согласно приложению № 2 к настоящему решению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3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18 год,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   </w:t>
      </w:r>
      <w:r>
        <w:rPr>
          <w:bCs/>
          <w:color w:val="000000"/>
          <w:sz w:val="22"/>
          <w:szCs w:val="22"/>
          <w:lang w:eastAsia="ar-SA"/>
        </w:rPr>
        <w:t>2. Назначить проведение публичных слушаний по проекту отчета об исполнении  бюджета</w:t>
      </w: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bCs/>
          <w:color w:val="000000"/>
          <w:sz w:val="22"/>
          <w:szCs w:val="22"/>
          <w:lang w:eastAsia="ar-SA"/>
        </w:rPr>
        <w:t xml:space="preserve"> Лысогорского сельского поселения Куйбышевского района за 2018 год на 08.04.2018г. на 14.00 час в здании Администрации Лысогорского сельского поселения.</w:t>
      </w:r>
    </w:p>
    <w:p>
      <w:pPr>
        <w:pStyle w:val="Normal"/>
        <w:keepNext w:val="true"/>
        <w:keepLines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3</w:t>
      </w:r>
      <w:r>
        <w:rPr>
          <w:b/>
          <w:sz w:val="22"/>
          <w:szCs w:val="22"/>
          <w:lang w:eastAsia="ar-SA"/>
        </w:rPr>
        <w:t xml:space="preserve">.  </w:t>
      </w:r>
      <w:r>
        <w:rPr>
          <w:sz w:val="22"/>
          <w:szCs w:val="22"/>
          <w:lang w:eastAsia="ar-SA"/>
        </w:rPr>
        <w:t>Утвердить порядок учета предложений к проекту и участия граждан в его обсуждении согласно приложению № 4 к настоящему решению.</w:t>
      </w:r>
    </w:p>
    <w:p>
      <w:pPr>
        <w:pStyle w:val="Normal"/>
        <w:spacing w:lineRule="auto" w:line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4. Решение вступает в силу с момента опубликования.</w:t>
      </w:r>
    </w:p>
    <w:p>
      <w:pPr>
        <w:pStyle w:val="Normal"/>
        <w:spacing w:lineRule="auto" w:line="2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5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онтроль за исполнением настоящего решения возложить на постоянную комиссию по бюджету, налогам и собственности </w:t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Собрания депутатов-</w:t>
      </w:r>
    </w:p>
    <w:p>
      <w:pPr>
        <w:pStyle w:val="Normal"/>
        <w:widowControl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лава Лысогорского сельского поселения                           Н.А. Кательницкая</w:t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 решению Собрания депутатов  Лысогорского сельского поселения  от 28.03.2019 № 1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00" w:hanging="0"/>
        <w:jc w:val="center"/>
        <w:outlineLvl w:val="1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Доходы  бюджета  Лысогорского сельского поселения по кодам классификации доходов бюджетов за </w:t>
      </w:r>
      <w:r>
        <w:rPr>
          <w:b/>
          <w:color w:val="000000"/>
          <w:sz w:val="22"/>
          <w:szCs w:val="22"/>
          <w:lang w:eastAsia="ar-SA"/>
        </w:rPr>
        <w:t>2018 год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(тыс. рублей)</w:t>
      </w:r>
    </w:p>
    <w:tbl>
      <w:tblPr>
        <w:tblW w:w="1071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6804"/>
        <w:gridCol w:w="93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right="-31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outlineLvl w:val="7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000 </w:t>
            </w:r>
            <w:r>
              <w:rPr>
                <w:color w:val="000000"/>
                <w:sz w:val="22"/>
                <w:szCs w:val="22"/>
                <w:lang w:eastAsia="ar-SA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lang w:eastAsia="ar-SA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526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2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lang w:eastAsia="ar-SA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2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  <w:r>
              <w:rPr>
                <w:color w:val="000000"/>
                <w:sz w:val="22"/>
                <w:szCs w:val="22"/>
                <w:lang w:eastAsia="ar-SA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99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2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  <w:lang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9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2 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instrText xml:space="preserve"> HYPERLINK "https://budget.1gl.ru/" \l "/document/99/901765862/XA00M3O2MM/"</w:instrText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2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instrText xml:space="preserve"> HYPERLINK "https://budget.1gl.ru/" \l "/document/99/901765862/XA00M742MT/"</w:instrText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2"/>
                <w:szCs w:val="22"/>
                <w:lang w:val="zxx" w:eastAsia="zxx" w:bidi="zxx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3,3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1 05 0301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53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05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6 0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00 0</w:t>
            </w: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6 0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</w:t>
            </w: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0 </w:t>
            </w: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4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sz w:val="22"/>
                <w:szCs w:val="22"/>
                <w:lang w:eastAsia="ar-SA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85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sz w:val="22"/>
                <w:szCs w:val="22"/>
                <w:lang w:eastAsia="ar-SA"/>
              </w:rPr>
              <w:t>1 06 06030 0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sz w:val="22"/>
                <w:szCs w:val="22"/>
                <w:lang w:eastAsia="ar-SA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9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sz w:val="22"/>
                <w:szCs w:val="22"/>
                <w:lang w:eastAsia="ar-SA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5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182 </w:t>
            </w:r>
            <w:r>
              <w:rPr>
                <w:sz w:val="22"/>
                <w:szCs w:val="22"/>
                <w:lang w:eastAsia="ar-SA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5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02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 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2 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51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1 08 04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4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2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7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3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7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7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1 11 050</w:t>
            </w:r>
            <w:r>
              <w:rPr>
                <w:color w:val="000000"/>
                <w:sz w:val="22"/>
                <w:szCs w:val="22"/>
                <w:lang w:eastAsia="ar-SA"/>
              </w:rPr>
              <w:t>7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  <w:r>
              <w:rPr>
                <w:bCs/>
                <w:color w:val="000000"/>
                <w:sz w:val="22"/>
                <w:szCs w:val="22"/>
              </w:rPr>
              <w:t xml:space="preserve">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,8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3,8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2,9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2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2,9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2050 1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2,9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9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1 14 02053 1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  <w:r>
              <w:rPr>
                <w:sz w:val="22"/>
                <w:szCs w:val="22"/>
                <w:lang w:eastAsia="ar-SA"/>
              </w:rPr>
              <w:t xml:space="preserve">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firstLine="31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1 16 90000 00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1 16 9005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aps/>
                <w:color w:val="000000"/>
                <w:sz w:val="22"/>
                <w:szCs w:val="22"/>
                <w:lang w:eastAsia="ar-SA"/>
              </w:rPr>
              <w:t>1848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848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2 02 </w:t>
            </w: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681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2 02 </w:t>
            </w: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001 </w:t>
            </w: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681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eastAsia="ar-SA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681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2 02 </w:t>
            </w:r>
            <w:r>
              <w:rPr>
                <w:color w:val="000000"/>
                <w:sz w:val="22"/>
                <w:szCs w:val="22"/>
                <w:lang w:eastAsia="ar-SA"/>
              </w:rPr>
              <w:t>30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9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2 02 30024 00 0000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2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02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35118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9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51 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2 02 </w:t>
            </w:r>
            <w:r>
              <w:rPr>
                <w:color w:val="000000"/>
                <w:sz w:val="22"/>
                <w:szCs w:val="22"/>
                <w:lang w:eastAsia="ar-SA"/>
              </w:rPr>
              <w:t>35118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color w:val="000000"/>
                <w:sz w:val="22"/>
                <w:szCs w:val="22"/>
                <w:lang w:val="en-US" w:eastAsia="ar-SA"/>
              </w:rPr>
              <w:t>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9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2 02 04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147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2 02 04999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147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 2 02 04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1147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ap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3" w:hanging="43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aps/>
                <w:color w:val="000000"/>
                <w:sz w:val="22"/>
                <w:szCs w:val="22"/>
                <w:lang w:eastAsia="ar-SA"/>
              </w:rPr>
              <w:t>23748,0</w:t>
            </w:r>
          </w:p>
        </w:tc>
      </w:tr>
    </w:tbl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799" w:footer="539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6022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ложение  2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ar-SA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ельского поселения  от 28.03.2019 № 110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Расходы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Куйбышевского района в соответствии с  ведомственной структурой расходовза  2018 год</w:t>
      </w:r>
    </w:p>
    <w:p>
      <w:pPr>
        <w:pStyle w:val="Normal"/>
        <w:widowControl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ыс. руб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8"/>
        <w:gridCol w:w="500"/>
        <w:gridCol w:w="504"/>
        <w:gridCol w:w="1690"/>
        <w:gridCol w:w="668"/>
        <w:gridCol w:w="1175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0" w:hanging="720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год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324,1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814,8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524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2"/>
                <w:szCs w:val="22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2"/>
                <w:szCs w:val="22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2"/>
                <w:szCs w:val="22"/>
                <w:lang w:eastAsia="ar-SA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16,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Cs/>
                <w:sz w:val="22"/>
                <w:szCs w:val="22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униципальная политика» </w:t>
            </w:r>
            <w:r>
              <w:rPr>
                <w:bCs/>
                <w:sz w:val="22"/>
                <w:szCs w:val="22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4,3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2"/>
                <w:szCs w:val="22"/>
                <w:lang w:eastAsia="ar-SA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9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Адаптация для инвалидов и других маломобильных групп на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 </w:t>
            </w:r>
            <w:r>
              <w:rPr>
                <w:bCs/>
                <w:sz w:val="22"/>
                <w:szCs w:val="22"/>
                <w:lang w:eastAsia="ar-SA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муниципальной программы Лысогорского сельского поселения «Доступная среда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в рамках подпрограммы «</w:t>
            </w:r>
            <w:r>
              <w:rPr>
                <w:bCs/>
                <w:sz w:val="22"/>
                <w:szCs w:val="22"/>
                <w:lang w:eastAsia="ar-SA"/>
              </w:rPr>
              <w:t>Профилактика экстремизма и терроризма в Лысогорском сельском поселении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Cs/>
                <w:sz w:val="22"/>
                <w:szCs w:val="22"/>
                <w:lang w:eastAsia="ar-SA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Развитие информационных технологий»</w:t>
            </w:r>
            <w:r>
              <w:rPr>
                <w:bCs/>
                <w:sz w:val="22"/>
                <w:szCs w:val="22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1,2</w:t>
            </w:r>
          </w:p>
        </w:tc>
      </w:tr>
      <w:tr>
        <w:trPr>
          <w:trHeight w:val="1367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pacing w:val="-12"/>
                <w:sz w:val="22"/>
                <w:szCs w:val="22"/>
                <w:lang w:eastAsia="ar-SA"/>
              </w:rPr>
              <w:t xml:space="preserve">Защита информации  в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рамках подпрограммы «Развитие информационных технологий»</w:t>
            </w:r>
            <w:r>
              <w:rPr>
                <w:bCs/>
                <w:sz w:val="22"/>
                <w:szCs w:val="22"/>
                <w:lang w:eastAsia="ar-SA"/>
              </w:rPr>
              <w:t xml:space="preserve"> 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Информационное общество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9</w:t>
            </w:r>
          </w:p>
        </w:tc>
      </w:tr>
      <w:tr>
        <w:trPr>
          <w:trHeight w:val="1607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,8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2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2,7</w:t>
            </w:r>
          </w:p>
        </w:tc>
      </w:tr>
      <w:tr>
        <w:trPr>
          <w:trHeight w:val="1323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  <w:lang w:eastAsia="ar-SA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6,2</w:t>
            </w:r>
          </w:p>
        </w:tc>
      </w:tr>
      <w:tr>
        <w:trPr>
          <w:trHeight w:val="1323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,5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2,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,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рка электрооборудования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2"/>
                <w:szCs w:val="22"/>
                <w:lang w:eastAsia="ar-SA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5</w:t>
            </w:r>
          </w:p>
        </w:tc>
      </w:tr>
      <w:tr>
        <w:trPr>
          <w:trHeight w:val="1401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2"/>
                <w:szCs w:val="22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служивание огнетуш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служивание пожарной сигнализации </w:t>
            </w:r>
            <w:r>
              <w:rPr>
                <w:color w:val="000000"/>
                <w:sz w:val="22"/>
                <w:szCs w:val="22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обретение огнетушителей </w:t>
            </w:r>
            <w:r>
              <w:rPr>
                <w:color w:val="000000"/>
                <w:sz w:val="22"/>
                <w:szCs w:val="22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,2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2"/>
                <w:szCs w:val="22"/>
                <w:lang w:eastAsia="ar-SA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,8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2"/>
                <w:szCs w:val="22"/>
                <w:lang w:eastAsia="ar-SA"/>
              </w:rPr>
            </w:pPr>
            <w:r>
              <w:rPr>
                <w:cap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2354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36,1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на содержание   газопроводов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2"/>
                <w:szCs w:val="22"/>
                <w:lang w:eastAsia="ar-SA"/>
              </w:rPr>
              <w:t>сельского поселения</w:t>
            </w:r>
            <w:r>
              <w:rPr>
                <w:color w:val="000000"/>
                <w:sz w:val="22"/>
                <w:szCs w:val="22"/>
                <w:lang w:eastAsia="ar-SA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szCs w:val="22"/>
                <w:lang w:eastAsia="ar-SA"/>
              </w:rPr>
            </w:pPr>
            <w:r>
              <w:rPr>
                <w:caps/>
                <w:sz w:val="22"/>
                <w:szCs w:val="22"/>
                <w:lang w:eastAsia="ar-SA"/>
              </w:rPr>
              <w:t>136,1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2218,3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2"/>
                <w:szCs w:val="22"/>
                <w:lang w:eastAsia="ar-SA"/>
              </w:rPr>
              <w:t>Лысогорского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2 1 00 </w:t>
            </w:r>
            <w:r>
              <w:rPr>
                <w:sz w:val="22"/>
                <w:szCs w:val="22"/>
                <w:lang w:val="en-US" w:eastAsia="ar-SA"/>
              </w:rPr>
              <w:t>L</w:t>
            </w:r>
            <w:r>
              <w:rPr>
                <w:sz w:val="22"/>
                <w:szCs w:val="22"/>
                <w:lang w:eastAsia="ar-SA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4</w:t>
            </w: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58,3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2"/>
                <w:szCs w:val="22"/>
                <w:lang w:eastAsia="ar-SA"/>
              </w:rPr>
              <w:t>Лысогорского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4,8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ходы на реализацию мероприятий по содержание мест захорон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4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bCs/>
                <w:sz w:val="22"/>
                <w:szCs w:val="22"/>
                <w:lang w:eastAsia="ar-SA"/>
              </w:rPr>
              <w:t>на реализацию мероприятий содержание объектов озеленения и благоустройст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7,6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рганизация ритуальных услуг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Cs/>
                <w:sz w:val="22"/>
                <w:szCs w:val="22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,8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Cs/>
                <w:sz w:val="22"/>
                <w:szCs w:val="22"/>
                <w:lang w:eastAsia="ar-SA"/>
              </w:rPr>
              <w:t>муниципальной программы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«Муниципальная политика»</w:t>
            </w:r>
            <w:r>
              <w:rPr>
                <w:bCs/>
                <w:sz w:val="22"/>
                <w:szCs w:val="22"/>
                <w:lang w:eastAsia="ar-SA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0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z w:val="22"/>
                <w:szCs w:val="22"/>
                <w:lang w:eastAsia="ar-SA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647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7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4" w:hanging="3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bCs/>
                <w:sz w:val="22"/>
                <w:szCs w:val="22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88,1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 в рамках подпрограммы </w:t>
            </w:r>
            <w:r>
              <w:rPr>
                <w:bCs/>
                <w:sz w:val="22"/>
                <w:szCs w:val="22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Cs/>
                <w:sz w:val="22"/>
                <w:szCs w:val="22"/>
                <w:lang w:eastAsia="ar-SA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76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Cs/>
                <w:sz w:val="22"/>
                <w:szCs w:val="22"/>
                <w:lang w:eastAsia="ar-SA"/>
              </w:rPr>
              <w:t xml:space="preserve">«Развитие народного творчества и организация досуга населения»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3,2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864" w:hanging="864"/>
              <w:outlineLvl w:val="3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33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сходы на выплату пенсии </w:t>
            </w:r>
            <w:r>
              <w:rPr>
                <w:bCs/>
                <w:sz w:val="22"/>
                <w:szCs w:val="22"/>
                <w:lang w:eastAsia="ar-SA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иных непрограммных мероприятий </w:t>
            </w:r>
            <w:r>
              <w:rPr>
                <w:bCs/>
                <w:sz w:val="22"/>
                <w:szCs w:val="22"/>
                <w:lang w:eastAsia="ar-SA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b/>
                <w:bCs/>
                <w:caps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  <w:szCs w:val="22"/>
                <w:lang w:eastAsia="ar-SA"/>
              </w:rPr>
            </w:pPr>
            <w:r>
              <w:rPr>
                <w:b/>
                <w:caps/>
                <w:sz w:val="22"/>
                <w:szCs w:val="22"/>
                <w:lang w:eastAsia="ar-SA"/>
              </w:rPr>
              <w:t>49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,4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,7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,7</w:t>
            </w:r>
          </w:p>
        </w:tc>
      </w:tr>
      <w:tr>
        <w:trPr>
          <w:trHeight w:val="1126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</w:t>
            </w:r>
            <w:r>
              <w:rPr>
                <w:bCs/>
                <w:sz w:val="22"/>
                <w:szCs w:val="22"/>
                <w:lang w:eastAsia="ar-SA"/>
              </w:rPr>
              <w:t>иных непрограммных мероприятий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,9</w:t>
            </w:r>
          </w:p>
        </w:tc>
      </w:tr>
      <w:tr>
        <w:trPr>
          <w:trHeight w:val="28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</w:t>
            </w:r>
            <w:r>
              <w:rPr>
                <w:bCs/>
                <w:sz w:val="22"/>
                <w:szCs w:val="22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outlineLvl w:val="3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в рамках </w:t>
            </w:r>
            <w:r>
              <w:rPr>
                <w:bCs/>
                <w:sz w:val="22"/>
                <w:szCs w:val="22"/>
                <w:lang w:eastAsia="ar-SA"/>
              </w:rPr>
              <w:t>иных непрограммных мероприятий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9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outlineLvl w:val="3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419,8</w:t>
            </w:r>
          </w:p>
        </w:tc>
      </w:tr>
    </w:tbl>
    <w:p>
      <w:pPr>
        <w:pStyle w:val="Normal"/>
        <w:widowControl w:val="false"/>
        <w:ind w:left="30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771" w:right="799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left="30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 решению Собрания депутатов  Лысогорского сельского поселения  от 28.03.2019 № 110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Лысогорского сельского поселения </w:t>
      </w:r>
      <w:r>
        <w:rPr>
          <w:b/>
          <w:sz w:val="22"/>
          <w:szCs w:val="22"/>
          <w:lang w:eastAsia="ar-SA"/>
        </w:rPr>
        <w:t>по кодам групп, подгрупп, статей, видов источников финансирования дефицита бюджета поселения классификации операций сектора государственного управления, относящихся к источникам финансирования дефицита бюджета за</w:t>
      </w:r>
      <w:r>
        <w:rPr>
          <w:b/>
          <w:color w:val="000000"/>
          <w:sz w:val="22"/>
          <w:szCs w:val="22"/>
          <w:lang w:eastAsia="ar-SA"/>
        </w:rPr>
        <w:t xml:space="preserve"> 2018 год</w:t>
      </w:r>
      <w:r>
        <w:rPr>
          <w:color w:val="000000"/>
          <w:sz w:val="22"/>
          <w:szCs w:val="22"/>
          <w:lang w:eastAsia="ar-SA"/>
        </w:rPr>
        <w:t xml:space="preserve">              </w:t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</w:t>
      </w:r>
      <w:r>
        <w:rPr>
          <w:color w:val="000000"/>
          <w:sz w:val="22"/>
          <w:szCs w:val="22"/>
          <w:lang w:eastAsia="ar-SA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8" w:hanging="18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2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2341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2341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2341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951 </w:t>
            </w:r>
            <w:r>
              <w:rPr>
                <w:sz w:val="22"/>
                <w:szCs w:val="22"/>
                <w:lang w:eastAsia="ar-SA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2"/>
                <w:szCs w:val="22"/>
                <w:lang w:eastAsia="ar-SA"/>
              </w:rPr>
            </w:pPr>
            <w:r>
              <w:rPr>
                <w:caps/>
                <w:color w:val="000000"/>
                <w:sz w:val="22"/>
                <w:szCs w:val="22"/>
                <w:lang w:eastAsia="ar-SA"/>
              </w:rPr>
              <w:t>23419,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099435" cy="1124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брания депутатов  Лысогорского сельского поселения  от 28.03.2019 № 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8.55pt;mso-wrap-distance-left:9pt;mso-wrap-distance-right:0pt;mso-wrap-distance-top:0pt;mso-wrap-distance-bottom:0pt;margin-top:-14.7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8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к решению Собрания депутатов  Лысогорского сельского поселения  от 28.03.2019 № 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32"/>
        <w:ind w:firstLine="7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Порядок учета предложений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300" w:firstLine="2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     решению Собрания депутатов Лысогорского сельского поселения «О проекте  отчета об исполнении бюджета Лысогорского сельского поселения Куйбышевского района за 2018 год» и назначении даты публичных слушаний» участия граждан в его обсуждении</w:t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 Предложения по решению Собрания депутатов Лысогорского сельского поселения «О проекте отчета об исполнении бюджета Лысогорского сельского поселения Куйбышевского района за 2018 год» и назначении даты публичных слушаний»   направляются в письменном или электронном виде в Администрацию Лысогорского сельского поселения (ул.Кушнарева, д. 3, с. Лысогорка, Куйбышевский район, Ростовская область, 346959, факс 8-863-48-36-3-94, электронная почта sp19205@donpac.ru) в течение 7 дней со дня официального опубликования указанного проекта.</w:t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 Поступившие от населения замечания и предложения по решению Собрания депутатов Лысогорского сельского поселения «О проекте отчета об исполнении бюджета Лысогорского сельского поселения Куйбышевского района за 2018 год» и назначении даты публичных слушаний», 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. </w:t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 Граждане участвуют в обсуждении решения Собрания депутатов Лысогорского сельского поселения «О проекте отчета об исполнении бюджета Лысогорского сельского поселения Куйбышевского района за 2018 год» и назначении даты публичных слушаний»  посредством участия в публичных слушаниях.</w:t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 Публичные слушания по проекту решения Собрания депутатов Лысогорского сельского поселения «О проекте отчета об исполнении бюджета Лысогорского сельского поселения Куйбышевского района за 2018 год» и назначении даты публичных слушаний» проводятся в порядке, установленном решением Собрания депутатов Лысогорского сельского поселения.</w:t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00" w:firstLine="6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ind w:left="30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Собрания депутатов-</w:t>
      </w:r>
    </w:p>
    <w:p>
      <w:pPr>
        <w:pStyle w:val="Normal"/>
        <w:widowControl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ОССИЙСКАЯ ФЕДЕРАЦИЯ</w:t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ОСТОВСКАЯ ОБЛАСТЬ</w:t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УЙБЫШЕВСКИЙ РАЙОН</w:t>
      </w:r>
    </w:p>
    <w:p>
      <w:pPr>
        <w:pStyle w:val="Normal"/>
        <w:suppressAutoHyphens w:val="true"/>
        <w:ind w:firstLine="68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БРАНИЕ ДЕПУТАТОВ</w:t>
      </w:r>
    </w:p>
    <w:p>
      <w:pPr>
        <w:pStyle w:val="Normal"/>
        <w:suppressAutoHyphens w:val="true"/>
        <w:ind w:firstLine="680"/>
        <w:jc w:val="center"/>
        <w:rPr>
          <w:cap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 xml:space="preserve">28.03.2019                                        с.Лысогорка                                           №  111                                 </w:t>
      </w:r>
    </w:p>
    <w:p>
      <w:pPr>
        <w:pStyle w:val="Normal"/>
        <w:suppressAutoHyphens w:val="true"/>
        <w:autoSpaceDE w:val="false"/>
        <w:spacing w:lineRule="auto" w:line="228"/>
        <w:ind w:left="142" w:firstLine="398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autoSpaceDE w:val="false"/>
        <w:spacing w:lineRule="auto" w:line="228"/>
        <w:jc w:val="center"/>
        <w:rPr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</w:t>
      </w:r>
      <w:r>
        <w:rPr>
          <w:b/>
          <w:bCs/>
          <w:sz w:val="22"/>
          <w:szCs w:val="22"/>
          <w:lang w:eastAsia="ar-SA"/>
        </w:rPr>
        <w:t>О внесении изменений в решение Собрания депутатов Лысогорского сельского поселения от 30.11.2015г. № 138 «О земельном налоге »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pacing w:val="-1"/>
          <w:sz w:val="22"/>
          <w:szCs w:val="22"/>
          <w:lang w:eastAsia="ar-SA"/>
        </w:rPr>
      </w:pPr>
      <w:r>
        <w:rPr>
          <w:b/>
          <w:bCs/>
          <w:color w:val="000000"/>
          <w:spacing w:val="-1"/>
          <w:sz w:val="22"/>
          <w:szCs w:val="22"/>
          <w:lang w:eastAsia="ar-SA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>
          <w:b/>
          <w:b/>
          <w:bCs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  <w:lang w:eastAsia="ar-SA"/>
        </w:rPr>
        <w:t xml:space="preserve"> </w:t>
      </w:r>
      <w:r>
        <w:rPr>
          <w:color w:val="000000"/>
          <w:spacing w:val="-2"/>
          <w:sz w:val="22"/>
          <w:szCs w:val="22"/>
          <w:lang w:eastAsia="ar-SA"/>
        </w:rPr>
        <w:t xml:space="preserve">В соответствии с Главой 31 </w:t>
      </w:r>
      <w:r>
        <w:rPr>
          <w:sz w:val="22"/>
          <w:szCs w:val="22"/>
          <w:lang w:eastAsia="ar-SA"/>
        </w:rPr>
        <w:t xml:space="preserve">«Земельный налог» </w:t>
      </w:r>
      <w:r>
        <w:rPr>
          <w:color w:val="000000"/>
          <w:spacing w:val="-2"/>
          <w:sz w:val="22"/>
          <w:szCs w:val="22"/>
          <w:lang w:eastAsia="ar-SA"/>
        </w:rPr>
        <w:t xml:space="preserve">части второй Налогового кодекса Российской Федерации,  </w:t>
      </w:r>
      <w:r>
        <w:rPr>
          <w:sz w:val="22"/>
          <w:szCs w:val="22"/>
          <w:lang w:eastAsia="ar-SA"/>
        </w:rPr>
        <w:t>Собрание  депутатов Лысогорского сельского поселения</w:t>
      </w:r>
    </w:p>
    <w:p>
      <w:pPr>
        <w:pStyle w:val="Normal"/>
        <w:suppressAutoHyphens w:val="true"/>
        <w:ind w:firstLine="53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о:</w:t>
      </w:r>
    </w:p>
    <w:p>
      <w:pPr>
        <w:pStyle w:val="Normal"/>
        <w:suppressAutoHyphens w:val="true"/>
        <w:ind w:firstLine="87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Внести в Решение Собрания депутатов Лысогорского сельского поселения от 30.11.2015г. №138 «О  земельном  налоге» следующие изменения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.1  пункт 6 изложить в редакции: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6. Уведомление о выбранном земельном участке, подтверждающее право на уменьшение налоговой базы, представляется налогоплательщиком в соответствии с пунктом 6</w:t>
      </w:r>
      <w:r>
        <w:rPr>
          <w:sz w:val="22"/>
          <w:szCs w:val="22"/>
          <w:vertAlign w:val="superscript"/>
          <w:lang w:eastAsia="ar-SA"/>
        </w:rPr>
        <w:t>1</w:t>
      </w:r>
      <w:r>
        <w:rPr>
          <w:sz w:val="22"/>
          <w:szCs w:val="22"/>
          <w:lang w:eastAsia="ar-SA"/>
        </w:rPr>
        <w:t xml:space="preserve"> статьи 391Налогового кодекса Российской Федерации»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Считать утратившим силу решение  Собрания депутатов Лысогорского сельского поселения от 27.09.2016г. №188  «О  внесении изменений в решение Собрания депутатов Лысогорского сельского поселения от 30.11.2015г. №138 «О земельном налоге»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Настоящее решение Собрания депутатов вступает в силу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Глава Лысогорского сельского поселения                          Н.А.Кательницкая                                  </w:t>
      </w:r>
    </w:p>
    <w:p>
      <w:pPr>
        <w:pStyle w:val="Normal"/>
        <w:widowControl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КУЙБЫШЕВСКИЙ РАЙОН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560"/>
        <w:jc w:val="center"/>
        <w:outlineLvl w:val="1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firstLine="560"/>
        <w:jc w:val="center"/>
        <w:outlineLvl w:val="1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РЕШЕНИЕ</w:t>
      </w:r>
    </w:p>
    <w:p>
      <w:pPr>
        <w:pStyle w:val="Normal"/>
        <w:suppressAutoHyphens w:val="true"/>
        <w:ind w:firstLine="560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ind w:firstLine="5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28.03.2019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ind w:firstLine="56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ind w:firstLine="5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№ </w:t>
            </w:r>
            <w:r>
              <w:rPr>
                <w:b/>
                <w:sz w:val="22"/>
                <w:szCs w:val="22"/>
                <w:lang w:eastAsia="ar-SA"/>
              </w:rPr>
              <w:t>112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 внесении изменений в Решение Собрания депутатов Лысогорского сельского поселения от 09.08.2018 № 82 «Об утверждении Правил благоустройства территории Лысогорского сельского поселения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В целях приведения Правил по благоустройству территории Лысогорского сельского поселения в соответствие с действующим законодательством и во исполнение поручения Губернатора Ростовской области об активизации работы с юридическими лицами и индивидуальными предпринимателями, не заключившими договоры на оказание услуг по обращению с твердыми коммунальными отходами</w:t>
      </w:r>
      <w:r>
        <w:rPr>
          <w:bCs/>
          <w:color w:val="000000"/>
          <w:sz w:val="22"/>
          <w:szCs w:val="22"/>
          <w:lang w:eastAsia="ar-SA"/>
        </w:rPr>
        <w:t xml:space="preserve"> Собрание депутатов Лысогорского сельского поселения</w:t>
      </w:r>
    </w:p>
    <w:p>
      <w:pPr>
        <w:pStyle w:val="Normal"/>
        <w:suppressAutoHyphens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решило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 Внести изменения в приложение к Решению Собрания депутатов Лысогорского сельского поселения от 09.08.2018 г. № 82 «Об утверждении Правил благоустройства территории Лысогорского сельского поселения»: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1.1. Включить в раздел 11 абзац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(площадки) их нако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Настоящее решение вступает в силу с момента опублик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Контроль за исполнением настоящего решения возложить на заместителя председателя комиссии по вопросам местного самоуправления, и охране общественного порядка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ийко Е.М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едседатель Собрания депутатов –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Лысогорского сельского поселения                                  Н.А. Кательницка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ернуть неправильно уплаченную госпошлину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ая палата по Ростовской области призывает граждан быть внимательнее при внесении платы за государственные услуги, особенно при перечислении денежных средств через системы интернет-банко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о обратившиеся за получением госуслуги вместо пошлины вносят плату за предоставление сведений из ЕГРН и наоборот. Это приводит к тому, что услуга, которую они хотят получить, не может быть им оказана в ожидаемый срок. Впоследствии таким гражданам приходится обращаться с заявлением о возврате денег, а самое главное – тратить драгоценное врем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неправильных платежей необходимо обращать внимание на назначение платежа в квитанции или платежном поручении. Также нужно учесть, что госпошлину за регистрационные действия должен оплачивать непосредственно заявитель. И прежде чем перечислить деньги, лучше убедиться, с чьей стороны должна производиться оплата. Так, например, при купле-продаже недвижимости продавец не должен платить за переход права к покупателю, и только покупатель оплачивает регистрацию прав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 регистрации прав обязан возвратить заявление и документы, прилагаемые к нему, без рассмотрения, если информация об уплате госпошлины по истечении пяти дней с момента подачи заявления отсутствует в Государственной информационной системе о государственных и муниципальных платежах и документ об уплате госпошлины не был представл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оплата была внесена неправильно, плательщик имеет право обратиться в Управление Росреестра по Ростовской области, предоставив заявление о возврате денежных средст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дачи заявления о возврате платежа в электронном виде такое заявление подписывается усиленной квалифицированной электронной подписью заявителя. Также прилагается оригинал документа, подтверждающего перечисление платежа, или его копия, заверенная расчетной организацией, осуществившей данный платеж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ь дополнительную информацию можно по Единому справочному телефону 8 (800) 100-34-34. Звонок из регионов Росси бесплатный.</w:t>
      </w:r>
    </w:p>
    <w:p>
      <w:pPr>
        <w:pStyle w:val="Normal"/>
        <w:tabs>
          <w:tab w:val="clear" w:pos="708"/>
          <w:tab w:val="left" w:pos="2775" w:leader="none"/>
          <w:tab w:val="center" w:pos="4875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735"/>
        <w:gridCol w:w="2084"/>
        <w:gridCol w:w="2291"/>
        <w:gridCol w:w="1410"/>
      </w:tblGrid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омер телефона 8(863)210-70-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очные номера межрайонного и территориальных отдлов Кадастровой палаты по Ростовской област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(МО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№ р-на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 офис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с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номер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Вешенская, пер. Санаторный, 6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р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. Кашары, ул. Ленина, 63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Боковская, ул. Совхозная, 3 б 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Милютинская, ул. Комсомольская, 37 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Обливская, ул. Ленина, 103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Советская, ул. М. Горького, 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Морозовск, ул. Ворошилова, 215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онско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Казанская, ул. Тимирязева, 36 а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к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Чертково, ул. Петровского, 11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Донецк, 3-й микрорайон, 26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Тарасовский, ул. Советская, 4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.п. Глубокий, ул. Артема, 19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е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Белая Калитва, ул. Калинина, 2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Тацинская, ул. Ленина, 74 а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Шахтинский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Каменск-Шахтинский, пр. Карла Маркса, 1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нец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Донецк, 3-й микрорайон, 26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ко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Гуково, ул. Мира, 3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рево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Зверево, ул. Обухова, 7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Красный Сулин, ул. Ленина, 10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Шахты, ул. Советская, 187/18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шахти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Новошахтинск, ул. Зорге, 4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. Родионово-Несветайская, ул. Пушкинская, 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ркас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Новочеркасск, пр. Баклановский, 96/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.п. Каменоломни, ул. 40 лет Октября, 5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Аксай, ул. Луначарского, 16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Волгодонск, ул. Ленина, 7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о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Волгодонск, ул. Ленина, 7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ля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Цимлянск, пер. Газетный, 30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Дубовское, ул. Первомайская, 8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Зимовники, пер. Богдановский, 27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л. Большая Мартыновка, ул. Зыгина, 17 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Орловский, ул. М. Горького, 60 а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е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Ремонтное, ул. Ленинская, 86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Заветное, ул. Ломоносова, 15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- Донец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.п. Усть-Донецкий, ул. Юных Партизан, 14 а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Багаевская, ул. Подройкина, 2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Константиновск, ул. Донская, 7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акор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Семикаракорск, пер. 5-й, 25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Веселый, пер. Комсомольский, 49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Сальск, ул. Кирова, 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Пролетарск, ул. Подтелковская, 113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Песчанокопское, ул. Школьная, 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Целина, ул. Советская, 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Егорлыкская, ул. Орджоникидзе, 57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Зерноград, ул. Мира, 1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тайск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Батайск, ул. Энгельса, 17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. Кагальницкая, пер. Кольцовский, 34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ов, Аз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Азов, ул. Мира, 39 а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№ 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ин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Покровское, пер. Парковый, 4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Куйбышево, ул. Дмитриевская, 3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 - Курган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. Матвеев-Курган, ул. 1 Мая, 18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ский район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. Чалтырь, ул. Ростовская, 2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ганрог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Таганрог, ул. Осипенко, 5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</w:tr>
      <w:tr>
        <w:trPr/>
        <w:tc>
          <w:tcPr>
            <w:tcW w:w="3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ый отде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. Ростов-на-Дону, ул. Береговая, 11/1"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0, 4688, 4448, 4444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  <w:sz w:val="22"/>
          <w:szCs w:val="22"/>
        </w:rPr>
      </w:pPr>
      <w:r>
        <w:rPr>
          <w:b/>
          <w:i/>
          <w:iCs/>
          <w:color w:val="4D4D4D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ый номер телефона Кадастровой палаты по Ростовской области 8(863)210-70-08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астровая палата по Ростовской области сообщает о смене с 18.03.2019 номеров телефонов в учреждении, переходе на единый телефонный номер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нить в любой офис Кадастровой палаты можно по единому телефонному номеру 8(863)210-70-08, набрав в тоновом режиме добавочный номер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авочные номера межрайонного и территориальных отделов Кадастровой палаты по Ростовской области можно посмотреть в приложенной таблице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ажаемые жители Лысогорского сельского поселения!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наступлением благоприятных погодных условий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Лысогорского сельского поселения убедительно просит всех жителей:</w:t>
      </w:r>
    </w:p>
    <w:p>
      <w:pPr>
        <w:pStyle w:val="Normal"/>
        <w:rPr>
          <w:color w:val="000000"/>
        </w:rPr>
      </w:pPr>
      <w:r>
        <w:rPr>
          <w:color w:val="000000"/>
        </w:rPr>
        <w:t>1. Не допускать выжигания сухой растительности на территории поселения и домовладений;</w:t>
      </w:r>
    </w:p>
    <w:p>
      <w:pPr>
        <w:pStyle w:val="Normal"/>
        <w:rPr>
          <w:color w:val="000000"/>
        </w:rPr>
      </w:pPr>
      <w:r>
        <w:rPr>
          <w:color w:val="000000"/>
        </w:rPr>
        <w:t>2. Территорию, прилегающую к жилым домам и иным постройкам, своевременно освобождайте от горючих отходов, мусора, сухой травы и т.п.</w:t>
      </w:r>
    </w:p>
    <w:p>
      <w:pPr>
        <w:pStyle w:val="Normal"/>
        <w:rPr>
          <w:color w:val="000000"/>
        </w:rPr>
      </w:pPr>
      <w:r>
        <w:rPr>
          <w:color w:val="000000"/>
        </w:rPr>
        <w:t>3. Следите за тем, чтобы чердаки, подвалы и сараи были освобождены от различных легковоспламеняющихся материалов, мусора, и не курите в эти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4. Уходя из дома, убедитесь при осмотре, что все электроприборы выключены из розеток, перекрыта подача газа;</w:t>
      </w:r>
    </w:p>
    <w:p>
      <w:pPr>
        <w:pStyle w:val="Normal"/>
        <w:rPr>
          <w:color w:val="000000"/>
        </w:rPr>
      </w:pPr>
      <w:r>
        <w:rPr>
          <w:color w:val="000000"/>
        </w:rPr>
        <w:t>5. Не курите в постели, это может при вести к пожару с самыми тяжелыми последствиями!</w:t>
      </w:r>
    </w:p>
    <w:p>
      <w:pPr>
        <w:pStyle w:val="Normal"/>
        <w:rPr>
          <w:color w:val="000000"/>
        </w:rPr>
      </w:pPr>
      <w:r>
        <w:rPr>
          <w:color w:val="000000"/>
        </w:rPr>
        <w:t>6. Разъясняйте детям опасность игр с огнем. Не оставляйте малолетних детей в домах без присмотра! Спички, аэрозольные предметы бытовой химии и др. огнеопасные вещества храните в недоступных для детей местах, не позволяйте малолетним детям включать электроприборы и газовые пли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Электропроводку содержите в исправном состоянии. </w:t>
      </w:r>
    </w:p>
    <w:p>
      <w:pPr>
        <w:pStyle w:val="Normal"/>
        <w:rPr>
          <w:color w:val="000000"/>
        </w:rPr>
      </w:pPr>
      <w:r>
        <w:rPr>
          <w:color w:val="000000"/>
        </w:rPr>
        <w:t>8. 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Электроутюги, электроплитки, электрочайники и другие эл.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Не закрывайте электрические лампы люстр, бра, настольных ламп и др. светильников бумагой и ткан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е сушите одежду и другие легкосгораемые материалы над печами, газовыми плитами и электронагревательными приборами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</w:rPr>
      </w:pPr>
      <w:r>
        <w:rPr>
          <w:b/>
          <w:i/>
          <w:iCs/>
          <w:color w:val="4D4D4D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</w:rPr>
      </w:pPr>
      <w:r>
        <w:rPr>
          <w:b/>
          <w:i/>
          <w:iCs/>
          <w:color w:val="4D4D4D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4D4D4D"/>
        </w:rPr>
      </w:pPr>
      <w:r>
        <w:rPr>
          <w:color w:val="000000"/>
          <w:kern w:val="2"/>
          <w:lang w:val="en-US" w:eastAsia="en-US"/>
        </w:rPr>
        <w:drawing>
          <wp:inline distT="0" distB="0" distL="0" distR="0">
            <wp:extent cx="2948940" cy="19583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b/>
          <w:b/>
          <w:i/>
          <w:i/>
          <w:iCs/>
          <w:color w:val="4D4D4D"/>
          <w:kern w:val="2"/>
        </w:rPr>
      </w:pPr>
      <w:r>
        <w:rPr>
          <w:b/>
          <w:i/>
          <w:iCs/>
          <w:color w:val="4D4D4D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lineRule="atLeast" w:line="450" w:before="0" w:after="150"/>
        <w:jc w:val="center"/>
        <w:outlineLvl w:val="0"/>
        <w:rPr>
          <w:color w:val="999999"/>
          <w:kern w:val="2"/>
        </w:rPr>
      </w:pPr>
      <w:r>
        <w:rPr>
          <w:kern w:val="2"/>
        </w:rPr>
        <w:t>Как защитить личные подворья граждан от гриппа птиц?</w:t>
      </w:r>
    </w:p>
    <w:p>
      <w:pPr>
        <w:pStyle w:val="Normal"/>
        <w:shd w:fill="FFFFFF" w:val="clear"/>
        <w:spacing w:lineRule="atLeast" w:line="293" w:before="150" w:after="300"/>
        <w:rPr>
          <w:rFonts w:eastAsia="Calibri"/>
          <w:color w:val="333333"/>
        </w:rPr>
      </w:pPr>
      <w:r>
        <w:rPr>
          <w:rFonts w:eastAsia="Calibri"/>
          <w:color w:val="333333"/>
          <w:lang w:val="en-US" w:eastAsia="en-US"/>
        </w:rPr>
        <w:drawing>
          <wp:inline distT="0" distB="0" distL="0" distR="0">
            <wp:extent cx="6953250" cy="43338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/>
          <w:bCs/>
          <w:color w:val="333333"/>
        </w:rPr>
        <w:t>Грипп птиц – острая инфекционная вирусная болезнь, характеризующаяся поражением органов пищеварения, дыхания и высокой смертностью домашних и диких птиц различных видов.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Основные пути передачи возбудителя болезни – передача возбудителя через корм или воду, при потреблении которых происходит заражение организма, а также – при прямом контакте восприимчивого поголовья с инфицированной птицей – воздушно-капельный.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i/>
          <w:i/>
          <w:iCs/>
          <w:color w:val="333333"/>
        </w:rPr>
      </w:pPr>
      <w:r>
        <w:rPr>
          <w:rFonts w:eastAsia="Calibri"/>
          <w:bCs/>
          <w:i/>
          <w:iCs/>
          <w:color w:val="333333"/>
        </w:rPr>
        <w:t>Владельцы личных подсобных хозяйств  обязаны обеспечить содержание домашней птицы в соответствии с ветеринарными правилами содержания птицы на личных подворьях граждан и птицеводческих предприятий открытого типа ,утвержденного приказом Министерства сельского хозяйства РФ ОТ 03.04.2006 № 103.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i/>
          <w:iCs/>
          <w:color w:val="333333"/>
        </w:rPr>
        <w:t>Настоятельно рекомендуем принять следующие меры, направленные на охрану всех форм собственности от заноса вируса гриппа птиц: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Calibri"/>
          <w:bCs/>
          <w:color w:val="333333"/>
        </w:rPr>
        <w:t>провести обязательную вакцинацию и ревакцинацию птицы против гриппа птиц</w:t>
      </w:r>
      <w:r>
        <w:rPr>
          <w:rFonts w:eastAsia="Calibri"/>
          <w:color w:val="333333"/>
        </w:rPr>
        <w:t>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Calibri"/>
          <w:bCs/>
          <w:color w:val="333333"/>
        </w:rPr>
        <w:t>пройти регистрацию поголовья птиц в каждом сельском поселении;</w:t>
      </w:r>
    </w:p>
    <w:p>
      <w:pPr>
        <w:pStyle w:val="Normal"/>
        <w:shd w:fill="FFFFFF" w:val="clear"/>
        <w:spacing w:lineRule="atLeast" w:line="293" w:before="150" w:after="300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Calibri"/>
          <w:bCs/>
          <w:color w:val="333333"/>
        </w:rPr>
        <w:t>обеспечить содержание домашней птицы в условиях, исключающие контакт с  дикой и синантропной птицей 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-обеспечить изолированное хранение кормов в закрытом помещении с целью недопущения его контаминации экскрементами диких и синантропных птиц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Calibri"/>
          <w:bCs/>
          <w:color w:val="333333"/>
        </w:rPr>
        <w:t>помещения регулярно очищать от помета и других загрязнений, глубокую подстилку удалять, проводит тщательную механическую очистку и дезинфекцию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-обеспечивать обеззараживание помета и подстилку путем сжигания или биотермическим методом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 </w:t>
      </w:r>
      <w:r>
        <w:rPr>
          <w:rFonts w:eastAsia="Calibri"/>
          <w:bCs/>
          <w:color w:val="333333"/>
        </w:rPr>
        <w:t>оборудовать в помещениях  рамки с сеткой  на окнах, дверях, вентиляционных отверстиях  во избежание контакта с  синантропной  и дикой птицей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>–</w:t>
      </w:r>
      <w:r>
        <w:rPr>
          <w:rFonts w:eastAsia="Times New Roman"/>
          <w:bCs/>
          <w:color w:val="333333"/>
        </w:rPr>
        <w:t xml:space="preserve"> </w:t>
      </w:r>
      <w:r>
        <w:rPr>
          <w:rFonts w:eastAsia="Calibri"/>
          <w:bCs/>
          <w:color w:val="333333"/>
        </w:rPr>
        <w:t>не допускать посторонних  лиц в места содержания домашней птицы</w:t>
      </w:r>
      <w:r>
        <w:rPr>
          <w:rFonts w:eastAsia="Calibri"/>
          <w:color w:val="333333"/>
        </w:rPr>
        <w:t>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  <w:t>-ежедневно проводить осмотр всех птиц на подворье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 </w:t>
      </w:r>
      <w:r>
        <w:rPr>
          <w:rFonts w:eastAsia="Calibri"/>
          <w:bCs/>
          <w:color w:val="333333"/>
        </w:rPr>
        <w:t>- соблюдать правил личной гигиены: уход за птицей следует осуществлять  в специальной одежде и обуви, мыть руки с мылом после ухода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>-  приобретение молодняка птицы и инкубационного яйца осуществлять из благополучных источников, не покупать птицу без ветеринарных сопроводительных документов в несанкционированных местах торговли;</w:t>
      </w:r>
    </w:p>
    <w:p>
      <w:pPr>
        <w:pStyle w:val="Normal"/>
        <w:shd w:fill="FFFFFF" w:val="clear"/>
        <w:spacing w:lineRule="atLeast" w:line="293"/>
        <w:jc w:val="both"/>
        <w:rPr>
          <w:rFonts w:eastAsia="Calibri"/>
          <w:color w:val="333333"/>
        </w:rPr>
      </w:pPr>
      <w:r>
        <w:rPr>
          <w:rFonts w:eastAsia="Calibri"/>
          <w:bCs/>
          <w:color w:val="333333"/>
        </w:rPr>
        <w:t xml:space="preserve">- при первых признаках заболевания и аномального поведения птиц и случаях внезапного массового падежа  необходимо немедленно обратиться ветслужбу для выявления причин заболевания и недопущения эпизоотии. </w:t>
      </w:r>
    </w:p>
    <w:p>
      <w:pPr>
        <w:pStyle w:val="Normal"/>
        <w:spacing w:before="0" w:after="96"/>
        <w:jc w:val="center"/>
        <w:rPr>
          <w:color w:val="000000"/>
          <w:kern w:val="2"/>
        </w:rPr>
      </w:pPr>
      <w:r>
        <w:rPr>
          <w:color w:val="000000"/>
          <w:kern w:val="2"/>
        </w:rPr>
        <w:t>Осторожно, клещ!</w:t>
      </w:r>
    </w:p>
    <w:p>
      <w:pPr>
        <w:pStyle w:val="Normal"/>
        <w:ind w:hanging="567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</w:t>
      </w:r>
      <w:r>
        <w:rPr>
          <w:color w:val="000000"/>
          <w:kern w:val="2"/>
        </w:rPr>
        <w:t xml:space="preserve">Погодно-климатические условия 2018г. были благоприятны для жизнидеятельности носителей и переносчиков природно-очаговых инфекций, в том числе иксодовых клещей. Н территории Куйбышевского района. зафиксирована активность клещей. На основании результатов эпизоотологического мониторинга можно прогнозировать дальнейший рост численности и расселения переносчиков инфекций, в том числе клещей, на новые территори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омиссия по обеспечению санитарно-эпидемиологического благополучия населения Куйбышевского района а также Администрация Лысогорского сельского поселения информирует   о мерах по профилактике укусов клещ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</w:rPr>
      </w:pPr>
      <w:r>
        <w:rPr>
          <w:color w:val="000000"/>
          <w:kern w:val="2"/>
        </w:rPr>
        <w:t xml:space="preserve">       </w:t>
      </w:r>
      <w:hyperlink r:id="rId8">
        <w:r>
          <w:rPr>
            <w:rStyle w:val="InternetLink"/>
            <w:color w:val="0000FF"/>
            <w:kern w:val="2"/>
            <w:u w:val="single"/>
          </w:rPr>
          <w:t>Клещи</w:t>
        </w:r>
      </w:hyperlink>
      <w:r>
        <w:rPr>
          <w:color w:val="000000"/>
          <w:kern w:val="2"/>
        </w:rPr>
        <w:t xml:space="preserve"> обычно поджидают жертву, сидя на траве или ветке кустарника, и очень редко поднимаются на высоту выше полуметра. Поэтому обычно они цепляются к ногам человека и потом "ползут" вверх в поисках удобного места для присасывания. Правильно одевшись, вы сможете периодически снимать клещей с одежды, не давая им "добраться до тела".</w:t>
        <w:br/>
      </w:r>
      <w:r>
        <w:rPr>
          <w:bCs/>
          <w:color w:val="000000"/>
          <w:kern w:val="2"/>
        </w:rPr>
        <w:t xml:space="preserve">      Как правильно одеться, чтобы не стать жертвой клеща:</w:t>
      </w:r>
      <w:r>
        <w:rPr>
          <w:color w:val="000000"/>
          <w:kern w:val="2"/>
        </w:rPr>
        <w:br/>
        <w:t xml:space="preserve">находясь в местах обитания клещей, избегайте темных тонов в одежде, так как клещей труднее заметить на темном фоне. </w:t>
        <w:br/>
        <w:t xml:space="preserve">Заправляйте верхнюю одежду в штаны, а штаны – в носки. Если нет капюшона - наденьте головной убор. </w:t>
        <w:br/>
        <w:t xml:space="preserve">Каждые 15 мин. проводите осмотр своей одежды, а на привалах по возможности делайте более тщательную проверку, осматривая голову и тело, в особенности выше пояса, </w:t>
      </w:r>
      <w:hyperlink r:id="rId9">
        <w:r>
          <w:rPr>
            <w:rStyle w:val="InternetLink"/>
            <w:color w:val="0000FF"/>
            <w:kern w:val="2"/>
            <w:u w:val="single"/>
          </w:rPr>
          <w:t>клещи чаще всего присасываются</w:t>
        </w:r>
      </w:hyperlink>
      <w:r>
        <w:rPr>
          <w:color w:val="000000"/>
          <w:kern w:val="2"/>
        </w:rPr>
        <w:t xml:space="preserve"> именно там.</w:t>
        <w:br/>
      </w:r>
      <w:r>
        <w:rPr>
          <w:bCs/>
          <w:color w:val="000000"/>
          <w:kern w:val="2"/>
        </w:rPr>
        <w:t xml:space="preserve">      Пользуйтесь средствами химической защиты от клещей</w:t>
      </w:r>
      <w:r>
        <w:rPr>
          <w:color w:val="000000"/>
          <w:kern w:val="2"/>
        </w:rPr>
        <w:t>.</w:t>
        <w:br/>
      </w:r>
      <w:r>
        <w:rPr>
          <w:bCs/>
          <w:color w:val="000000"/>
          <w:kern w:val="2"/>
        </w:rPr>
        <w:t xml:space="preserve">      Проводите осмотр одежды и других вещей по возвращению из похода:</w:t>
      </w:r>
      <w:r>
        <w:rPr>
          <w:color w:val="000000"/>
          <w:kern w:val="2"/>
        </w:rPr>
        <w:br/>
        <w:t xml:space="preserve">после того, как придете домой, снимите одежду вне жилого помещения и тщательно ее осмотрите, обратив особое внимания на складки, швы, карманы. </w:t>
        <w:br/>
      </w:r>
      <w:r>
        <w:rPr>
          <w:bCs/>
          <w:color w:val="000000"/>
          <w:kern w:val="2"/>
        </w:rPr>
        <w:t xml:space="preserve">     В случае если клещ присосался: немедленно обращаться в больницу, клеща поместить в банку с герметично закрытой крышкой!</w:t>
      </w:r>
    </w:p>
    <w:p>
      <w:pPr>
        <w:pStyle w:val="Normal"/>
        <w:spacing w:before="0" w:after="96"/>
        <w:rPr>
          <w:rFonts w:ascii="Arial" w:hAnsi="Arial" w:cs="Arial"/>
          <w:color w:val="000000"/>
          <w:kern w:val="2"/>
          <w:sz w:val="17"/>
          <w:szCs w:val="17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br/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kern w:val="2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/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124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741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13.8pt;mso-wrap-distance-left:0pt;mso-wrap-distance-right:0pt;mso-wrap-distance-top:0pt;mso-wrap-distance-bottom:0pt;margin-top:0.05pt;mso-position-vertical-relative:text;margin-left:1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7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128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encephalitis.ru/index.php?newsid=19" TargetMode="External"/><Relationship Id="rId9" Type="http://schemas.openxmlformats.org/officeDocument/2006/relationships/hyperlink" Target="http://encephalitis.ru/index.php?newsid=1006" TargetMode="External"/><Relationship Id="rId10" Type="http://schemas.openxmlformats.org/officeDocument/2006/relationships/hyperlink" Target="mailto:lsp-adm@mail.ru" TargetMode="External"/><Relationship Id="rId11" Type="http://schemas.openxmlformats.org/officeDocument/2006/relationships/hyperlink" Target="mailto:sp19205@donpac.ru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User</dc:creator>
  <dc:description/>
  <cp:keywords/>
  <dc:language>en-US</dc:language>
  <cp:lastModifiedBy>Nikolaeva</cp:lastModifiedBy>
  <cp:lastPrinted>2017-05-12T15:53:00Z</cp:lastPrinted>
  <dcterms:modified xsi:type="dcterms:W3CDTF">2019-04-02T07:46:00Z</dcterms:modified>
  <cp:revision>25</cp:revision>
  <dc:subject/>
  <dc:title>      </dc:title>
</cp:coreProperties>
</file>